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酱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酱油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酱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食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醋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醋抽检项目为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香辛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食品中污染物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食品中农药最大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辣椒、花椒、辣椒粉、花椒粉</w:t>
      </w:r>
      <w:bookmarkStart w:id="0" w:name="OLE_LINK5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为</w:t>
      </w:r>
      <w:bookmarkEnd w:id="0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罗丹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苏丹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I-IV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脱氢乙酸及其钠盐（以脱氢乙酸计）、二氧化硫残留量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味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味精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味精抽检项目为谷氨酸钠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五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食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用盐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食用盐抽检项目为氯化钠、钡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低钠食用盐抽检项目为氯化钠、钡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食品生产加工用盐抽检项目为铅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）、总汞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）、亚铁氰化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亚铁氰化钠（以亚铁氰根计）、亚硝酸盐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NaNO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六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固体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bookmarkStart w:id="1" w:name="OLE_LINK6"/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bookmarkStart w:id="2" w:name="OLE_LINK7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bookmarkEnd w:id="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粉、鸡精调味料</w:t>
      </w:r>
      <w:bookmarkStart w:id="3" w:name="OLE_LINK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谷氨酸钠、呈味核苷酸二钠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固体调味料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半固体复合调味料</w:t>
      </w:r>
    </w:p>
    <w:p>
      <w:pPr>
        <w:pStyle w:val="2"/>
        <w:ind w:left="0" w:firstLine="64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bookmarkStart w:id="4" w:name="OLE_LINK8"/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bookmarkEnd w:id="4"/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锅底料、麻辣烫底料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罂粟碱、吗啡、可待因、那可丁、苯甲酸及其钠盐（以苯甲酸计）、山梨酸及其钾盐（以山梨酸计）、脱氢乙酸及其钠盐（以脱氢乙酸计）、防腐剂混合使用时各自用量占其最大使用量的比例之和。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包装饮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天然矿泉水抽检项目为界限指标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镍、溴酸盐、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3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纯净水抽检项目为电导率、耗氧量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2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果蔬汁类及其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果蔬汁类及其饮料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蛋白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蛋白饮料抽检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蛋白质、三聚氰胺、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碳酸饮料（汽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五）茶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茶饮料抽检项目为茶多酚、咖啡因、脱氢乙酸及其钠盐（以脱氢乙酸计）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六）固体饮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固体饮料抽检项目为蛋白质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防腐剂混合使用时各自用量占其最大使用量的比例之和、糖精钠（以糖精计）、合成着色剂（苋菜红、胭脂红、柠檬黄、日落黄、亮蓝）、相同色泽着色挤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七）其他饮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饮料抽检项目为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饼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酸价（以脂肪计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过氧化值（以脂肪计）、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脱氢乙酸及其钠盐（以脱氢乙酸计）、甜蜜素（以环己基氨基磺酸计）、糖精钠（以糖精计）、二氧化硫残留量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茶叶及相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含茶制品和代用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5" w:name="OLE_LINK1"/>
      <w:bookmarkEnd w:id="5"/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速溶茶类、其它含茶制品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代用茶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二氧化硫残留量、啶虫脒、克百威、炔螨特、毒死蜱、吡虫啉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6" w:name="OLE_LINK1"/>
      <w:bookmarkEnd w:id="6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食用农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挥发性盐基氮、呋喃唑酮代谢物、呋喃西林代谢物、氯霉素、五氯酚酸钠（以五氯酚计）、克伦特罗、莱克多巴胺、沙丁胺醇、恩诺沙星、磺胺类（总量）、甲氧苄啶、氟苯尼考、多西环素、土霉素、青霉素、地塞米松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抽检项目为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甲硝唑、环丙氨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尼卡巴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抽检项目为呋喃唑酮代谢物、呋喃妥因代谢物、氯霉素、氯酚酸钠（以五氯酚计）、氧氟沙星、恩诺沙星、磺胺类（总量）、甲氧苄啶、氟苯尼考、多西环素、土霉素、甲硝唑、环丙氨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肝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呋喃唑酮代谢物、呋喃西林代谢物、呋喃妥因代谢物、氯霉素、五氯酚酸钠（以五氯酚计）、克伦特罗、莱克多巴胺、沙丁胺醇、恩诺沙星、磺胺类（总量）、甲氧苄啶、多西环素、氯丙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肝抽检项目为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莱克多巴胺、沙丁胺醇、恩诺沙星、环丙氨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（蔬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三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氟虫腈、毒死蜱、甲氨基阿维菌素苯甲酸盐、甲胺磷、甲拌磷、甲氰菊酯、克百威、噻虫胺、噻虫嗪、霜霉威和霜霉威盐酸盐、水胺硫磷、氧乐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毒死蜱、氟虫腈、腐霉利、甲氨基阿维菌素苯甲酸盐、甲拌磷、克百威、乐果、六六六、氯氟氰菊酯和高效氯氟氰菊酯、氯氰菊酯和高效氯氰菊酯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HTML"/>
        <w:keepNext w:val="false"/>
        <w:keepLines w:val="false"/>
        <w:widowControl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</w:t>
      </w:r>
    </w:p>
    <w:p>
      <w:pPr>
        <w:pStyle w:val="HTML"/>
        <w:keepNext w:val="false"/>
        <w:keepLines w:val="false"/>
        <w:widowControl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葱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甲拌磷、甲基异柳磷、克百威、氯氟氰菊酯和高效氯氟氰菊酯、噻虫嗪、三唑磷、水胺硫磷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阿维菌素、哒螨灵、敌敌畏、毒死蜱、腐霉利、甲氨基阿维菌素苯甲酸盐、甲拌磷、克百威、噻虫嗪、氧乐果、乙螨唑、异丙威、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油麦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阿维菌素、啶虫脒、吡虫啉、毒死蜱、氟虫腈、甲氨基阿维菌素苯甲酸盐、甲胺磷、甲拌磷、腈菌唑、克百威、氯氟氰菊酯和高效氯氟氰菊酯、灭多威、噻虫嗪、水胺硫磷、氧乐果、乙酰甲胺磷、三氯杀螨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结球甘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苯醚甲环唑、毒死蜱、甲胺磷、甲基异柳磷、乐果、灭线磷、噻虫嗪、三唑磷、氧乐果、克百威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、氧氟沙星、培氟沙星、诺氟沙星、呋喃妥西代谢物、多氯联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、氧氟沙星、诺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磺胺类（总量）、甲氧苄啶、甲硝唑、五氯酚酸钠（以五氯酚计）、多氯联苯、氧氟沙星、培氟沙星、呋喃它酮代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虾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、诺氟沙星、呋喃它酮代谢物、二氧化硫残留量、呋喃它酮代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妥因代谢物、五氯酚酸钠（以五氯酚计）、诺氟沙星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贝类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多氯联苯、孔雀石绿、氯霉素、氟苯尼考、呋喃唑酮代谢物、呋喃妥因代谢物、呋喃西林代谢物、恩诺沙星、氧氟沙星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荔枝</w:t>
      </w:r>
      <w:bookmarkStart w:id="7" w:name="OLE_LINK1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菌灵、氧乐果、毒死蜱、苯醚甲环唑、氯氰菊酯和高效氯氰菊酯、氯氟氰菊酯和高效氯氟氰菊酯、吡唑醚菌酯、除虫脲、氰霜唑、氟吗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甲硝唑、地美硝唑、呋喃唑酮代谢物、氟虫腈、氯霉素、氟苯尼考、甲砜霉素、恩诺沙星、氧氟沙星、沙拉沙星、甲氧咔啶、磺胺类（总量）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蛋抽检项目为呋喃唑酮代谢物、磺胺类（总量）、多西环素。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19-06-03T10:43:00Z</cp:lastPrinted>
  <dcterms:modified xsi:type="dcterms:W3CDTF">2023-08-23T03:1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9939483F4A72913D5CAE2B5C3E8B</vt:lpwstr>
  </property>
  <property fmtid="{D5CDD505-2E9C-101B-9397-08002B2CF9AE}" pid="3" name="KSOProductBuildVer">
    <vt:lpwstr>2052-10.8.0.6206</vt:lpwstr>
  </property>
</Properties>
</file>