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本级销售环节校园及校园周边食品监督抽检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0"/>
        <w:gridCol w:w="1053"/>
        <w:gridCol w:w="1240"/>
        <w:gridCol w:w="1107"/>
        <w:gridCol w:w="8932"/>
      </w:tblGrid>
      <w:tr>
        <w:trPr>
          <w:tblHeader w:val="true"/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 （二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亚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其钠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脱氢乙酸计）、防腐剂混合使用时各自用量占其最大使用量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的比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和、安赛蜜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甜蜜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环己基氨基磺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酸计）、合成着色剂（苋菜红、胭脂红、柠檬黄、日落黄、亮蓝）、菌落总数、大肠菌群、霉菌、酵母</w:t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 （汽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 （汽水）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气容量、苯甲酸及其钠盐（以苯甲酸计）、山梨酸及其钾盐（以山梨酸计）、 防腐剂混合使用时各自用量占其最大使用量的比例之和、甜蜜素（以环己基氨基磺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菌落总数、霉菌、酵母</w:t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茶多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、脱氢乙酸及其钠盐（以脱氢乙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甜蜜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环己基氨基磺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酸计）、菌落总数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 （以糖精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合成着色剂（苋菜红、胭脂红、柠檬黄、日落黄、亮蓝）、相同色泽着色剂混合使用时各自用量占其最大使用量的比例之和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、 大肠菌群、霉菌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 （以脱氢乙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酸计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合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各自用量占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其最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量的比例之和、糖精钠 （以糖精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甜蜜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环己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磺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合成着色剂（苋菜红、胭脂红、柠檬黄、日落黄、亮蓝）、大肠菌群、霉菌、酵母</w:t>
            </w:r>
          </w:p>
        </w:tc>
      </w:tr>
      <w:tr>
        <w:trPr>
          <w:trHeight w:val="10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6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 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三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、菌落总数、大肠菌群、霉菌、沙门氏菌、金黄色葡萄球菌</w:t>
            </w:r>
          </w:p>
        </w:tc>
      </w:tr>
      <w:tr>
        <w:trPr>
          <w:trHeight w:val="10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便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饭、冷面及其他熟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制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食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甜蜜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环己基氨基磺酸计）、糖精钠（以糖精计）、二氧化硫残留量、菌落总数、大肠菌群、霉菌、沙门氏菌、金黄色葡萄球菌</w:t>
            </w:r>
          </w:p>
        </w:tc>
      </w:tr>
      <w:tr>
        <w:trPr>
          <w:trHeight w:val="2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雪糕、雪泥、 冰棍、食用 冰、甜味冰、其他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甜蜜素（以环己基氨基磺酸计）、糖精钠（以糖精计）、菌落总数 、大肠菌群、沙门氏菌、单核细胞增生李斯特氏菌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F4F4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F4F4F"/>
                <w:kern w:val="0"/>
                <w:sz w:val="20"/>
                <w:szCs w:val="20"/>
                <w:u w:val="none"/>
                <w:lang w:val="en-US" w:eastAsia="zh-CN" w:bidi="ar"/>
              </w:rPr>
              <w:t>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和膨化食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食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 大肠菌群、沙门氏菌、金黄色葡萄球菌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F4F4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F4F4F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食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薯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 （含巧克力 及制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合成着色剂（苋菜红、胭脂红、柠檬黄、日落黄、亮蓝）、相同色泽着色剂混合使用时各自用量占其最大使用量的比例之和、二氧化硫残留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10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 代可可脂巧 克力及代可可脂巧克力制品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6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甜蜜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环己基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氨基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菌落总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菌群、霉菌、酵母</w:t>
            </w:r>
          </w:p>
        </w:tc>
      </w:tr>
      <w:tr>
        <w:trPr>
          <w:trHeight w:val="20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 酸计）、山梨酸及其钾盐（以山梨酸计）、糖精钠（以糖精计）、甜蜜素（以环己基氨基磺酸计）、安赛蜜、铝的残留量（干样品，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沙门氏菌、金黄色葡萄球菌、霉菌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豆皮等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大肠菌群、沙门氏菌、金黄色葡萄球菌、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 （以脱氢乙酸计）、糖精钠（以糖精计）、三氯蔗糖、铝的残留量（干样品，以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大肠菌群 、沙门氏菌、金黄色葡萄球菌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果制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果制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果类、果脯类、果糕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 （以脱氢乙酸计）、防腐剂混合使用时各自用量占其最大使用量的比例之和、糖精钠（以糖精计）、甜蜜素（以环己基氨基磺酸计）、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二氧化硫残留量、合成着色剂（苋菜红、胭脂红、柠檬黄、日落黄、亮蓝）、相同色泽着色剂混合使用时各自用量占其最大使用量的比例之和、乙二胺四乙酸二钠、菌落总数、大肠菌群、霉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7"/>
      <w:szCs w:val="17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231F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0:47Z</dcterms:created>
  <dc:creator>lenovo</dc:creator>
  <dc:description/>
  <dc:language>en-US</dc:language>
  <cp:lastModifiedBy>c禹</cp:lastModifiedBy>
  <dcterms:modified xsi:type="dcterms:W3CDTF">2023-09-04T16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93AF075840618CC897C2DAF9B0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