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保健食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同检测方法（批准件）、《中华人民共和国食品安全法》第三十八条规定，生产经营的食品中不得添加药品及企业标准等标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缓解体力疲劳类、增强免疫力类按产品执行标准进行全项目检测，不检测净含量及标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减肥类、润肠通便类按产品执行标准进行全项目检测，不检测净含量及标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辅助降血脂类按产品执行标准进行全项目检测，不检测净含量及标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辅助降血糖类按产品执行标准进行全项目检测，不检测净含量及标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营养素补充剂类按产品执行标准进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营养素</w:t>
      </w:r>
      <w:r>
        <w:rPr>
          <w:rFonts w:ascii="仿宋_GB2312;仿宋" w:hAnsi="仿宋_GB2312;仿宋" w:eastAsia="仿宋_GB2312;仿宋"/>
          <w:sz w:val="32"/>
          <w:szCs w:val="32"/>
        </w:rPr>
        <w:t>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閉眼看世界</cp:lastModifiedBy>
  <cp:lastPrinted>2018-07-03T10:53:00Z</cp:lastPrinted>
  <dcterms:modified xsi:type="dcterms:W3CDTF">2023-11-09T06:1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2ADDF4A54D61A1274B2F640EA4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