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911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玉米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玉米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面制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油炸面制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火锅调味料（底料、蘸料）（自制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罂粟碱、吗啡、可待因、那可丁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脱氢乙酸及其钠盐（以脱氢乙酸计）防腐剂混合使用时各自用量占其最大使用量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复用餐饮具、餐馆用餐饮具（一次性餐饮具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十二烷基苯磺酸钠（采用化学消毒法的餐饮具检测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糕点（餐饮单位自制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糖精钠、脱氢乙酸、铝的残留量、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散装白酒（餐饮单位自制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二氧化硫残留量、糖精钠、甜蜜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腌腊肉制品（餐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、镉、亚硝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酱腌菜（餐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亚硝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火锅、麻辣烫调味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底料、蘸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餐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辣椒调料（餐饮）辣椒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制饮料（餐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、山梨酸、安赛密、合成着色剂（赤藓红、酸性红、苋菜红、新红、胭脂红、柠檬黄、日落黄、亮蓝）视产品色泽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菠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毒死蜱、氧乐果、阿维菌素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芹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毒死蜱、克百威、氧乐果、甲基异柳磷、阿维菌素、灭多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番茄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醚甲环唑、氯氟氰菊酯和高效氯氟氰菊酯、毒死蜱、克百威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茄子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水胺硫磷、克百威、腐霉利、氯 氰菊酯和高效氯氰菊酯、联苯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韭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腐霉利、毒死蜱、氧乐果、克百威、铅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豇豆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克百威、灭蝇胺、氧乐果、水胺硫磷、倍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马铃薯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辛硫磷、水胺硫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猪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克伦特罗、沙丁胺醇、氯霉素、氟苯尼考、洛美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牛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克伦特罗、地塞米松、恩诺沙星、磺胺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羊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克伦特罗、恩诺沙星、氧氟沙星、铅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鸡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磺胺类（总量）、恩诺沙星、氧氟沙星、金刚烷胺、氟苯尼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淡水鱼（鲫鱼、草鱼、鲢鱼、鲈鱼、鳙鱼、黑鱼、</w:t>
      </w:r>
      <w:r>
        <w:rPr>
          <w:rFonts w:ascii="宋体" w:hAnsi="宋体" w:cs="宋体"/>
          <w:color w:val="000000"/>
          <w:sz w:val="32"/>
          <w:szCs w:val="32"/>
        </w:rPr>
        <w:t>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鱼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孔雀石绿、氯霉素 、甲氧苄啶、氟苯尼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鸡蛋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恩诺沙星、氟苯尼考、金刚乙胺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23-12-04T14:58:00Z</cp:lastPrinted>
  <dcterms:modified xsi:type="dcterms:W3CDTF">2023-12-04T06:58:33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0BD19110242D193852A84986217F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