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bookmarkStart w:id="0" w:name="标题"/>
      <w:bookmarkEnd w:id="0"/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市市场监管委关于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en"/>
        </w:rPr>
        <w:t>年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塑料购物袋等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5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种消费品质量监督抽查情况的通报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，天津市市场监督管理委员会对我市塑料购物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摩托车电动自行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乘</w:t>
      </w:r>
      <w:r>
        <w:rPr>
          <w:rFonts w:ascii="仿宋_GB2312" w:hAnsi="仿宋_GB2312" w:cs="仿宋_GB2312" w:eastAsia="仿宋_GB2312"/>
          <w:sz w:val="32"/>
          <w:szCs w:val="32"/>
        </w:rPr>
        <w:t>员头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老人功能性服装服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纸尿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小学生校服、汽车用制动器衬片、手提式干粉灭火器、移动电源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种消费品开展了质量监督抽查工作，现将抽查情况通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查产品为塑料购物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摩托车电动自行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乘</w:t>
      </w:r>
      <w:r>
        <w:rPr>
          <w:rFonts w:ascii="仿宋_GB2312" w:hAnsi="仿宋_GB2312" w:cs="仿宋_GB2312" w:eastAsia="仿宋_GB2312"/>
          <w:sz w:val="32"/>
          <w:szCs w:val="32"/>
        </w:rPr>
        <w:t>员头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家用和类似用途插头插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眼镜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老视成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采暖散热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小学生校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床上用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老人功能性服装服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孕妇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纸尿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女士内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生书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旅行箱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陶瓷坐便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设备用软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手提式干粉灭火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室内消火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消防水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消防应急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汽车用制动衬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汽车制动软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移动电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燃气采暖热水炉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种产品。共抽查产品</w:t>
      </w:r>
      <w:r>
        <w:rPr>
          <w:rFonts w:eastAsia="仿宋_GB2312" w:cs="仿宋_GB2312" w:ascii="仿宋_GB2312" w:hAnsi="仿宋_GB2312"/>
          <w:sz w:val="32"/>
          <w:szCs w:val="32"/>
        </w:rPr>
        <w:t>479</w:t>
      </w:r>
      <w:r>
        <w:rPr>
          <w:rFonts w:ascii="仿宋_GB2312" w:hAnsi="仿宋_GB2312" w:cs="仿宋_GB2312" w:eastAsia="仿宋_GB2312"/>
          <w:sz w:val="32"/>
          <w:szCs w:val="32"/>
        </w:rPr>
        <w:t>批次，不合格产品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批次，不合格发现率</w:t>
      </w:r>
      <w:r>
        <w:rPr>
          <w:rFonts w:eastAsia="仿宋_GB2312" w:cs="仿宋_GB2312" w:ascii="仿宋_GB2312" w:hAnsi="仿宋_GB2312"/>
          <w:sz w:val="32"/>
          <w:szCs w:val="32"/>
        </w:rPr>
        <w:t xml:space="preserve">6.7%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抽查结果分析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塑料购物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重点对厚度及偏差、提吊试验、跌落试验、漏水性、封合强度、落镖冲击等项目进行了检验。不合格项目涉及封合强度、落镖冲击。   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摩托车、电动自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车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乘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员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盔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生产企业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佩戴装置、保护区、视野、固定装置稳定性、佩戴装置强度、吸收碰撞能量（低温）和耐穿透性能（低温）等项目进行了检验。不合格项目涉及耐穿透性能（低温）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家用和类似用途插头插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生产企业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尺寸检查、防触电保护、接地措施、耐潮、绝缘电阻和电气强度、温升、耐热等项目进行了检验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次抽查未发现不合格产品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眼镜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高温尺寸稳定性、鼻梁变形、镜片夹持力、耐疲劳、抗汗腐蚀、阻燃性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项目进行了检验。不合格项目涉及尺寸偏差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老视成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镜片顶焦度、光透射比、光学中心水平偏差、光学中心垂直互差、两镜片顶焦度互差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采暖散热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压力试验、散热量、金属热强度、螺纹精度、胀接质量等项目进行了检验。本次抽查未发现不合格产品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中小学生校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生产企业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学校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甲醛含量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、可分解致癌芳香胺染料、耐水色牢度、纤维含量、附件锐利性、绳带要求、残留金属针、顶破强力（针织类）、接缝强力、水洗后外观等项目进行了检验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不合格项目涉及纤维含量、耐湿摩擦色牢度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卫生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微生物指标、甲醛含量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可迁移性荧光物质、全长偏差、条质量偏差、吸水倍率、吸收速度、背胶剥离强度、外观质量、标志等项目进行了检验。不合格项目涉及标志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床上用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甲醛含量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、可分解致癌芳香胺染料、耐水色牢度、耐酸汗渍色牢度、纤维含量、重金属、邻苯二甲酸酯、燃烧性能等项目进行了检验。不合格项目涉及纤维含量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老人功能性服装服饰（网抽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甲醛含量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、可分解致癌芳香胺染料、纤维含量、防紫外线性能</w:t>
      </w:r>
      <w:r>
        <w:rPr>
          <w:color w:val="000000"/>
          <w:sz w:val="32"/>
          <w:szCs w:val="32"/>
          <w:vertAlign w:val="superscript"/>
        </w:rPr>
        <w:t>c,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保温率、透气率等项目进行了检验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一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孕妇服（含网抽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甲醛含量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、可分解致癌芳香胺染料、纤维含量、顶破强力、面料电磁屏蔽率等项目进行了检验。不合格项目涉及纤维含量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二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纸尿裤（网抽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条质量偏差、渗透性能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侧漏性能、吸收倍率、可迁移性荧光物质、微生物指标、外观质量、标志标识等项目进行了检验。不合格项目涉及标识、可迁移性荧光物质、外观质量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三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女士内衣（网抽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甲醛含量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、可分解致癌芳香胺染料、耐水色牢度、纤维含量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四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生书包（网抽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振荡冲击性能、缝合强度、游离甲醛含量、可分解有害芳香胺染料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五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旅行箱包（网抽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拉杆耐疲劳性能、行走性能、震荡冲击性能、跌落性能、、游离甲醛、可分解有害芳香胺染料等项目进行了检验。不合格项目涉及振荡冲击性能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六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陶瓷坐便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封深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便器用水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置换功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纸试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虹吸功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坐便器水效限定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七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卫生设备用软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螺纹连接、耐腐蚀性能、耐老化性、密封性、耐压性、抗弯曲性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八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手提式干粉灭火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生产企业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度喷射性能试验、质量、水压试验（筒体）、爆破试验、灭火剂和驱动气体（干粉灭火剂）等项目进行了检验。本次抽查未发现不合格产品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九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室内消火栓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生产企业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消防接口、阀杆升降性能、水压强度、密封性能、耐腐蚀性能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消防水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长度、试验压力下状况、爆破压力、附着强度、耐磨性能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一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消防应急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基本功能试验、充放电试验、电压波动试验、接地电阻试验、耐压试验等项目进行了检验。不合格项目涉及基本功能试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二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汽车用制动衬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石棉含量、有害元素含量、摩擦性能、剪切强度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三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汽车制动软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生产企业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缩颈后的内孔通过量、最大膨胀量、爆裂强度、抗拉强度、粘合强度、耐臭氧性、耐高温脉冲性、气密性等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四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移动电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网抽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外观及标识、接口、常温下的有效输出容量、转换效率、输出电压、短路保护、误操作、静电放电抗扰度、挤压、热滥用等项目进行了检验。不合格项目涉及外观及标识、常温下的有效输出容量、转换效率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十五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燃气采暖热水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电源运行安全性、燃气系统密封性、采暖额定热输出或带有额定热负荷调节装置的最大热输出、采暖系统水温限制装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功能、生活热水水温限制装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功能、额定热负荷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量、热效率、工作温度下的电气强度、工作温度下的泄漏电流、低电阻值等项目进行了检验。本次抽查未发现不合格产品。</w:t>
      </w:r>
    </w:p>
    <w:p>
      <w:pPr>
        <w:pStyle w:val="Style16"/>
        <w:shd w:fill="FFFFFF" w:val="clear"/>
        <w:snapToGrid w:val="false"/>
        <w:spacing w:lineRule="exact" w:line="520" w:before="0" w:after="0"/>
        <w:ind w:firstLine="642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本次产品质量监督抽查发现的问题，各区市场监管局要按照《中华人民共和国产品质量法》《产品质量监督抽查管理暂行办法》《天津市产品质量监督抽查实施办法》等规定开展后处理工作，后处理情况要及时录入《天津市工业产品质量监管系统》，实现市区两级监督抽查工作全流程线上操作，提升质量安全监管效能。同时，要将本次抽查不合格产品情况通报当地政府及相关部门，采取有力措施，维护产品质量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塑料购物袋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种消费品质量监督抽查不合格产品及企业名单</w:t>
      </w:r>
    </w:p>
    <w:p>
      <w:pPr>
        <w:pStyle w:val="Normal"/>
        <w:spacing w:lineRule="exact" w:line="520"/>
        <w:ind w:firstLine="15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塑料购物袋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种消费品质量监督抽查未发现不合格产品及企业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7:00Z</dcterms:created>
  <dc:creator>管理员</dc:creator>
  <dc:description/>
  <dc:language>en-US</dc:language>
  <cp:lastModifiedBy>scw</cp:lastModifiedBy>
  <dcterms:modified xsi:type="dcterms:W3CDTF">2023-12-05T17:44:31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