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72"/>
        <w:gridCol w:w="6059"/>
        <w:gridCol w:w="3629"/>
        <w:gridCol w:w="12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不良行为描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处理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处理范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炫彩缤纷印刷科技有限公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该两家应答人在国家电网有限公司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第三次直属单位联合采购（服务类框架竞谈）串通投标，已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网智能电网研究院有限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列入黑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公示）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在国网智能电网研究院有限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采购活动中列入黑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有品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天天佳业科技发展有限公司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有品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汉德曼广告设计有限公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该两家应答人在国家电网有限公司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第三次直属单位联合采购（服务类框架竞谈）串通投标，已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网智能电网研究院有限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列入黑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公示）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在国网智能电网研究院有限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采购活动中列入黑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有品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汉环创文化传媒有限公司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有品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国民金赋网络技术有限公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该两家应答人在国家电网有限公司</w:t>
            </w:r>
            <w:r>
              <w:rPr>
                <w:position w:val="0"/>
                <w:sz w:val="21"/>
                <w:vertAlign w:val="baseline"/>
                <w:lang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eastAsia="zh-CN"/>
              </w:rPr>
              <w:t>年第三次直属单位联合采购（服务类框架竞谈）串通投标，已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网智能电网研究院有限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列入黑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公示）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在国网智能电网研究院有限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司采购活动中列入黑名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有品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岛高新运营管理有限公司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有品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伟</cp:lastModifiedBy>
  <dcterms:modified xsi:type="dcterms:W3CDTF">2023-12-27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