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</w:rPr>
        <w:t>××</w:t>
      </w:r>
      <w:r>
        <w:rPr>
          <w:rFonts w:ascii="方正小标宋_GBK" w:hAnsi="方正小标宋_GBK" w:cs="方正小标宋_GBK" w:eastAsia="方正小标宋_GBK"/>
          <w:kern w:val="0"/>
          <w:sz w:val="44"/>
        </w:rPr>
        <w:t>问题整改情况的报告（模板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kern w:val="0"/>
          <w:sz w:val="32"/>
          <w:szCs w:val="20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国网新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有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司物资部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司接到关于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问题的通知后，进行了如下整改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填写具体整改的措施及内容，主要包括以下方面：）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</w:rPr>
        <w:t>、存在的问题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</w:rPr>
        <w:t>、对问题的处理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、防止发生类似问题所采取的管理、技术等方面的具体管控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、对今后保证产品质量及服务质量进行承诺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验收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×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499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（盖章）</w:t>
      </w:r>
    </w:p>
    <w:p>
      <w:pPr>
        <w:pStyle w:val="Normal"/>
        <w:ind w:firstLine="54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Zhangjingqing</dc:creator>
  <dc:description/>
  <dc:language>en-US</dc:language>
  <cp:lastModifiedBy>周月</cp:lastModifiedBy>
  <dcterms:modified xsi:type="dcterms:W3CDTF">2022-11-11T07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