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关于部分检验项目的说明</w:t>
      </w:r>
    </w:p>
    <w:p>
      <w:pPr>
        <w:pStyle w:val="TextBody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left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二氧化硫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left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、大肠菌群 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黑体" w:hAnsi="黑体" w:eastAsia="黑体" w:cs="黑体"/>
          <w:b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大肠菌群是指示食品污染状况常用的指标之一。食品中检出大肠菌群，提示被致病菌（如沙门氏菌、志贺氏菌、致病性大肠杆菌）污染的可能性较大。大肠菌群超标的原因，可能是产品所用原料、包装受到污染；也可能是生产加工过程中卫生条件控制不严格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left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毒死蜱，又名氯蜱硫磷，目前是全世界使用最广泛的有机磷酸酯杀虫剂之一，具有触杀、胃毒和熏蒸等作用。毒死蜱超标的原因，可能是菜农对使用农药的安全间隔期不了解，从而违规使用或滥用农药。食用毒死蜱超标的食品，可能引起头昏、头痛、无力、呕吐等症状，甚至还可能导致癫痫样抽搐。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left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、联苯菊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联苯菊酯是一种有机物，化学式为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C23H22ClF3O2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，白色固体。本品具有击倒作用强、广谱、高效、快速、长残效等特点，以触杀作用和胃毒作用为主，无内吸作用。可用于防治棉铃虫、红铃虫、茶尺蠖、茶毛虫、苹果或山楂红蜘蛛、桃小食心虫、菜蚜、菜青虫、菜小蛾、柑橘潜叶蛾等。《食品安全国家标准食品中农药最大残留限量》（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GB 2763—2016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）中规定，联苯菊酯在香蕉中的最大残留限量为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left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五、多菌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多菌灵是一种广谱性杀菌剂，属于高效低毒农药，对多种作物由真菌（如半知菌、多子囊菌）引起的病害有防治效果。可用于叶面喷雾、种子处理和土壤处理等。可以有效防治由真菌引起的多种作物病害，在我国的使用范围广泛，但其残留能引起肝病和染色体畸变，对哺乳动物有毒害。对人、畜、鱼类、蜜蜂等低毒。对皮肤和眼睛有刺激，经口中毒出现头昏、恶心、呕吐。根据《食品安全国家标准 食品中农药最大残留限量》（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）中的规定，荷兰豆的多菌灵限量标准为≤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spacing w:lineRule="auto" w:line="360" w:before="0" w:after="120"/>
        <w:jc w:val="left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遇见</cp:lastModifiedBy>
  <cp:lastPrinted>2016-09-01T10:58:00Z</cp:lastPrinted>
  <dcterms:modified xsi:type="dcterms:W3CDTF">2023-11-30T11:41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513B7D51B47AC8912624832498F8E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