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GB 2760-2014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食品安全国家标准 食品添加剂使用标准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铝的残留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干样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GB 2760-2014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,GB 2762-2022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包括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GB 2760-2014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食品安全国家标准 食品添加剂使用标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,GB 2762-2022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 xml:space="preserve">GB 2760-2014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食品安全国家标准 食品添加剂使用标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 xml:space="preserve">,GB 2762-2022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防腐剂混合使用时各自用量占其最大使用量的比例之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甜蜜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是产品明示标准和质量要求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咖啡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 xml:space="preserve">GB 2760-2014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食品安全国家标准 食品添加剂使用标准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 xml:space="preserve">,GB 2762-2017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食品安全国家标准 食品中污染物限量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 xml:space="preserve">,GB 2762-2022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甜蜜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糖精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，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抽检依据是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GB 2762-20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，食品整治办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[2008]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第一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整顿办函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[2011]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第五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等标准及产品明示标准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质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二氧化硫残留量、罗丹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苏丹红Ⅰ、苏丹红Ⅱ、苏丹红Ⅲ、苏丹红Ⅳ、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2-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二氧化硫残留量、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抽检依据是符合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2-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GB 2763-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农药最大残留限量》 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吡虫啉、敌敌畏、毒死蜱、镉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甲拌磷（以甲拌磷、甲拌磷砜、甲拌磷亚砜之和计）、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噻虫胺、噻虫嗪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,4-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滴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,4-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滴钠盐、苯醚甲环唑、丙溴磷、联苯菊酯、三唑磷、吡唑醚菌酯、多菌灵、腈苯唑、甲基异柳磷、克百威（以克百威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-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羟基克百威之和计）、氯氟氰菊酯和高效氯氟氰菊酯、水胺硫磷、氯吡脲、氧乐果、嘧菌酯、戊唑醇、百菌清、甲氨基阿维菌素苯甲酸盐、氯氰菊酯和高效氯氰菊酯、阿维菌素、戊菌唑、烯酰吗啉、啶虫脒、氟虫腈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30-201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腌腊肉制品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GB 2762-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整顿办函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[2011]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第五批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过氧化值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氯霉素、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亚硝酸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亚硝酸钠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胭脂红、总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As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6"/>
          <w:szCs w:val="26"/>
          <w:shd w:fill="FFFFFF" w:val="clear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 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项目包括大肠菌群、阴离子合成洗涤剂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十二烷基苯磺酸钠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干样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GB 2760-2014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食品安全国家标准 食品添加剂使用标准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,GB 2762-2017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食品安全国家标准 食品中污染物限量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》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大米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包括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无机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As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镉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发酵面制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包括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糖精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糖精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生湿面制品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包括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GB 2716-2018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植物油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,GB 2760-2014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,GB 2761-2017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GB 2762-2017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GB/T 1534-2017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花生油》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SB/T 10292-1998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用调和油》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GB/T 19111-2017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玉米油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花生油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包括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KOH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特丁基对苯二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TBHQ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B₁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溶剂残留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过氧化值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菜籽油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包括酸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KOH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特丁基对苯二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TBHQ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溶剂残留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乙基麦芽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食用植物调和油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包括酸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KOH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特丁基对苯二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TBHQ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溶剂残留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乙基麦芽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过氧化值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大豆油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包括酸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KOH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特丁基对苯二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TBHQ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溶剂残留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玉米油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检验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包括酸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KOH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特丁基对苯二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TBHQ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黄曲霉毒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B₁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四、薯类和膨化食品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17401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膨化食品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含油型膨化食品和非含油型膨化食品检验项目包括、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大肠菌群、过氧化值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菌落总数、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水分、酸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(KOH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糖精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糖精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2-201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水果干制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含干枸杞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检验项目包括、二氧化硫残留量、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糖精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糖精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17323-199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瓶装饮用纯净水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19298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包装饮用水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添加剂使用标准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2762-201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食品中污染物限量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7101-201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饮料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7101-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饮料》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GB 8537-201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《食品安全国家标准 饮用天然矿泉水》、产品明示标准和质量要求、卫生部、工业和信息化部、农业部、工商总局、质检总局公告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号《关于三聚氰胺在食品中的限量值的公告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茶饮料检验项目包括、茶多酚、菌落总数、咖啡因、甜蜜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环己基氨基磺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蛋白饮料检验项目包括大肠菌群、蛋白质、菌落总数、三聚氰胺、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其他类饮用水检验项目包括大肠菌群、耗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O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三氯甲烷、铜绿假单胞菌、溴酸盐、亚硝酸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NO₂⁻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余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游离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其他饮料检验项目包括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亮蓝、柠檬黄、日落黄、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糖精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糖精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甜蜜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环己基氨基磺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饮用纯净水检验项目包括大肠菌群、电导率、耗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O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三氯甲烷、铜绿假单胞菌、溴酸盐、亚硝酸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NO₂⁻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余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游离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饮用天然矿泉水检验项目包括大肠菌群、镍、铜绿假单胞菌、硝酸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NO₃⁻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亚硝酸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NO₂⁻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val="en-US" w:eastAsia="zh-CN"/>
        </w:rPr>
        <w:t>十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ab/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抽检依据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GB 2762-201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GB 31637-201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食用淀粉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GB 2760-2014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抽检项目包括铅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霉菌和酵母、菌落总数、大肠菌群、脱氢乙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脱氢乙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二氧化硫残留量、铝的残留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干样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Al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山梨酸及其钾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山梨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、苯甲酸及其钠盐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Administrator</cp:lastModifiedBy>
  <cp:lastPrinted>2024-02-05T18:51:00Z</cp:lastPrinted>
  <dcterms:modified xsi:type="dcterms:W3CDTF">2024-02-05T10:51:33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27A0D7F94DE3AF41C4E8D0D33341_13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