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黑体" w:hAnsi="方正小标宋简体;黑体" w:eastAsia="方正小标宋简体;黑体" w:cs="Calibri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种农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蔬菜类的抽检项目包括敌敌畏、毒死蜱、甲拌磷、克百威、氯氟氰菊酯和高效氯氟氰菊酯、噻虫胺、氧乐果、噻虫嗪、水胺硫磷、吡虫啉、甲胺磷、乙酰甲胺磷、啶虫脒、氟虫腈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生干坚果与籽类食品的抽检项目包括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水果类的抽检项目包括苯醚甲环唑、丙溴磷、联苯菊酯、水胺硫磷、毒死蜱、吡唑醚菌酯、多菌灵、腈苯唑、吡虫啉、噻虫胺、噻虫嗪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《关于禁止餐饮服务单位采购、贮存、使用食品添加剂亚硝酸盐的公告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餐饮食品类的抽检项目包括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大肠菌群、阴离子合成洗涤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胭脂红、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炒货食品及坚果制品的抽检项目包括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淀粉及淀粉制品的抽检项目包括二氧化硫残留量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调味品的抽检项目包括菌落总数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三氯蔗糖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总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豆制品的抽检项目包括铝的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蛋白质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highlight w:val="yellow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  <w:highlight w:val="yellow"/>
        </w:rPr>
        <w:t>、</w:t>
      </w:r>
      <w:r>
        <w:rPr>
          <w:rFonts w:ascii="黑体" w:hAnsi="黑体" w:eastAsia="黑体"/>
          <w:color w:val="000000"/>
          <w:sz w:val="32"/>
          <w:szCs w:val="32"/>
          <w:highlight w:val="yellow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highlight w:val="yellow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  <w:highlight w:val="yellow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GB 29921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《食品安全国家标准 预包装食品中致病菌限量》、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highlight w:val="yellow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highlight w:val="yellow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highlight w:val="yellow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  <w:highlight w:val="yellow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方便食品的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、三氯蔗糖、安赛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val="en-US" w:eastAsia="zh-CN"/>
        </w:rPr>
        <w:t>、菌落总数、大肠菌群、霉菌、沙门氏菌、金黄色葡萄球菌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糕点的抽检项目包括霉菌、沙门氏菌、大肠菌群、金黄色葡萄球菌、菌落总数、纳他霉素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蒸馏酒及其配制酒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酒类的抽检项目包括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甲醇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粮食加工品的抽检项目包括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遇见</cp:lastModifiedBy>
  <cp:lastPrinted>2023-04-11T16:50:00Z</cp:lastPrinted>
  <dcterms:modified xsi:type="dcterms:W3CDTF">2024-04-01T11:15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35043E84473E949BB6FEECDB9FA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