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</w:rPr>
        <w:t>3</w:t>
      </w:r>
    </w:p>
    <w:p>
      <w:pPr>
        <w:pStyle w:val="Normal"/>
        <w:spacing w:before="197" w:after="197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食品流通环节监督抽检不合格产品信息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5"/>
        <w:gridCol w:w="1220"/>
        <w:gridCol w:w="1790"/>
        <w:gridCol w:w="1950"/>
        <w:gridCol w:w="1141"/>
        <w:gridCol w:w="821"/>
        <w:gridCol w:w="638"/>
        <w:gridCol w:w="1060"/>
        <w:gridCol w:w="1701"/>
        <w:gridCol w:w="1140"/>
        <w:gridCol w:w="859"/>
      </w:tblGrid>
      <w:tr>
        <w:trPr>
          <w:trHeight w:val="9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标称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生产日期或批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不合格项目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检验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检验机构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良渚街道君味源食品商行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良渚街道博园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浙江食品市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-1-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核桃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箱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氧化硫残留量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652g/kg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假冒异议认可</w:t>
            </w:r>
          </w:p>
        </w:tc>
      </w:tr>
      <w:tr>
        <w:trPr>
          <w:trHeight w:val="9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闲林综合农贸市场杨文珍蔬菜摊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闲林综合农贸市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线椒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0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噻虫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4mg/kg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5mg/k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城农科检测技术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瓶窑镇大观山农贸（综合）市场郑群英蔬菜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大观山农贸综合市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山药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03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咪鲜胺和咪鲜胺锰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16mg/kg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mg/k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九安检测科技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批发市场陈乃德水产商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批发市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0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恩诺沙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恩诺沙星和环丙沙星之和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║400µg/kg║100µg/k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向山商贸城辰高水产商行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良渚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杭州余杭向山商贸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XS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蛙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0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恩诺沙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2µg/kg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µg/k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海润泰合检测技术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彭公农贸市场李强蔬菜摊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彭公农贸市场内蔬菜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山药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咪鲜胺和咪鲜胺锰盐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741mg/kg║0.3mg/k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九安检测科技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瓶窑镇鲜锋水果店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东兴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-1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妃芒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03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噻虫胺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77mg/kg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4m║g/k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九安检测科技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8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盒禾供应链管理有限公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南山村横山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03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噻虫胺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1mg/kg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4mg/k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九安检测科技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8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周记果业经营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瓶窑镇凤溪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-1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一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03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噻虫胺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31mg/kg ║≤0.02mg/kg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噻虫嗪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40mg/kg║≤0.02mg/kg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九安检测科技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8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小蔡水产商行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农副产品物流中心南庄兜农产品市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03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呋喃唑酮代谢物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.4μg/kg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海润泰合检测技术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8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区仁和好亿购自选商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仁和街道仁河大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豇豆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03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噻虫胺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31mg/kg║≤0.01mg/k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8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启鲜农副产品有限公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仁和街道三星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赣南脐橙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03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氧乐果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63mg/kg║≤0.02mg/k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8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葛巷农贸市场闪闪水果店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仓前街道杭州余杭葛巷农贸市场水果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摊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耙耙柑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03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唑磷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53mg/kg║≤0.2mg/k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公正检验中心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8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仓前吴山农贸市场文谦蔬菜店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仓前街道杭州余杭仓前吴山农贸市场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-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瓜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03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螨唑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52mg/kg/║≤0.02mg/k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公正检验中心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8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余杭双溪农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小白水产品摊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杭州市余杭区径山镇杭州余杭双溪农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03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呋喃唑酮代谢物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μg/kg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海润泰合检测技术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300"/>
        <w:rPr>
          <w:rFonts w:eastAsia="Times New Roman"/>
          <w:vanish/>
          <w:color w:val="C00000"/>
          <w:sz w:val="32"/>
          <w:szCs w:val="32"/>
        </w:rPr>
      </w:pPr>
      <w:r>
        <w:rPr>
          <w:rFonts w:eastAsia="Times New Roman"/>
          <w:vanish/>
          <w:color w:val="C00000"/>
          <w:sz w:val="32"/>
          <w:szCs w:val="32"/>
        </w:rPr>
        <w:t xml:space="preserve">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i w:val="false"/>
      <w:color w:val="800000"/>
      <w:sz w:val="20"/>
      <w:szCs w:val="20"/>
      <w:u w:val="none"/>
    </w:rPr>
  </w:style>
  <w:style w:type="character" w:styleId="Font01">
    <w:name w:val="font01"/>
    <w:qFormat/>
    <w:rPr>
      <w:rFonts w:ascii="Helvetica;Arial" w:hAnsi="Helvetica;Arial" w:eastAsia="Helvetica;Arial" w:cs="Helvetica;Arial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24:00Z</dcterms:created>
  <dc:creator>沈保忠</dc:creator>
  <dc:description/>
  <dc:language>en-US</dc:language>
  <cp:lastModifiedBy>沈保忠</cp:lastModifiedBy>
  <dcterms:modified xsi:type="dcterms:W3CDTF">2024-05-31T07:34:1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0A3DFED934FCE87C7DDF676D4EC01_12</vt:lpwstr>
  </property>
  <property fmtid="{D5CDD505-2E9C-101B-9397-08002B2CF9AE}" pid="3" name="KSOProductBuildVer">
    <vt:lpwstr>2052-9.1.0.5343</vt:lpwstr>
  </property>
  <property fmtid="{D5CDD505-2E9C-101B-9397-08002B2CF9AE}" pid="4" name="commondata">
    <vt:lpwstr>commondata</vt:lpwstr>
  </property>
</Properties>
</file>