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0"/>
        <w:gridCol w:w="2085"/>
        <w:gridCol w:w="2265"/>
        <w:gridCol w:w="2760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壹哥食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东塘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壹哥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古奶酪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式奶酪风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欧飞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欧飞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虎皮地道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壹哥食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东塘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壹哥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魅力牛肉芝士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川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欧飞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欧飞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狗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熏煮香肠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皮鸡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顶味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顶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鸡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鸭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顶味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顶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蛋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0g±10g(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蜜味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村新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蜜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胎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蜜味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新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蜜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玫瑰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迈食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新桥村福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迈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卤鸭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迈食品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福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迈食品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酸豆角鸡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须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花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橙路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崇化村蒿山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橙路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白巧飞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林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杭州茶叶试验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林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屏峰山家庭农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西安寺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屏峰山家庭农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永宏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永宏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永宏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永宏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蒋定山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潘板桥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蒋定山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鹏抹茶制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鹏抹茶制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抹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蔡旭连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潘板桥村夹坞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蔡旭连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竹海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潘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竹海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兴挺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小古城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兴挺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兴挺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小古城村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兴挺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挺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情怀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情怀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加林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小古城村吴二组吴山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西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加林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迷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潘板桥村外夹坞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迷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露耀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小古城村喻家堰组（潘板利德加油站对面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露耀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凌霄峰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径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凌霄峰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国庆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小古城村俞五组水磨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国庆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情怀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情怀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糯米麻花（海苔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名叶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双溪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名叶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乐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乐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青玉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双溪狮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青玉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青玉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双溪狮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青玉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竹林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双溪村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竹林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赛纳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漕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赛纳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蒸青玉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长乐小龙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长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老桥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长乐小龙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车坑坞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四岭村小陇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车坑坞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竹林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双溪村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竹林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方绿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平山农场茶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方绿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禅茶祖源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漕桥村香下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禅茶祖源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禅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50g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新生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小五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新生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陆员外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四岭村上仕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陆员外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御径缘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平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御径缘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小五山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漕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五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小五山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车坑坞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四岭村小陇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车坑坞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羽井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同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羽井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山里人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同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山里人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化城寺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村化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化城寺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龙生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村化城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双溪龙生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四岭名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四岭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四岭名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溪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四岭村车坑坞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溪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双径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五峰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径山村径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五峰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五峰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绿神茶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径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绿神茶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竹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里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竹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绿缘茶叶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双溪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绿缘茶叶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陆羽泉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双溪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陆羽泉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四岭村车坑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绿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双溪村连街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绿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五峰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径山村径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五峰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连街庄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双溪村连街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连街庄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径茗山坊家庭农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四岭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径茗山坊家庭农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妙高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径山村径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妙高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九龙瀑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径山村里洪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九龙瀑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伟朋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麻车头村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伟朋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古钟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山顶茶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古钟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鼎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御茗缘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御茗缘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古钟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径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古钟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心无尘茶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径山村径山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心无尘茶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径平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平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径平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古道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纸业组桐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古道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界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平山村龙门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界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茶之源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平山村龙潭组龙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茶之源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芳茸茶业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长乐村东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芳茸茶业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茶之源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平山村龙潭组龙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茶之源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吉祥寺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径山镇西山村蔡家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吉祥寺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水云涧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径山村古道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水云涧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齐亨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区径山镇平山村大坞组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齐亨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山有香家庭农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径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山有香家庭农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茗竹生态农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四岭村安乾皇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茗竹生态农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斜坑茶业专业合作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平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斜坑茶业专业合作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绿峰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王位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独山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绿峰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王位山茶叶园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迂前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王位山茶叶园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禹航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竹园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禹航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云雾阁生态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竹园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云雾阁生态农业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古圣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余杭街道仙宅村庙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古圣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泥湾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街道竹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南泥湾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贝莱特农业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仙宅村童家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贝莱特农业开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方隆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仙宅村大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方隆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云顶农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赐璧村牌头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云顶农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清心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清心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前龙井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百丈岭名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杭州大径山乡村国家公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百丈岭名茶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三园茶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黄湖镇王位山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三园茶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绿坞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绿坞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山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绿坞茶叶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绿坞茶叶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井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塘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4-05-15T07:59:04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