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风险提示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甜蜜素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甜蜜素，化学名称为环己基氨基磺酸钠，是食品生产中常用的甜味剂之一，其甜度是蔗糖的</w:t>
      </w:r>
      <w:r>
        <w:rPr>
          <w:rFonts w:eastAsia="仿宋"/>
          <w:color w:val="000000"/>
          <w:kern w:val="0"/>
          <w:sz w:val="32"/>
          <w:szCs w:val="32"/>
          <w:lang w:bidi="ar"/>
        </w:rPr>
        <w:t>4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50</w:t>
      </w:r>
      <w:r>
        <w:rPr>
          <w:rFonts w:eastAsia="仿宋"/>
          <w:color w:val="000000"/>
          <w:kern w:val="0"/>
          <w:sz w:val="32"/>
          <w:szCs w:val="32"/>
          <w:lang w:bidi="ar"/>
        </w:rPr>
        <w:t>倍。《食品安全国家标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食品添加剂使用标准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14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罐头</w:t>
      </w:r>
      <w:r>
        <w:rPr>
          <w:rFonts w:eastAsia="仿宋"/>
          <w:color w:val="000000"/>
          <w:kern w:val="0"/>
          <w:sz w:val="32"/>
          <w:szCs w:val="32"/>
          <w:lang w:bidi="ar"/>
        </w:rPr>
        <w:t>中不允许使用甜蜜素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。长期摄入甜蜜素超标的食品，可能会对人体的肝脏和神经系统造成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定危害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甜蜜素（以环己基氨基磺酸计）超标的原因可能是生产企业为增加产品甜度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违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使用甜蜜素；也可能是使用的复配添加剂中甜蜜素含量较高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bidi="ar"/>
        </w:rPr>
        <w:t>N-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二甲基亚硝胺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spacing w:lineRule="exact" w:line="570"/>
        <w:ind w:firstLine="640"/>
        <w:rPr>
          <w:rFonts w:eastAsia="楷体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二甲基亚硝胺是</w:t>
      </w: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亚硝胺类化合物的一种，食品中天然存在的</w:t>
      </w: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亚硝胺类化合物含量极微，但其前体物质亚硝酸盐和胺类广泛存在于自然界中，在适宜的条件下可以形成</w:t>
      </w: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亚硝胺类化合物。《食品安全国家标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食品中污染物限量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276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二甲基亚硝胺在水产制品（水产品罐头除外）中的限量值为</w:t>
      </w:r>
      <w:r>
        <w:rPr>
          <w:rFonts w:eastAsia="仿宋"/>
          <w:color w:val="000000"/>
          <w:kern w:val="0"/>
          <w:sz w:val="32"/>
          <w:szCs w:val="32"/>
          <w:lang w:bidi="ar"/>
        </w:rPr>
        <w:t>4.0μg/kg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二甲基亚硝胺是国际公认的毒性较大的污染物，具有肝毒性和致癌性，目前由</w:t>
      </w: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二甲基亚硝胺引起的急性中毒较少，但如果一次或多次摄入含大量</w:t>
      </w: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亚硝胺类化合物的食物，也可能引起急性中毒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楷体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.</w:t>
      </w:r>
      <w:r>
        <w:rPr>
          <w:rFonts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/>
          <w:color w:val="000000"/>
          <w:kern w:val="0"/>
          <w:sz w:val="32"/>
          <w:szCs w:val="32"/>
          <w:lang w:bidi="ar"/>
        </w:rPr>
        <w:t>二甲基亚硝胺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超标的</w:t>
      </w:r>
      <w:r>
        <w:rPr>
          <w:rFonts w:eastAsia="仿宋"/>
          <w:color w:val="000000"/>
          <w:kern w:val="0"/>
          <w:sz w:val="32"/>
          <w:szCs w:val="32"/>
          <w:lang w:bidi="ar"/>
        </w:rPr>
        <w:t>原因可能是产品原料腐败或加工过程中污染所致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吡唑醚菌酯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吡唑醚菌酯为杀菌剂，属于甲氧基氨基甲酸酯类，通过抑制菌株的呼吸作用，进而达到杀菌的效果，可防治香蕉等黑星病、叶斑病等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—20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吡唑醚菌酯在芒果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05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食用食品一般不会导致吡唑醚菌酯的急性中毒，但长期食用吡唑醚菌酯超标的食品，对人体健康也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吡唑醚菌酯超标的原因，可能是为快速控制病情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四、兽药多西环素残留量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多西环素是一种四环素类药物，一般用于治疗衣原体、支原体感染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种兽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31650.1-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多西环素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鸡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的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长期大量摄入多西环素残留超标的食品，可能在人体内蓄积，引起胃肠道症状、皮疹、嗜睡、口腔炎症、肝肾受损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多西环素超标的原因，可能是在养殖过程中为快速控制疫病，养殖户违规加大用药量或不遵守休药期规定，致使上市销售产品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鸡蛋中检出甲硝唑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bidi="ar"/>
        </w:rPr>
        <w:t>甲硝唑作为杀菌药在人用药品中应用广泛，而在养殖过程中投喂甲硝唑也能达到较好的杀菌效果</w:t>
      </w:r>
      <w:r>
        <w:rPr>
          <w:rFonts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bidi="ar"/>
        </w:rPr>
        <w:t>食品中兽药最大残留限量》（</w:t>
      </w:r>
      <w:r>
        <w:rPr>
          <w:rFonts w:eastAsia="仿宋"/>
          <w:color w:val="000000"/>
          <w:kern w:val="0"/>
          <w:sz w:val="32"/>
          <w:szCs w:val="32"/>
          <w:lang w:bidi="ar"/>
        </w:rPr>
        <w:t>GB 3165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"/>
          <w:color w:val="000000"/>
          <w:kern w:val="0"/>
          <w:sz w:val="32"/>
          <w:szCs w:val="32"/>
          <w:lang w:bidi="ar"/>
        </w:rPr>
        <w:t>2019</w:t>
      </w:r>
      <w:r>
        <w:rPr>
          <w:rFonts w:eastAsia="仿宋"/>
          <w:color w:val="000000"/>
          <w:kern w:val="0"/>
          <w:sz w:val="32"/>
          <w:szCs w:val="32"/>
          <w:lang w:bidi="ar"/>
        </w:rPr>
        <w:t>）中规定，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甲硝唑</w:t>
      </w:r>
      <w:r>
        <w:rPr>
          <w:rFonts w:eastAsia="仿宋"/>
          <w:color w:val="000000"/>
          <w:kern w:val="0"/>
          <w:sz w:val="32"/>
          <w:szCs w:val="32"/>
          <w:lang w:bidi="ar"/>
        </w:rPr>
        <w:t>在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鸡蛋中不得检出</w:t>
      </w:r>
      <w:r>
        <w:rPr>
          <w:rFonts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长期食用含有甲硝唑的鸡蛋，人体会产生一定的抗药性，影响身体健康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楷体" w:hAnsi="楷体" w:eastAsia="楷体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鸡蛋中检出甲硝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原因，可能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养殖户不清楚国家对相关兽药使用的规定，未按规定违规使用药物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违规使用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禁用兽药克伦特罗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克伦特罗属于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β-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肾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上腺素受体激动剂，对动物有明显的促进生长、加速脂肪的转化和分解及提高瘦肉率的效果。《食品动物中禁止使用的药品及其他化合物清单》（农业农村部公告</w:t>
      </w:r>
      <w:r>
        <w:rPr>
          <w:rFonts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第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250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号）中规定，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"/>
        </w:rPr>
        <w:t>β-</w:t>
      </w: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兴奋剂类药物（盐酸克伦特罗、莱克多巴胺等）为食品中违法添加的非食用物质，在动物性食品中不得检出。</w:t>
      </w:r>
      <w:r>
        <w:rPr>
          <w:rFonts w:eastAsia="仿宋"/>
          <w:color w:val="000000"/>
          <w:kern w:val="0"/>
          <w:sz w:val="32"/>
          <w:szCs w:val="32"/>
          <w:lang w:bidi="ar"/>
        </w:rPr>
        <w:t>长期食用非法添加克伦特罗的食品可能会引起中毒，诱发心律失常，出现心悸、头晕、乏力等症状，对健康造成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2.</w:t>
      </w:r>
      <w:r>
        <w:rPr>
          <w:rFonts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 w:bidi="ar"/>
        </w:rPr>
        <w:t>牛肉中检出克伦特罗的原因，可能是养殖户在养殖过程中违规使用相关兽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七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噻虫胺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胺属新烟碱类杀虫剂，具有内吸性、触杀和胃毒作用，对蚜虫、斑潜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姜蛆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—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噻虫胺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茄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胺在姜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.2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噻虫胺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茄子和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en-US" w:eastAsia="zh-CN" w:bidi="ar"/>
        </w:rPr>
        <w:t>八</w:t>
      </w:r>
      <w:r>
        <w:rPr>
          <w:rFonts w:ascii="黑体" w:hAnsi="黑体" w:cs="仿宋" w:eastAsia="黑体"/>
          <w:color w:val="000000"/>
          <w:kern w:val="0"/>
          <w:sz w:val="32"/>
          <w:szCs w:val="32"/>
          <w:lang w:bidi="ar"/>
        </w:rPr>
        <w:t>、噻虫嗪超标食品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/>
          <w:color w:val="000000"/>
          <w:kern w:val="0"/>
          <w:sz w:val="32"/>
          <w:szCs w:val="32"/>
          <w:lang w:bidi="ar"/>
        </w:rPr>
        <w:t>.</w:t>
      </w:r>
      <w:r>
        <w:rPr>
          <w:rFonts w:ascii="楷体" w:hAnsi="楷体" w:cs="仿宋_GB2312" w:eastAsia="楷体"/>
          <w:color w:val="000000"/>
          <w:kern w:val="0"/>
          <w:sz w:val="32"/>
          <w:szCs w:val="32"/>
          <w:lang w:bidi="ar"/>
        </w:rPr>
        <w:t>存在风险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噻虫嗪是烟碱类杀虫剂，具有胃毒、触杀和内吸作用，对蚜虫、蛴螬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食品中农药最大残留限量》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GB 2763—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）中规定，噻虫嗪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茄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的最大残留限量值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。少量的残留不会引起人体急性中毒，但长期食用噻虫嗪超标的食品，对人体健康可能有一定影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bidi="ar"/>
        </w:rPr>
        <w:t>原因分析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茄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  <w:szCs w:val="32"/>
    </w:rPr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黑体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Char11">
    <w:name w:val="批注文字 Char1"/>
    <w:qFormat/>
    <w:rPr>
      <w:kern w:val="2"/>
      <w:sz w:val="21"/>
    </w:rPr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5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pacing w:lineRule="atLeast" w:line="360"/>
      <w:ind w:left="150" w:firstLine="420"/>
      <w:jc w:val="both"/>
      <w:textAlignment w:val="baseline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dministrator</dc:creator>
  <dc:description/>
  <dc:language>en-US</dc:language>
  <cp:lastModifiedBy>点点</cp:lastModifiedBy>
  <cp:lastPrinted>2022-09-26T11:31:00Z</cp:lastPrinted>
  <dcterms:modified xsi:type="dcterms:W3CDTF">2024-06-19T01:44:55Z</dcterms:modified>
  <cp:revision>3</cp:revision>
  <dc:subject/>
  <dc:title>大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3D5D87184BBC96B7DD37F5C5D2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