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唐河县</w:t>
      </w:r>
      <w:r>
        <w:rPr>
          <w:rFonts w:ascii="宋体" w:hAnsi="宋体" w:cs="宋体"/>
          <w:b/>
          <w:bCs/>
          <w:kern w:val="0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食品安全监督抽检情况的通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）</w:t>
      </w:r>
    </w:p>
    <w:p>
      <w:pPr>
        <w:pStyle w:val="Style16"/>
        <w:widowControl/>
        <w:spacing w:lineRule="auto" w:line="276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近期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唐河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场监督管理局组织抽检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饼干、餐饮食品、蛋制品、淀粉及淀粉制品、调味品、豆制品、方便食品、糕点、酒类、粮食加工品、肉制品、食糖、食用农产品、食用油、油脂及其制品、蔬菜制品、薯类和膨化食品、水果制品、糖果制品、饮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食品大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次样品，抽样检验项目合格样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合格样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次。检验项目等具体情况见附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投诉举报电话进行投诉或举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1318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食品安全监督抽检合格产品信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1318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食品安全监督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合格产品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80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80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食用油 、油脂及其调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 </w:t>
      </w:r>
      <w:r>
        <w:rPr>
          <w:rFonts w:eastAsia="仿宋" w:cs="仿宋" w:ascii="仿宋" w:hAnsi="仿宋"/>
          <w:sz w:val="32"/>
          <w:szCs w:val="32"/>
        </w:rPr>
        <w:t>GB/T 8233-2018</w:t>
      </w:r>
      <w:r>
        <w:rPr>
          <w:rFonts w:ascii="仿宋" w:hAnsi="仿宋" w:cs="仿宋" w:eastAsia="仿宋"/>
          <w:sz w:val="32"/>
          <w:szCs w:val="32"/>
        </w:rPr>
        <w:t>《芝麻油》</w:t>
      </w:r>
      <w:r>
        <w:rPr>
          <w:rFonts w:eastAsia="仿宋" w:cs="仿宋" w:ascii="仿宋" w:hAnsi="仿宋"/>
          <w:sz w:val="32"/>
          <w:szCs w:val="32"/>
        </w:rPr>
        <w:t>,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,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eastAsia="仿宋" w:cs="仿宋" w:ascii="仿宋" w:hAnsi="仿宋"/>
          <w:sz w:val="32"/>
          <w:szCs w:val="32"/>
        </w:rPr>
        <w:t>,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 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芝麻油</w:t>
      </w:r>
      <w:r>
        <w:rPr>
          <w:rFonts w:ascii="仿宋" w:hAnsi="仿宋" w:cs="仿宋" w:eastAsia="仿宋"/>
          <w:sz w:val="32"/>
          <w:szCs w:val="32"/>
          <w:lang w:eastAsia="zh-CN"/>
        </w:rPr>
        <w:t>抽检项目酸价（以</w:t>
      </w:r>
      <w:r>
        <w:rPr>
          <w:rFonts w:eastAsia="仿宋" w:cs="仿宋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计）、过氧化值、铅（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>计）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卫生部公 告</w:t>
      </w:r>
      <w:r>
        <w:rPr>
          <w:rFonts w:eastAsia="仿宋" w:cs="仿宋" w:ascii="仿宋" w:hAnsi="仿宋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 卫生部等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7 </w:t>
      </w:r>
      <w:r>
        <w:rPr>
          <w:rFonts w:ascii="仿宋" w:hAnsi="仿宋" w:cs="仿宋" w:eastAsia="仿宋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挂面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</w:rPr>
        <w:t xml:space="preserve">铅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 xml:space="preserve">计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 脱氢乙酸及其钠盐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米抽检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项目铅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 镉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计 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麦粉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</w:rPr>
        <w:t xml:space="preserve">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方便面》 、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调味面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钠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霉菌、安赛蜜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橙子检项目为丙溴磷、联苯菊酯、杀扑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葱抽检项目为铅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毒死蜱、氯氟氰菊酯和高效氯氟氰菊酯、三唑磷、水胺硫磷、氧乐果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大白菜抽检项目敌敌畏、毒死蜱、甲胺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番茄抽检项目为敌敌畏、毒死蜱、氯氟氰菊酯和高效氯氟氰菊酯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柑、橘抽检项目为苯醚甲环唑、丙溴磷、联苯菊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氟氰菊酯和高效氯氟氰菊酯、毒死蜱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胡萝卜抽检项目为：铅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毒死蜱、氯氟氰菊酯和高效氯氟氰菊酯、噻虫胺、甲拌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黄瓜抽检项目为：敌敌畏、毒死蜱、腐霉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200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阿维菌素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豇豆抽检项目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倍硫磷、灭蝇胺、毒死蜱、氯氟氰菊酯和高效氯氟氰菊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、噻虫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结球甘蓝抽检项目为：毒死蜱、甲胺磷、氧乐果、三唑磷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姜抽检项目为：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毒死蜱、敌敌畏、噻虫胺、噻虫嗪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辣椒抽检项目为： 毒死蜱、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倍硫磷、敌敌畏、联苯菊酯、氯氟氰菊酯和高效氯氟氰菊酯、甲胺磷、水胺硫磷、氧乐果、三唑磷、噻虫胺、啶虫脒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梨抽检项目为：敌敌畏、毒死蜱、氯氟氰菊酯和高效氯氟氰菊酯、苯醚甲环唑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荔枝抽检项目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氟氰菊酯和高效氯氟氰菊酯、毒死蜱、苯醚甲环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吡唑醚菌酯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萝卜抽检项目为：毒死蜱、甲胺磷、甲基对硫磷、水胺硫磷、氧乐果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芒果抽检项目为：苯醚甲环唑、氧乐果、吡虫啉、吡唑醚菌酯、噻虫胺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苹果抽检项目为：敌敌畏、毒死蜱、氧乐果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普通白菜抽检项目为：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毒死蜱、氯氟氰菊酯和高效氯氟氰菊酯、水胺硫磷和甲胺磷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茄子抽检项目为：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毒死蜱、水胺硫磷、氧乐果、甲胺磷、噻虫胺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芹菜抽检项目为：铅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阿维菌素、毒死蜱、苯醚甲环唑、敌敌畏、氯氟氰菊酯和高效氯、氟氰菊酯、水胺硫磷、氧乐果、甲拌磷、噻虫胺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桃子抽检项目为：甲胺磷、氧乐果、敌敌畏、苯醚甲环唑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甜椒抽检项目为：镉（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倍硫磷、毒死蜱、水胺硫磷、氧乐果、吡虫啉、阿维菌素、噻虫胺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香蕉抽检项目为：吡虫啉、苯醚甲环唑、联苯菊酯、腈苯唑、噻虫胺、噻虫嗪</w:t>
      </w:r>
    </w:p>
    <w:p>
      <w:pPr>
        <w:pStyle w:val="Default"/>
        <w:widowControl w:val="false"/>
        <w:numPr>
          <w:ilvl w:val="0"/>
          <w:numId w:val="1"/>
        </w:numPr>
        <w:autoSpaceDE w:val="false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油桃抽检项目为：甲胺磷、氧乐果、敌敌畏、苯醚甲环唑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、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复用餐饮具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阴离子合成洗涤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大肠菌群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小麦粉制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酱卤肉制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亚硝酸盐（以亚硝酸钠计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糖精钠（以糖精计）、脱氢乙酸及其钠盐（以脱氢乙酸计）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粉丝粉条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豆干、豆腐、豆皮等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大豆蛋白类制品等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饼干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再制蛋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糕点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）、过氧化值（以脂肪计）、铅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甜蜜素（以环己基氨基磺酸计）、安赛蜜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腌菜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苯甲酸及其钠盐（以苯甲酸计）、山梨酸及其钾盐（以山梨酸计）、糖精钠（以糖精计）、 脱氢乙酸及其钠盐（以脱氢乙酸计）、二氧化硫残留量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抽检项目铅（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>计）、糖精钠（以糖精计）、甜蜜素（以环己基氨基磺酸计）、二氧化硫残留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果干制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干枸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山梨酸及其钾盐（以山梨酸计）、糖精钠（以糖精计）、二氧化硫残留量、铅（以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食醋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鸡精调味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 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醋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总酸（以乙酸计）、不挥发酸（以乳酸计）、苯甲酸及其钠盐（以苯甲酸计）、山梨酸及其钾盐（以山梨酸计）、糖精钠（以糖精计）、脱氢乙酸及其钠盐（以脱氢乙酸计）、甜蜜素（以环己基氨基磺酸计）</w:t>
      </w:r>
    </w:p>
    <w:p>
      <w:pPr>
        <w:pStyle w:val="Default"/>
        <w:ind w:firstLine="96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鸡粉、鸡精调味料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谷氨酸钠、呈味核苷酸二钠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甜蜜素（以环己基氨基磺酸计）、菌落总数、大肠菌群、糖精钠（以糖精计）</w:t>
      </w:r>
    </w:p>
    <w:p>
      <w:pPr>
        <w:pStyle w:val="Default"/>
        <w:ind w:firstLine="96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用盐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碘（以</w:t>
      </w:r>
      <w:r>
        <w:rPr>
          <w:rFonts w:eastAsia="仿宋" w:cs="仿宋" w:ascii="仿宋" w:hAnsi="仿宋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sz w:val="32"/>
          <w:szCs w:val="32"/>
          <w:lang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）亚铁氰化钾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亚铁氰化钠（以亚铁氰根计）</w:t>
      </w:r>
    </w:p>
    <w:p>
      <w:pPr>
        <w:pStyle w:val="Default"/>
        <w:ind w:firstLine="9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辛料类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抽检项目为铅（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>计）、脱氢乙酸及其钠盐（以脱氢乙酸计）、甜蜜素（以环己基氨基磺酸计）、二氧化硫残留量</w:t>
      </w:r>
    </w:p>
    <w:p>
      <w:pPr>
        <w:pStyle w:val="Default"/>
        <w:ind w:firstLine="9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膨化食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 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含油型膨化食品和非含油型膨化食品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钠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霉菌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七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果蔬汁类及其饮料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）、 脱氢乙酸及其钠盐（以脱氢乙酸计）、甜蜜素（以环己基氨基磺酸计）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八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ascii="仿宋" w:hAnsi="仿宋" w:cs="仿宋" w:eastAsia="仿宋"/>
          <w:sz w:val="32"/>
          <w:szCs w:val="32"/>
          <w:lang w:eastAsia="zh-CN"/>
        </w:rPr>
        <w:t>抽检项目酒精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HCN 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安赛蜜</w:t>
      </w:r>
    </w:p>
    <w:p>
      <w:pPr>
        <w:pStyle w:val="Defaul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九、食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020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砂糖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 螨、二氧化硫残留量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食品安全监督抽检合格产品信息</w:t>
      </w:r>
    </w:p>
    <w:tbl>
      <w:tblPr>
        <w:tblW w:w="1506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5"/>
        <w:gridCol w:w="1365"/>
        <w:gridCol w:w="1425"/>
        <w:gridCol w:w="1575"/>
        <w:gridCol w:w="1095"/>
        <w:gridCol w:w="1200"/>
        <w:gridCol w:w="810"/>
        <w:gridCol w:w="1233"/>
        <w:gridCol w:w="1233"/>
        <w:gridCol w:w="1950"/>
        <w:gridCol w:w="1260"/>
      </w:tblGrid>
      <w:tr>
        <w:trPr>
          <w:trHeight w:val="8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26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4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界中米醋生物科技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区瓦店镇界中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花园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中小米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2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花园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1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花园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0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市双笑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五常市龙凤山镇民利村田家街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香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6" w:hanging="0"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心果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产业集聚区文峰路与伏牛路交叉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食品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耳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白象面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宁市兖州区大安工业园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燕超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宽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2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绥化市鑫土地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秦家镇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县直机关第一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燕超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燕超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岩盐（精制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盐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海西州乌兰县茶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燕超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湖盐（食用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27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2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0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华奥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3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花园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5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仙迪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兴化市林湖乡湾朱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花园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鲜精调味料（固态复合调味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2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高级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食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1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第一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4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明德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5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启睿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7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启睿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7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优贝早教托育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沙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3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县直机关第一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麦芯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0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金色童年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赤峰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赤峰市翁牛特旗乌丹镇工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燕超日用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金色童年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琅德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三市镇下沙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千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震达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三市镇永安村兰家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麻辣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新翔宇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工业园寺前工业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老丝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爆大辣片（爆辣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王小卤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靖江市西来镇植物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皮凤爪（卤香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馋大嘴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国家生物产业基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经济技术开发区康万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轩琦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辣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佳龙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新港产业集聚区庆安南路西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轩琦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面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逗小排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7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中心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中心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华奥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6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优贝早教托育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中心学校（唐河县张店镇中心小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36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启睿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松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5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0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章小鲜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区五里镇镇南村四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中心学校（唐河县张店镇中心小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精复合调味料（非即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3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明德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烧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4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金源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王鲁镇陈堂村西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师傅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市东平县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师傅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市东平县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鸭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年树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新北区薛家镇富康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汇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恒泰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花串（豆干再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康食品企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凤岗西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汁醋饮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臭干子（豆干再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友食品重庆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璧泉街道剑山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凤爪（山椒味）（辐照食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形物含量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精武食品工业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胡场镇建堤村三一八国道南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武鸭腿（麻辣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金色童年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新翔宇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工业园寺前工业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罗来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辣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双娇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沙坪街道大明工业园自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轩琦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汁味炒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皓浩食品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阜阳界首高新技术产业开发区东城科技园胜利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轩琦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素牛肉（香辣味调味面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1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红梅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花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立仁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三市镇食品工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轩琦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大辣片（香辣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深圳路南段东侧（厦门路东段南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岩盐加碘食用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润华强旺盐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界首市工业园胜利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11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洽辣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平江县伍市镇平江高新技术产业园区食品产业园三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8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春华秋实粮油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阿城经济开发区食品工业园啤酒南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中心学校（唐河县张店镇中心小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1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天娇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3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天娇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2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天娇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6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康食品企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凤岗西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莓苹果汁醋饮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7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德尚食品销售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羊肉丸（大豆蛋白类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缘之润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沂城街道田庄村城北工业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4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古庄酒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桐河乡清河庄村古张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古庄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5%vo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0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好运来粮食加工贸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高墟镇工业园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红梅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香调味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市偃师区首阳山街道新庄村二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鲜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复合调味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2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金运油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唐河县泗洲街道新华路中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-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金运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伍利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市洪雅县余坪镇金星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酸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形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好大哥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沂博路食品工业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质糖果（龙虾酥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区甜香园食品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区瓦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式五仁月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石油定边盐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定边县盐场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盐（加碘食用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四海鲜鸡精调味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李大厨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鲜鸡精（鸡精调味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细圆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丝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红冠油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唐河县泗洲街道建设路西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红冠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滑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深井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羊叔叔食品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荷花街道办事处荷花工业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心奶酪戚风蛋糕（注心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菜人家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昭通市永善县细沙乡工业园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椒笋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形物含量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博鸿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市亭湖区便仓镇金陈村二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锅巴（麻辣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丽彩山水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襄城县范湖乡城上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仁味翻毛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月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胡椒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大齐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城人民路西段（海元物流园南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椒凤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卤肉制品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誉派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沂水县沂城街道全美官庄村村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口味精品饴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丞来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沂水县沂城街道武家洼村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味硬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重量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62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心连心米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连云港市东海县平明镇大陈墩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明德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源氏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产业集聚区食品专业园李贺大道和香山路交叉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式大辣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王小卤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靖江市西来镇植物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爱上便利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皮凤爪（椒麻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99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天娇幼儿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香挂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张店镇世伟副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纯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丽彩山水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襄城县范湖乡城上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团圆五仁月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中天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苏家屯区城郊街道办事处北营子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之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御春园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丘市柘城县远襄镇西街村向阳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申林青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帝盛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沂城街道田庄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福惠宛家商贸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菇早餐饼（原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8Z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杨卡油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街道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-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杨卡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监测（县级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红西红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窝萝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金富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刺黄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伦晚脐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万德隆商贸有限责任公司唐河二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甘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鲜芳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贵妃芒大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奇士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香梨中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妃子笑荔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诚信志远果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山东富士大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鲜芳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鲜芳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富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鲜芳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果乐果香鲜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鲜芳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食用农产品抽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-1"/>
          <w:sz w:val="18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-1"/>
          <w:sz w:val="18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-1"/>
          <w:sz w:val="18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position w:val="-1"/>
          <w:sz w:val="18"/>
          <w:u w:val="none"/>
          <w:lang w:val="en-US" w:eastAsia="zh-CN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ind w:left="-420" w:firstLine="420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tbl>
      <w:tblPr>
        <w:tblW w:w="154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60"/>
        <w:gridCol w:w="795"/>
        <w:gridCol w:w="1185"/>
        <w:gridCol w:w="1200"/>
        <w:gridCol w:w="1578"/>
        <w:gridCol w:w="717"/>
        <w:gridCol w:w="1200"/>
        <w:gridCol w:w="810"/>
        <w:gridCol w:w="960"/>
        <w:gridCol w:w="1773"/>
        <w:gridCol w:w="705"/>
        <w:gridCol w:w="1236"/>
        <w:gridCol w:w="1242"/>
      </w:tblGrid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441132848823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茗淇小吃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唐河县泗洲街道和美步行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║0.0559mg/100cm²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不得检出；大肠菌群║检出║标准值不得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监测（县级本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诚检测科技有限公司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2798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18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9:08Z</dcterms:created>
  <dc:creator>Administrator</dc:creator>
  <dc:description/>
  <dc:language>en-US</dc:language>
  <cp:lastModifiedBy>Administrator</cp:lastModifiedBy>
  <cp:lastPrinted>2024-04-01T11:17:00Z</cp:lastPrinted>
  <dcterms:modified xsi:type="dcterms:W3CDTF">2024-07-05T0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746A626E4E188AAE8F2231A775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