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年东莞市工业产品市级监督抽查不合格企业信息</w:t>
      </w:r>
    </w:p>
    <w:tbl>
      <w:tblPr>
        <w:tblW w:w="14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87"/>
        <w:gridCol w:w="1313"/>
        <w:gridCol w:w="1450"/>
        <w:gridCol w:w="1362"/>
        <w:gridCol w:w="1238"/>
        <w:gridCol w:w="1277"/>
        <w:gridCol w:w="1298"/>
        <w:gridCol w:w="1712"/>
        <w:gridCol w:w="1663"/>
      </w:tblGrid>
      <w:tr>
        <w:trPr>
          <w:trHeight w:val="1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lang w:bidi="ar"/>
              </w:rPr>
              <w:t>被抽查单位（标称生产、销售企业名称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lang w:bidi="ar"/>
              </w:rPr>
              <w:t>抽查产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lang w:bidi="ar"/>
              </w:rPr>
              <w:t>商标（标称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lang w:bidi="ar"/>
              </w:rPr>
              <w:t>规格型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lang w:bidi="ar"/>
              </w:rPr>
              <w:t>抽样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lang w:bidi="ar"/>
              </w:rPr>
              <w:t>生产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lang w:bidi="ar"/>
              </w:rPr>
              <w:t>抽查结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lang w:bidi="ar"/>
              </w:rPr>
              <w:t>不合格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lang w:bidi="ar"/>
              </w:rPr>
              <w:t>承检机构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锂离子电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志创新高电子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440mAh 186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6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4-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额定容量测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锂离子电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环宇源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500mAh 21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6/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-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额定容量测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锂离子电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鸿昊升能源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500mAh 186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6/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额定容量测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锂离子电池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晨裕电子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EB-BG975ABU 11CP6/49/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6/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额定容量测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方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雅朵实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5*35c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0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吸水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床垫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点美家用纺织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90×210c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甲醛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被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宜居家纺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50cm*200c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断裂强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20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钻石绒单被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虎门群兴床上用品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60*200c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耐水色牢度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耐皂洗色牢度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耐酸汗渍色牢度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耐碱汗渍色牢度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断裂强力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耐光色牢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亲水性聚氨酯制品（枕头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佳龙寝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1-9×35×60c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6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枕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金喜尚家纺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6/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-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断裂强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床头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古珀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B6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漆膜抗冲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床头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众工实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80×470×500H GS-H6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漆膜附着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5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808#1.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米 双层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厚街美特家具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130×1310×1995MM T808#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上层床安全栏板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儿童用双层床间隙要求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用户指南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标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聚氯乙烯绝缘安装用电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江隆电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 AV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绝缘厚度测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顺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F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号纸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永丰余纸业（东莞）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cm×25cm×20cm F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6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箱体摇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拉杆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康陪拉旅行用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寸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A-6320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黑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振荡冲击性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行李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皇福保罗箱包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cm*20cm*55cm HS20230400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拉杆耐疲劳性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SUPER BEAR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小灰熊行李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卡路迪箱包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4×50×20cm 2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振荡冲击性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拉杆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日美箱包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寸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9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振荡冲击性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拉杆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中堂汇鑫箱包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寸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780#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2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行走性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拉杆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尚鑫箱包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寸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3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振荡冲击性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.Rino 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寸行李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中堂瑞森纳箱包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寸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振荡冲击性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50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男长筒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麻涌威马织袜厂（普通合伙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5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7/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-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棉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常记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ZUOLI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佐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F JX107-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袜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常平旭阳织袜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旭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778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袜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伊侬服装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efn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Style w:val="Font81"/>
                <w:rFonts w:cs="宋体;SimSun"/>
                <w:lang w:bidi="ar"/>
              </w:rPr>
              <w:t xml:space="preserve">25-27cm </w:t>
            </w:r>
            <w:r>
              <w:rPr>
                <w:rFonts w:eastAsia="仿宋_GB2312;方正仿宋_GBK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81"/>
                <w:rFonts w:cs="宋体;SimSun"/>
                <w:lang w:bidi="ar"/>
              </w:rPr>
              <w:t>MW494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真丝提花改良中长款旗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虞美记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XL MR2023-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-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甲醛含量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棉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劲尹（东莞）网络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巧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棉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棉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成源贸易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紫色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值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婚礼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迪佳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DJ-X1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1-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泡沫塑料压缩永久变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单位沙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嗨家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Style w:val="Font81"/>
                <w:rFonts w:cs="宋体;SimSun"/>
                <w:lang w:bidi="ar"/>
              </w:rPr>
              <w:t xml:space="preserve">900*900*700 </w:t>
            </w:r>
            <w:r>
              <w:rPr>
                <w:rFonts w:eastAsia="仿宋_GB2312;方正仿宋_GBK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81"/>
                <w:rFonts w:cs="宋体;SimSun"/>
                <w:lang w:bidi="ar"/>
              </w:rPr>
              <w:t>LZ-SFW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7/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-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泡沫塑料回弹性能 （除慢回弹泡沫塑料外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休闲沙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巴夏智能家居用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JD05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7/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-07-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泡沫塑料回弹性能 （除慢回弹泡沫塑料外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7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脚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豪庆沙发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*40*32c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-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泡沫塑料回弹性能 （除慢回弹泡沫塑料外）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泡沫塑料压缩永久变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儿童学习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美途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C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孔及间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源适配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颜仔电子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YZDZ10-0502000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7/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7-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直插式设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移动电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卡俪欧电子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K-A1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7/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7-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转换效率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无线电骚扰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常温下的有效输出容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源适配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视腾电子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T-L0501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7/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7-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直接插入电网电源输出插座的设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移动电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威创力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-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转换效率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常温下的有效输出容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移动电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贝梵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x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-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转换效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磁吸无线充移动电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风启时代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QC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转换效率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常温下的有效输出容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bluepolar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充电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久电实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bluepola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转换效率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无线电骚扰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常温下的有效输出容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迈斯翠捕蚊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方盛生物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加和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M0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结构（不包括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22.46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条试验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自带线数显移动电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世纪通达数码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YD-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YD-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转换效率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无线电骚扰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常温下的有效输出容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移动电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电夏智能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YeB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19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常温下的有效输出容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移动电源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owerBank20000mA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享能电子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XN-P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-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常温下有效输出容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移动电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三尚电子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Q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-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转换效率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常温下有效输出容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移动电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中新树实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XLX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-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转换效率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无线电骚扰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常温下有效输出容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锂离子电池充电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小白智能出行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FY1654202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输出接口安全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W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双输出口快速充电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杰帅电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C20-1A1C-20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发热要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移动电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德拉博电子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KD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3-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无线电骚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米洛临一拖四快充移动电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鑫盛源电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转换效率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常温下的有效输出容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女士内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友信制衣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黛丝少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L 165/90 226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池充电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伟博电池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.72.03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端子电压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骚扰功率、辐射骚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交流直流电源适配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速毅电子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PA72_Aal_H243r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端子电压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骚扰功率、辐射骚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无线充电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千方宝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9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热灼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动车电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然然新能源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8V50Ah 14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过充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锂离子电池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启程新能源（东莞市）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4.6V 48V 10A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过充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动车电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天勤新能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72V55A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过充电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低温放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铜芯聚氯乙烯绝缘聚氯乙烯护套阻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类软电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寮步寮泰电线电缆经营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3X4m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²</w:t>
            </w:r>
            <w:r>
              <w:rPr>
                <w:rStyle w:val="Font41"/>
                <w:lang w:bidi="ar"/>
              </w:rPr>
              <w:t xml:space="preserve"> ZC-RV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7-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成束阻燃性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聚氯乙烯绝缘软电缆电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雨新电线电缆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300/300V 0.75m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²</w:t>
            </w:r>
            <w:r>
              <w:rPr>
                <w:rStyle w:val="Font41"/>
                <w:lang w:bidi="ar"/>
              </w:rPr>
              <w:t xml:space="preserve"> 60227 IEC 52(RVV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-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绝缘老化前拉力试验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绝缘老化后拉力试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聚氯乙烯绝缘软电线电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正规电线电缆（东莞）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2*1.5m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²</w:t>
            </w:r>
            <w:r>
              <w:rPr>
                <w:rStyle w:val="Font41"/>
                <w:lang w:bidi="ar"/>
              </w:rPr>
              <w:t xml:space="preserve"> 60227 IEC 53</w:t>
            </w:r>
            <w:r>
              <w:rPr>
                <w:rStyle w:val="Font41"/>
                <w:lang w:bidi="ar"/>
              </w:rPr>
              <w:t>（</w:t>
            </w:r>
            <w:r>
              <w:rPr>
                <w:rStyle w:val="Font41"/>
                <w:lang w:bidi="ar"/>
              </w:rPr>
              <w:t>RVV</w:t>
            </w:r>
            <w:r>
              <w:rPr>
                <w:rStyle w:val="Font41"/>
                <w:lang w:bidi="ar"/>
              </w:rPr>
              <w:t>）</w:t>
            </w:r>
            <w:r>
              <w:rPr>
                <w:rStyle w:val="Font41"/>
                <w:lang w:bidi="ar"/>
              </w:rPr>
              <w:t>300/500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绝缘老化前拉力试验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绝缘老化后拉力试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0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聚氯乙烯绝缘软电线电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山芳五金塑胶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2*0.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²</w:t>
            </w:r>
            <w:r>
              <w:rPr>
                <w:rStyle w:val="Font41"/>
                <w:lang w:bidi="ar"/>
              </w:rPr>
              <w:t xml:space="preserve"> 60227 IEC 52</w:t>
            </w:r>
            <w:r>
              <w:rPr>
                <w:rStyle w:val="Font41"/>
                <w:lang w:bidi="ar"/>
              </w:rPr>
              <w:t>（</w:t>
            </w:r>
            <w:r>
              <w:rPr>
                <w:rStyle w:val="Font41"/>
                <w:lang w:bidi="ar"/>
              </w:rPr>
              <w:t>RVV</w:t>
            </w:r>
            <w:r>
              <w:rPr>
                <w:rStyle w:val="Font41"/>
                <w:lang w:bidi="ar"/>
              </w:rPr>
              <w:t>）</w:t>
            </w:r>
            <w:r>
              <w:rPr>
                <w:rStyle w:val="Font41"/>
                <w:lang w:bidi="ar"/>
              </w:rPr>
              <w:t>300/300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绝缘老化前拉力试验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绝缘老化后拉力试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聚氯乙烯绝缘软电缆电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亿合光电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60227 IEC 52(RVV) 300/300V 2×0.5m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绝缘老化前拉力试验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绝缘老化后拉力试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源适配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飞宏（东莞）电子有限公司清溪铁松分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SAI05R-050QL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直接插入电网电源输出插座的设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源适配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牛山充电子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NSC-277-20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直接安装导电金属零部件的热塑性零部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源适配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柏洋电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输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24V/0.8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9.2W/SMI18-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直插式设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7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旅行充电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宇盛通新材料电子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00-240V~ 50/60Hz 0.35A YJ-JN52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直接插入电网电源输出插座的设备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直接安装导电金属零部件的热塑性零部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20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充电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酷乐奇电子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输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00-240V~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0/60Hz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.6A MA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输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Vdc 3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9Vdc 2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Vdc 1.5A Q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直接安装导电金属零部件的热塑性零部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W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快充充电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摩可电子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摩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W MFC-3003C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直接插入电网电源输出插座的设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女童半截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旗胜服饰贸易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铅笔俱乐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30/53  DG512119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大童牛仔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温琪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温琪可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50/63  CAB731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耐湿摩擦色牢度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梭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分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童谣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60/69 1321163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长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永旭制衣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KUYEEBEAR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酷咿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0/53  KA272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六分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添翔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encil clu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30/6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40/6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60/69  PB4325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时尚韩版网纱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完美世界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贝贝豆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0/60 BB910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钥匙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长安好好饰品商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4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铅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钥匙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尚耀五金饰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2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镍释放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棉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福志纺织皮革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60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斜纹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虎门海鑫诚纺织品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08*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麂皮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虎门达发布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.5m*110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P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无纺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加瑞无纺布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.6m*70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0S/10S 2×2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全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安帆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远大布料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.5*320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聚丙烯纺粘无纺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信远无纺布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星河卫衣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鸿泰舍得纺织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80*175g HT86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色纺包芯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莞美纺织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优益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大朗铭业纺织品贸易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北极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大朗树盛纺织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金银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Style w:val="Font81"/>
                <w:rFonts w:cs="宋体;SimSun"/>
                <w:lang w:bidi="ar"/>
              </w:rPr>
              <w:t>东莞市大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澔</w:t>
            </w:r>
            <w:r>
              <w:rPr>
                <w:rStyle w:val="Font81"/>
                <w:rFonts w:cs="宋体;SimSun"/>
                <w:lang w:bidi="ar"/>
              </w:rPr>
              <w:t>鸾金银线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高弹包芯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泓光纺织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值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4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有色双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泓达纺织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3-25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布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语阳针织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三轴伺服机械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翔伟自动化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XWIII_900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通用要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五轴伺服机械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极客未来智能装备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M5-800I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通用要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轨道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光石智能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LYG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接地规定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骚扰电压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辐射骚扰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MHz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GHz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钻攻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联益邦数控机械设备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对触电危险的安全要求和措施及评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22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精雕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迪奥数控设备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DA-950F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2-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对电气设备的保护措施不当危险的安全要求和措施及评定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对触电危险的安全要求和措施及评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深孔钻机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吉玛特数控机床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BTA-1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对触电危险的安全要求和措施及评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CN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机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台立数控机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台立数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L-1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对触电危险的安全要求和措施及评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外圆磨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豪特曼机床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FX27P-60CN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安全防护装置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气系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钻攻加工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泽锋智能机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ZF-T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对触电危险的安全要求和措施及评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立式加工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固达机械制造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LJ-12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对触电危险的安全要求和措施及评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数控车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科众机床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CK-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气设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加工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乔锋智能装备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V-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对触电危险的安全要求和措施及评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V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加工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享誉机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600*450mm V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对触电危险的安全要求和措施及评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加工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明科机械智能装备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K-V9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对触电危险的安全要求和措施及评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灰皮椅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品然五金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80*550*810mm DY0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椅背静载荷试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28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D-LTE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数字移动电话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云疆智能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L9008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长动力高配全网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直接插入电网电源输出插座的设备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直接安装导电金属零部件的热塑性零部件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电气间隙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爬电距离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抗电强度试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毛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大朗韩町萱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F 8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毛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天发毛织制衣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F 6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毛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大朗丰硕服饰经营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F 96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毛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柏慕棉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F 239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针织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同秋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Fash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码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808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藏青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毛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百盛纺织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米苏漫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ISUM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纽扣开胸毛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勤信织造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 xml:space="preserve">L </w:t>
            </w:r>
            <w:r>
              <w:rPr>
                <w:rStyle w:val="Font11"/>
                <w:rFonts w:eastAsia="仿宋_GB2312;方正仿宋_GBK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GX-11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甲醛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上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偶然美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偶然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XX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针织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重发毛织制衣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依菲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开衫毛衣外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大朗潮尚针织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木制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帕格兰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50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50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深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木工要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角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尊典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垂直加载稳定性试验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垂直和水平加载稳定性试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木制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金盾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0*400*20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木工要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三抽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穗丰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620*400*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木工要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9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床头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大岭山金森家具加工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80×450×610MM 9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床头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推拉构件强度试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木制花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丽优雅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35×35×65H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小号花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漆膜抗冲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餐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吉芬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JF-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-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座面静载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餐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梵可家居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80*480*1030mm FK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椅背静载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床头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大岭山天辰木业经营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60*45*60cm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漆膜涂层附着力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漆膜涂层抗冲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床头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木之艺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漆膜涂层附着力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漆膜涂层抗冲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无扶手餐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古欧家居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33*597*980mm LGTB5-U0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椅背静载荷试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床头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Style w:val="Font81"/>
                <w:rFonts w:cs="宋体;SimSun"/>
                <w:lang w:bidi="ar"/>
              </w:rPr>
              <w:t>东莞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崀</w:t>
            </w:r>
            <w:r>
              <w:rPr>
                <w:rStyle w:val="Font81"/>
                <w:rFonts w:cs="宋体;SimSun"/>
                <w:lang w:bidi="ar"/>
              </w:rPr>
              <w:t>坤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漆膜耐液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1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乙酸溶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角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凯萨尔德盈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00*350*400MM K2 ST-001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9-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垂直加载稳定性试验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垂直和水平加载稳定性试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床头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名成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-8-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漆膜涂层抗冲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椅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乃达木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785×460×435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椅背静载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床头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墨帝家居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55*405*610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9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木工要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心镜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德润家居用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L500*W320*H600 TZ-XJ03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3-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垂直和水平加载稳定性试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AMQ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地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怡筑家具制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50mm*500mm*700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7-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木工要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凳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智邦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20×240×32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甲醛释放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方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盛雅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漆膜耐湿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床头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晋达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00*450*3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漆膜耐液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1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乙酸溶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床头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欧极家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赫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L600*W450*H550mm WJ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木工要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5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角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德驰家居用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40*340*660mm DCBY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-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漆膜耐湿热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垂直加载稳定性试验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垂直和水平加载稳定性试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咖啡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永和家具制造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40*437*480   H01-KFT-YH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-11-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垂直加载稳定性试验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垂直和水平加载稳定性试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宽床头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庭辉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885*425*790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1-12-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漆膜耐湿热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木工要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床头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卓恩寝居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60mm*560mm*370mm  D-28-2#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-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甲醛释放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5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中密度纤维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黄江冠金板材加工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440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20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甲醛释放限量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吸水厚度膨胀率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静曲强度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表面胶合强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刨花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黄江冠金板材加工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440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20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静曲强度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吸水厚度膨胀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餐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佑威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700*530*970mm CMA2-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泡沫塑料回弹性能 （除慢回弹泡沫塑料外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餐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天慕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50*670*900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9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泡沫塑料回弹性能 （除慢回弹泡沫塑料外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单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环艺家居用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环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雷格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720*810*970MM LC216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各种面料颜色干摩擦牢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办公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宜庆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CM241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甲醛释放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小仙女的秘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迷你巾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宝盈妇幼用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90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-10-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吸收速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婴儿湿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富利宝卫生用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澳华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水刺无纺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0mm×150mm×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-6-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细菌菌落总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水乡婴儿润肤湿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唯得纸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唯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0mm×150mm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8-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细菌菌落总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多功能扩音器有线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全鼎晟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GHz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以下辐射发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手提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金泉包装材料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+16×46c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落镖冲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智能投影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颖光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K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GHz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以下辐射发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脑打印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金宝兄弟纸品实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41mmX280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抗张强度（横向折线与原纸纵向比值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175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童圣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六益童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绳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学生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巴迪小虎服装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巴迪小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-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学生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远博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衣博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秋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长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皇辰服装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绳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女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思曼妮卡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S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春秋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背带连体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大朗潮尚针织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屏西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  YYS0221002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半身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屏西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 YYQ0230209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蓝条马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童马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55/68A S XN5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品牌女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尼妍雅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X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女士雪纺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名童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童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OUNGIE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80/100A (3XL) 02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短袖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麟帛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GUO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XL 6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耐光色牢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短袖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霖飞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古迪恩保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75/92A(L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甲醛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裙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辉辉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 155/80A   24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裤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辉辉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 150/84A   22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连衣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豪涵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豪涵服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 91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外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豪涵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豪涵服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 907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连衣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供源实业投资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小香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65/88A(M) 00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外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供源实业投资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小香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70/92A(L) QW04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男士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赤兔保罗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75/92A(L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甲醛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男装休闲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大朗新曼柯服装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曼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65/72A 80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上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Style w:val="Font81"/>
                <w:rFonts w:cs="宋体;SimSun"/>
                <w:lang w:bidi="ar"/>
              </w:rPr>
              <w:t>东莞市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嫚</w:t>
            </w:r>
            <w:r>
              <w:rPr>
                <w:rStyle w:val="Font81"/>
                <w:rFonts w:cs="宋体;SimSun"/>
                <w:lang w:bidi="ar"/>
              </w:rPr>
              <w:t>姿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奢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 xml:space="preserve">(160/92B)XL  </w:t>
            </w:r>
            <w:r>
              <w:rPr>
                <w:rStyle w:val="Font11"/>
                <w:rFonts w:eastAsia="仿宋_GB2312;方正仿宋_GBK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99031504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杏色半身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天中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冠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杏色半身裙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  CCY10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冰爽无痕翻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纯衣服装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XL 175 60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甲醛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裙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鑫宇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XL  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鑫宇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  9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休闲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曼巍商贸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70/74A(30)  1941838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耐湿摩擦色牢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连衣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栀瑜服饰有限责任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栀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  39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九分微叭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斯珈妮时装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60/68A  SDS2328609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背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虎门嘉燕服装加工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XL 8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裤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安雪尔服装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65/72A L 7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H207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黑色水性油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润科水墨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.5KG H20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细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纸张类柔印水性油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天赢包装材料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L32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黑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-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细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63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水性乳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星彩包装材料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K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黏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柔性版水性油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佳景科技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佳景水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纸袋墨兰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细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水性油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旺达实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H8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细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#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泓兴印刷材料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kg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桶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#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细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棕纤维床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泰康床垫制造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*100*145c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耐久性要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E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环保棕床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暇梦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暇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0*120*190c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耐久性要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智梦棕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万江吉荣家具加工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五分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200×2000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耐久性要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E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环保棕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欧森家具实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940×190×50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9-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耐久性要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节能型变频直流焊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雷曼电焊机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ZX7-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电气间隙、爬电距离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介电强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全效护理洗衣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莉之纯日用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k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总活性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除菌洗衣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家家旺洗涤用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家家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k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7-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总活性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茶水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华美法罗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51X451X673MM 1393-3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漆膜抗冲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餐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华美法罗家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80*520*900mm DZ-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甲醛释放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工模具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一胜百模具（东莞）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化学成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模具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新益鑫金属材料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化学成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工模具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秦汉汽车模具技术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化学成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模具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隆胜模具钢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化学成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工模具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钢纳金属材料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H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化学成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工模具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亿中模具钢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Cr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化学成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模具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华林模具钢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化学成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模具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峦旭模具钢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9Cr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化学成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塑料模具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圣工模具钢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mm*53mm*31mm P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化学成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简沙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棉花系列卷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万江瑞祥纸品加工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简沙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00mmX120mmX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卷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细菌菌落总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四季香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00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系列卷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爱家良达纸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四季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00mm*130mm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节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8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±5% 1*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细菌菌落总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瓦楞纸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三冠纸品（东莞）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0X40X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耐破强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啄木鸟卷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万江荣友纸品加工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啄木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05mm×120mm×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×2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细菌菌落总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翠绿水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创科水性油墨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2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黏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质量监督检测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家用可燃气体探测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新曼新成传感器技术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形商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JY-KJ-8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为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报警动作值、方位、报警重复性、电压波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佛山市质量计量检测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针织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同秋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气质连衣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歌美图实业投资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GEMEITU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歌美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165/8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糖果色衬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歌美图实业投资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GEMEITU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歌美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160/84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针织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麦丽夫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Bamleker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芭丽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X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针织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晨雨毛织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佐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0/84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女款功能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OLO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衫（纪念版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山水乐人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CARA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75/100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女装双面两用皮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扬然贸易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34/         1014mm×21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-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带体耐揉搓性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圆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易好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0/7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150/68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40/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长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利索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利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5/8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上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魅之女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Z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70/92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衬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阿老米服装设计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norybran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型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23SS035/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70/92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针织无袖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五月童品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30/64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20/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绣撞色花边衬衣领连衣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卡蔓时装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CARMEN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卡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5/8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腰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袋鼠皮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35mm/1150-1300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摩擦色牢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衬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恩咖服装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95/108A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90/104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茄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寮步维多利保罗服饰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75/92A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70/8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连衣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一陌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5/84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外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伊凡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0/84A(M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休闲翻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曼特斯威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48/M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休闲短袖衬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曼特斯威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XL/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女针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莹欢欢服装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8/88A  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裤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中潮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米丹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75/96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夹绒打底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嘉昊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30/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、产品使用说明（标识）、耐湿摩擦色牢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时尚柠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易鑫服饰实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休闲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虎门拓新鞋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NEW VS OL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43/265 42/260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41/2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标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夹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吊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捧飞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70/8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休闲茄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洗水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博帝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75/92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、纤维含量、耐干摩擦色牢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外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诺涵品牌管理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70/8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、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上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永旭制衣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KUYEEBEA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30/55  120/53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10/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男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胡果波士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博雅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85/100A(2XL)/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支丝光棉珠地翻领（休闲服装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纯衣服装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纯衣智造供应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75   X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印花短袖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优韩一号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优韩一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F(155/80A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百搭雪纺衬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优韩一号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优韩一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L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65/88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）   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55/80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高腰短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正高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hree d Bab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S  155/80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外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万季电子商务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85/100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四条杠羊毛布夹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天达网络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70/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大码男装夹克外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嘉穗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2X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男士夹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聚美模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75/92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24GLYZ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女童兔子翻领波点连衣裙（带包包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8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衣购思商贸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EGOOS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衣购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30/60 130/60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30/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值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文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金色丽人湾内衣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38/85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38/85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耐久性标签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中袖衬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曼巍商贸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ENSEY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90/104A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80/96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亲子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咏豪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咏豪三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75/96A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5/8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亲子装连衣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咏豪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咏豪三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40/68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140/68A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40/6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绳带要求、产品使用说明（标识）、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针织裤单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童谣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20/56 110/53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20/56 110/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针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Style w:val="Font81"/>
                <w:rFonts w:cs="宋体;SimSun"/>
                <w:lang w:bidi="ar"/>
              </w:rPr>
              <w:t>广东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昇</w:t>
            </w:r>
            <w:r>
              <w:rPr>
                <w:rStyle w:val="Font81"/>
                <w:rFonts w:cs="宋体;SimSun"/>
                <w:lang w:bidi="ar"/>
              </w:rPr>
              <w:t>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KMD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X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圆领卫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柏惠服装设计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30/6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120/60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10/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耐碱汗渍色牢度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耐水色牢度、耐酸汗渍色牢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背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龙道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述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80/96A   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合格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女童棉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紫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宜格妃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EAGLEFLY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宜格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30/64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30/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茄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万江港柏龙顿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港柏龙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85/100A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80/96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藏青色连衣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爱依仕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唐娜姿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0/8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黑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傲帛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未标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衫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大江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男装休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汇宾商贸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heropeck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豪杰派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梦莉莎贸易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5/8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短袖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小智互联网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BS10767 A01-5N 104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XX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博帝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80/96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男装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衫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炜依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休闲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梦涵电子商务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230(1.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标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圆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ZT2031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程博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5/8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耐光色牢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女士雪纺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卡娅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0/84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女士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满好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0/86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沙滩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环球优化版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纳卡拉商贸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JX00364-3M04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宏希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希路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男士休闲服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启量电子商务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高端职业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丽倾电子商务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、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芭丽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BAMLEKER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休闲服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麦丽夫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茄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虎门男眼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70/88A(48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男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越优商贸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顿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28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配装眼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Style w:val="Font81"/>
                <w:rFonts w:cs="宋体;SimSun"/>
                <w:lang w:bidi="ar"/>
              </w:rPr>
              <w:t>东莞市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滘</w:t>
            </w:r>
            <w:r>
              <w:rPr>
                <w:rStyle w:val="Font81"/>
                <w:rFonts w:cs="宋体;SimSun"/>
                <w:lang w:bidi="ar"/>
              </w:rPr>
              <w:t>茂晴眼镜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型号规格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S:-3.50D C:-0.50D A:75°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S:-3.75D C:-0.50D A:90° PD/OCD:66.0mm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镜片厚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休闲类帐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迪卡侬（上海）体育用品有限公司东莞万道麦德龙分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抗渗水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骆驼自动帐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沃尔玛百货有限公司鸿福路分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210*150*100c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抗渗水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全棉棉花夏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清溪文馨缘家纺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200×230cm±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配装眼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长安明智眼镜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光学中心单侧水平允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配装眼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沙田粤明岛眼镜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光学中心垂直互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25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配装眼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虎门高登眼镜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型号规格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---/R:S:-3.75D C:-0.50D A:100° L:S:-4.50D C:-0.50D A:100°PD:65mm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光学中心单侧水平允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花知爱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君子兰系列卫生卷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思博纸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100mm×130mm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×2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7-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7/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柔软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mN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牛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煜捷包装制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165/6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RME HOUSE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羽绒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思蕴尼诗服装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R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80/100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羽绒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虎门诺里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norybarn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75/100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黑灰格子外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曼丽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奢规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纤维含量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毛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歌姿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产品使用说明（标识）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中长外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纽方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155/80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起毛起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帽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四创客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棉上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虎门悦欣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60/84A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55/80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女装连衣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东城西遇鞋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65/88A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0/84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女梭织长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上海新简尚工贸有限公司东莞东城鸿福东路分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0/64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耐光色牢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风衣外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东城珂米薇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60/84A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55/80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毛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东城珂米薇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55/1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纤维含量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羽绒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东城毕厶迦服饰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70/88A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5/84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男装西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斯派克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80/90A 170/80A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70/76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斯派克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54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男时尚长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虎门大润发商贸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70/82A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70/80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F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男运动长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虎门大润发商贸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90/92W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   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85/88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产品使用说明（标识）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东仁服装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芳妮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0/92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衬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东仁服装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芳妮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60/96A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0/96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卫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大朗天韵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75/92A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70/8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折叠速干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皓悍户外用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皓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均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雷锋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征服者户外用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58cm-60c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产品使用说明（标识）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西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青岛润泰事业有限公司东莞大朗分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85/100A,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80/96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针织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金士顿商贸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贝糖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纤维含量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见报告备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闻婷贸易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码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55/84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纤维含量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时尚女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思芮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纤维含量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百褶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拾掇电子商务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165/72A 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长包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丹皇电子商务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产品使用说明（标识）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针织服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实物未标注产品名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倍思沃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165/70A(L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产品使用说明（标识）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楚振商贸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产品使用说明（标识）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西装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正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森巨电子商务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羽绒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倩伊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产品使用说明（标识）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针织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蝶伊惠商贸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纤维含量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金富客牛仔半身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鼎睿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L 170/74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产品使用说明（标识）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咖色羽绒服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飙酷电子商务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纤维含量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衬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志升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65/88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备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65/8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女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纳尼雅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大码男装羽绒外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嘉穗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75/131C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70/126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女装休闲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韩薇美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产品使用说明（标识）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羽绒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蚂蚁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160/84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绒子含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含绒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短外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成源贸易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黑色 七分袖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纤维含量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西服（实物未标注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帆晟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普妮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165/92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时尚潮流系列（西服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李铃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165/92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职业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西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阿麦商贸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豪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165/92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西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韵岭贸易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165/8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职业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西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喜乐仙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60/88A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0/8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产品使用说明（标识）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强自贸易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倪惑连衣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严威商贸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产品使用说明（标识）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连衣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允鸿贸易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连衣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帝科贸易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安菲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M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纤维含量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5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上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猫古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(165/92A)L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(165/92A)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产品使用说明（标识）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牛仔半身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雯姿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针织服装（实物未标注产品名称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豪涵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毛针织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梦莉莎贸易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黑黄条纹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产品使用说明（标识）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5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女士大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永利成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M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耐汗渍色牢度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产品使用说明（标识）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纤维含量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耐水色牢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5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男士休闲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达伦商贸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（图片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货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A21820823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二型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       42/26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衬里与内垫摩擦色牢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打条车花边两件套上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卡蔓时装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CARMEN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卡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160/84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值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产品使用说明（标识）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时尚通勤女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远百商贸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55/80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纤维含量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短羽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斯珈妮时装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5/8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羽绒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君琪贸易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60/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纤维含量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女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高佳商贸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女装牛仔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慕梵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慕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160/6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女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缘梦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芈奇雅、香茹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长袖衬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西黛服装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65/92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备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65/8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棒球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洛微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M(55-59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防晒渔夫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博德日用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均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西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职爵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牛仔半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虎门姬存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70/76A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55/64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男直筒牛仔裤浅蓝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水洗产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沃尔玛（东莞）商业零售有限公司寮步香市路分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LEONMEOR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180/96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efnong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家居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寮步伊萌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EFN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65/84A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0/80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efnong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秋冬家居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寮步伊萌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EFN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65/84A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0/80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纤维含量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吊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寮步欣欣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O.LIE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慕萘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单上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寮步欣欣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O.LIE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慕萘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梭织短袖女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长安韦萍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XL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针织短袖女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长安韦萍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XL,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针织收口长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长安滨滨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5/70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纤维含量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牛仔阔腿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长安滨滨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5/70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   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0/64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毛衣外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东城升明诗服饰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0/84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托腹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孩子王儿童用品有限公司东莞东城分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75/90C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70/86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牛仔裤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常春藤（广州）投资有限公司东莞东城分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170/76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短款连帽卫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虎门艾斯嘉服饰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ASYSH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产品使用说明（标识）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翻领长款风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虎门艾斯嘉服饰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ASYSH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L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7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休闲皮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长安赢胜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款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X4133078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260(2.5)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255(2.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外底耐磨性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西服（针织西服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长安思杰服饰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85/100A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70/8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风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虎门添福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55/80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5/8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纤维含量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带帽薄夹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虎门古月妙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2XL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风衣外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虎门娜小妖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ENATI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XL,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英伦风双排扣风衣外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虎门峰俊优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优韩一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0/85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产品使用说明（标识）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上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万洲商贸有限公司上沙百货商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75/96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80/100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棉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长安尚嘉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160/80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收腰中长棉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厚街忆花寻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忆花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75/96A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5/8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外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虎门巴凤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75/96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5/8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纤维含量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欧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玺悦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155/80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牛仔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Style w:val="Font81"/>
                <w:rFonts w:cs="宋体;SimSun"/>
                <w:lang w:bidi="ar"/>
              </w:rPr>
              <w:t>东莞市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滘</w:t>
            </w:r>
            <w:r>
              <w:rPr>
                <w:rStyle w:val="Font81"/>
                <w:rFonts w:cs="宋体;SimSun"/>
                <w:lang w:bidi="ar"/>
              </w:rPr>
              <w:t>亮民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75/84A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75/80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棉夹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深圳悦奥商贸有限公司万江华南摩尔分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175/92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针织上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东城鼎力风鞋服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70/88A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5/84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耐湿摩擦色牢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女装牛仔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欧尚超市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归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155/62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男翻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欧尚超市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归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75/92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针织上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雅秘德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Y BOD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5/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耐湿摩擦色牢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复古鱼尾牛仔半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寮步陈静贝贝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ARBET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70/74A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5/70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纤维含量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法式毛茸茸小香风外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寮步陈静贝贝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ARBET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60/84A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55/80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纤维含量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起毛起球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百褶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寮步品尚百货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L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纤维含量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磨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寮步品尚百货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产品使用说明（标识）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情趣系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松山湖薇施妮服装零售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LORD VESHI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5/8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时髦舒适撞色牛仔直腿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松山湖汇杰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0/68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55/64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前短后长印花廓形卫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松山湖汇杰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60/84A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55/80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针织上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欧薇服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UOOYA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165/84A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0/80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耐光色牢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olo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领卫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长安徐银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艾奴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165/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产品使用说明（标识）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纤维含量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耐光色牢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韩版牛仔微喇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长安徐银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艾奴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175/7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华棉（机织服装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长安新轩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X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品使用说明（标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华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针织服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长安新轩服装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产品使用说明（标识）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纤维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检验检测认证集团有限公司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全自动感应洁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南城鸿成电器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商标图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- GY8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水击性能，流量均匀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质量监督检测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P-R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健康环保给水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粤塑建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畅达（商标图片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dn25×3.5mm S3.2  2.0MP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9/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7/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灰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质量监督检测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绿萱水性地坪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绿萱环保建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绿萱（图形商标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.5kg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罐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LX-21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挥发性有机化合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质量监督检测研究院</w:t>
            </w:r>
          </w:p>
        </w:tc>
      </w:tr>
      <w:tr>
        <w:trPr>
          <w:trHeight w:val="25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高固含平涂面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固特易新材料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固特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4kg -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耐磨性、抗压强度、耐酸性、挥发性有机化合物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VO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）含量、甲苯、乙苯、二甲苯的总和、可溶性重金属（铅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质量监督检测研究院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环氧地坪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石碣永鹏装饰材料经营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商标图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甲组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3.2kg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桶，乙组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.3kg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桶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6/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4-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挥发性有机化合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质量监督检测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致友水性高硬耐磨地坪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东城万木林装饰材料经营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商标图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0kg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桶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WS100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6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-05-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挥发性有机化合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质量监督检测研究院</w:t>
            </w:r>
          </w:p>
        </w:tc>
      </w:tr>
      <w:tr>
        <w:trPr>
          <w:trHeight w:val="22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平涂将军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世鼎工业地板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尚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3kg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桶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ADF6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挥发性有机化合物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VO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）含量、甲苯、乙苯、二甲苯的总和、可溶性重金属（铅、铬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质量监督检测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高光丙烯酸地坪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厚街昌达建筑材料经营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1kg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桶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6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4-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可溶性重金属（铅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质量监督检测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华卓外墙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大岭山平兴装饰材料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华卓水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kg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桶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HZ-5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3-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透水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质量监督检测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千禾外墙白色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万江万鸿装饰材料经营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千禾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公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桶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4-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低温稳定性、耐洗刷性、透水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质量监督检测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晴雨耐候外墙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双鸽配漆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皇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L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桶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耐洗刷性、透水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质量监督检测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高级水性外墙面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鼎源实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kg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桶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透水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质量监督检测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台下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维美东淘卫浴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OQRS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65*395*19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m 49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溢流功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质量监督检测研究院</w:t>
            </w:r>
          </w:p>
        </w:tc>
      </w:tr>
      <w:tr>
        <w:trPr>
          <w:trHeight w:val="25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卫生陶瓷（洗手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麻涌万泰卫浴灯饰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YOUCI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优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外尺寸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(520×385×190)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内尺寸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(475×340×140)mm YC-8014(20"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4-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溢流功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质量监督检测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卫生陶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坐便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靖卫装饰建材（东莞）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形商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700×375×775)mm 20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-10-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便器用水量、坐便器水效等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州质量监督检测研究院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龙凤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东莞市石排供销社供联日杂经营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龍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药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河源市质量计量监督检测所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满堂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横沥供销社烟花爆竹专卖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标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河源市质量计量监督检测所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太空飞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桥头供销社石口烟花爆竹经营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圆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药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河源市质量计量监督检测所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浏阳河之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常平供销社烟花爆竹销售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建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标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河源市质量计量监督检测所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车用柴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厚街广深高速公路服务区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6/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闪点（闭口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惠州市石油产品质量监督检验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车用柴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天成加油站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6/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闪点（闭口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惠州市石油产品质量监督检验中心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车用柴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国澳能源股份有限公司东莞常平朗贝加油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闪点（闭口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惠州市石油产品质量监督检验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车用柴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匠心能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闪点（闭口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惠州市石油产品质量监督检验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力途 汽油清净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长安协孚加油站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力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LT-RY-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-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模拟进气阀沉积物质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惠州市石油产品质量监督检验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车用柴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大朗高英加油站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9-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闪点（闭口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惠州市石油产品质量监督检验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车用汽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龙途实业投资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9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VIB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闪点（闭口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惠州市石油产品质量监督检验中心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车用柴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粤美特加油站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硫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省惠州市石油产品质量监督检验中心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锂离子电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比沃新能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3350 133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池容量测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笔记本电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海拓伟电子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LOG460LH-AT Li-ion 10.8V 4400mAh/48W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/23-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池容量测试；重物冲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通用带充放电保护锂离子电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远阳电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形商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FM18650A 3.6V 12.06W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重物冲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动自行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苏博柒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动自行车制造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中文：爱撒图；英文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XXTO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DM606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车速限值；淋水涉水性能；反射器、照明和鸣号装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15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动自行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余福电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中文：嘉迪 英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JIAD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DT063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整车质量；车速提示音；反射器、照明和鸣号装置；电气装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防火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铨达环保通风设备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品风风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FHF WSDc-K-600×600-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4-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耐火性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消防应急照明灯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长安粤达消防器材经营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AS-ZFZD-E5W-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基本功能试验；充、放电试验；转换电压试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消防应急照明灯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华南消防设备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ZY-ZFZD-E3W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-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-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使用说明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消防应急照明灯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虎门拓安消防器材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AS-ZFZD-E5W-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-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-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转换电压试验、外壳防护等级试验和使用说明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消防应急照明灯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虎门拓安消防器材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LT-ZFZD-E5W-3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-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标志；使用说明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动自行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概念智慧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中文：飘鱼，英文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PIAOY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DR003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3-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淋水涉水性能；反射器、照明和鸣号装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动自行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镁迪电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中文：大鱼智行车英文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DY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DW003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-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2-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淋水涉水性能；反射器、照明和鸣号装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动自行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台质电动自行车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台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DT0001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淋水涉水性能；反射器、照明和鸣号装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瓶装液化石油气调压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常平宝捷五金电器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JYT-0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调压器的接头组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关闭压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出口压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机械强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瓶装液化石油气调压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常平鸿馨电器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百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JYT-0.6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关闭压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出口压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机械强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家用燃气灶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常平十全十美百货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樱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JZY-YZD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7-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干烟气中一氧化碳浓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中餐燃气炒菜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东田厨具设备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ZCTG1-32A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通用结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一般要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熄火保护装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接地措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六头煲仔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金丰厨房设备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RQ-6B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-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干烟气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CO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含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燃气节能单头炒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永民厨房设备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ZCT30A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通用结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一般要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燃气系统密封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安全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寮步创景劳保用品经营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特殊型：电绝缘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LD J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4/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质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安全帽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P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寮步茂英劳保用品经营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6/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标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聚合物锂离子电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泓宇电池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921438 3.7V 500mAh 1.85W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/2309077321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池容量测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锂离子电池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弘博新能源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A-1B 7.2V 17.57Wh 2440mA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池容量测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聚合物锂离子电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米莱电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46382LN 4000mA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3-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池容量测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家用燃气灶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沙田小芳百货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JZY-H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7-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干烟气中一氧化碳浓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家用燃气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厚街丁丁百货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JZY-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5-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燃气导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家用燃气灶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常平若馨电器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汉庭皇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JZY-H01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1-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热负荷偏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燃气导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家用燃气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樟木头标达电器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JZY-9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7-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热负荷偏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热效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家用燃气快速热水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常平春晓电器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JSQ12-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2-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热水产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家用瓶装液化石油气调压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虎门邓超日用品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JYT-0.6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调压器的接头组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关闭压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出口压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机械强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瓶装液化石油气调压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茶山谊线牵日用品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JYT-0.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（单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1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调压器的接头组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关闭压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出口压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机械强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瓶装液化石油气调压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南城佳明日用品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金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JYT0.6L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过流切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4-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出口压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机械强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瓶装液化石油气调压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南城佳明日用品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皇心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JYT-0.6L-HXG18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调压器的接头组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瓶装液化石油气调压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南城万成厨具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德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JYT-0.6L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-04-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调压器的接头组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瓶装液化石油气调压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大朗俊兴五金文具商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JYT0.6(0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调压器的接头组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关闭压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出口压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机械强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工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款系列小炒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铭诚厨具实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GCK-S-1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通用结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热负荷准确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接地措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燃气单头单尾小炒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莞厨实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ZCT30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通用结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燃气系统密封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单头单尾小炒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汇隆节能厨具制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ZCT35-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通用结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热负荷准确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中餐炒菜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大朗东厨厨房设备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ZCT28/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通用结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热负荷准确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熄火保护装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火排三门海鲜蒸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鼎利厨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ZXY45-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接地措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煲仔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鼎利厨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P113/12-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热负荷准确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四头煲仔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佳顺厨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PTT4/16-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燃气系统密封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中餐燃气炒菜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智胜厨房设备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ZSCT30-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通用结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中餐燃气炒菜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蕾洛商用厨房设备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ZCTG1-50(CCR-1-G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0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-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热负荷准确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中餐燃气炒菜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精盛厨具制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ZCT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通用结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双头单尾小炒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鼎牌厨具实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DS-37-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-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通用结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节能煲汤（煮面）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成亿宝厨房设备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Φ400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-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热负荷准确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中餐燃气炒菜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耀兴厨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ZCT30-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通用结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商用低压猛火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恒盛厨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ZCY10-304X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热负荷准确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18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创能中餐燃气炒菜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恒盛厨具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SZCT26/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9-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通用结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热负荷准确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干烟气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CO(α=1)/%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熄火保护装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热效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移动电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展飞通讯器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饿狼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LMD-K420 10000mAh/3.7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2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3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常温下的有效输出容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动自行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大岭山鑫吉自行车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友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DT187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2/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0/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反射器、照明和鸣号装置（反射器、照明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动自行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常平钇满电动自行车销售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国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DT122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2/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9/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反射器、照明和鸣号装置（反射器、照明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动自行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常平元权电动自行车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飞亚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DT001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2/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车速限值；反射器、照明和鸣号装置（反射器、照明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安全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麻涌宏胜劳保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GB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-11/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标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动自行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寮步辰兴自行车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五星钻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DT013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2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整车质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15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动自行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茶山资达电动自行车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冠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DT116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2/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0/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车速限值；整车质量；反射器、照明和鸣号装置（反射器、照明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15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动自行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茶山三亿自行车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阿米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DT001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2/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0/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车速提示音；反射器、照明和鸣号装置（反射器、照明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三胶精编钢丝燃气软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恭和酒店用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雄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内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9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8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标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家用燃气软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东惠酒店用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内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9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-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标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家用燃气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华雄酒店用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JZY-BD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11-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-06-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热负荷偏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过滤式消防自救呼吸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长安盛泰消防设施经营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ZL30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一氧化碳防护性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锂离子电池充电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麻涌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犇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自行车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DZL482013D 220V~ 50H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2/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结构、电源软线及输出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20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手持风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一久八电子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/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规格：输入电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5V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输入电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0.5-1A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输入功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4.5W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锂电子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.7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9/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辐射骚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深圳检测院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多功能厨师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广东牧人王电器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URENK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K-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规格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00W 220V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0H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端子骚扰电压（连续骚扰）；骚扰功率、辐射骚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深圳检测院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智能晾衣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晾晾智能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形商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-HY800Z-GG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规格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9/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端子骚扰电压（连续骚扰）；骚扰功率、辐射骚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深圳检测院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动晾衣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德寰电子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形商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LY1051B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规格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9/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端子骚扰电压（连续骚扰）；骚扰功率、辐射骚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深圳检测院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声波等离子洁面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美洛普科技（东莞）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EROP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F1PLU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规格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1.10.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、备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1.10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稳定性和机械危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深圳检测院</w:t>
            </w:r>
          </w:p>
        </w:tc>
      </w:tr>
      <w:tr>
        <w:trPr>
          <w:trHeight w:val="17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暖手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一久八电子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GS004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规格：输入电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DC5V-1A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输出功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:5W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锂电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.7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9/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/8/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结构（不包括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2.4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条的试验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深圳检测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液体加热器（电热水壶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金河田实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ET2102B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规格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9/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5/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端子骚扰电压（连续骚扰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深圳检测院</w:t>
            </w:r>
          </w:p>
        </w:tc>
      </w:tr>
      <w:tr>
        <w:trPr>
          <w:trHeight w:val="15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无线电吹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创裕电子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形商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ODI-FT2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9/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检样日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2022-03-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备样日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:2022-12-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稳定性和机械危险；结构（不包括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2.4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条的试验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深圳检测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室内加热器（暖风器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安哲罗电器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形商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TP18PRO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规格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9/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2/7/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稳定性和机械危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深圳检测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吸尘除螨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新方慧智能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LS-06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规格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9/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3/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辐射骚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深圳检测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真空包装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青叶包装机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W2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端子骚扰电压（连续骚扰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深圳检测院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真空封口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凯仕电器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美吉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S1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端子骚扰电压（连续骚扰）；骚扰功率、辐射骚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深圳检测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真空封口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凯仕电器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尚上美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MS9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端子骚扰电压（连续骚扰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深圳检测院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热水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大朗佳佳百货商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文商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HY1515A-01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/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输入功率和电流；非正常工作（不包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9.11.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试验）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深圳检测院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热水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和商贸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万利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XT-A5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8/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输入功率和电流；非正常工作；电源连接和外部软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深圳检测院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热水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大朗佳佳百货商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文商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LAD-23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非正常工作；电源连接和外部软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深圳检测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干发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迈可馨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图形商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CD-7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端子骚扰电压（连续骚扰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深圳检测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液体加热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热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凤岗宏展家用电器商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HY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非正常工作；接地措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深圳检测院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热锅（旋钮电煮锅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塘厦海阔百货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粤帝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RY-24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 规格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RY-24A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非正常工作；接地措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深圳检测院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电蒸煮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东莞市塘厦海阔百货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夏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ZX-B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， 规格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.0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023/11/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输入功率和电流；非正常工作；接地措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深圳检测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21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rticleitemtem">
    <w:name w:val="article_item_tem"/>
    <w:basedOn w:val="Style12"/>
    <w:qFormat/>
    <w:rPr/>
  </w:style>
  <w:style w:type="character" w:styleId="Articlefs">
    <w:name w:val="article_f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仿宋_GB2312;方正仿宋_GBK" w:hAnsi="仿宋_GB2312;方正仿宋_GBK" w:eastAsia="仿宋_GB2312;方正仿宋_GBK" w:cs="仿宋_GB2312;方正仿宋_GBK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9:00Z</dcterms:created>
  <dc:creator>张凯莹</dc:creator>
  <dc:description/>
  <dc:language>en-US</dc:language>
  <cp:lastModifiedBy>Vincent</cp:lastModifiedBy>
  <cp:lastPrinted>2024-07-01T18:57:00Z</cp:lastPrinted>
  <dcterms:modified xsi:type="dcterms:W3CDTF">2024-07-04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