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市级产品质量监督抽查结果汇总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抽查依据：（</w:t>
      </w:r>
      <w:bookmarkStart w:id="0" w:name="文号"/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池市监办函〔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bookmarkEnd w:id="0"/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tbl>
      <w:tblPr>
        <w:tblW w:w="142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17"/>
        <w:gridCol w:w="1411"/>
        <w:gridCol w:w="2219"/>
        <w:gridCol w:w="1479"/>
        <w:gridCol w:w="1608"/>
        <w:gridCol w:w="1450"/>
        <w:gridCol w:w="933"/>
        <w:gridCol w:w="1350"/>
        <w:gridCol w:w="1083"/>
      </w:tblGrid>
      <w:tr>
        <w:trPr>
          <w:trHeight w:val="680" w:hRule="atLeast"/>
        </w:trPr>
        <w:tc>
          <w:tcPr>
            <w:tcW w:w="1421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季度计划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查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，实际抽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，其中抽查发现不合格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，均为流通领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料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次，消防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次，总体抽查合格率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领域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产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  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315" w:hRule="atLeast"/>
        </w:trPr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肥料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10-15  N-P</w:t>
            </w:r>
            <w:r>
              <w:rPr>
                <w:rStyle w:val="Font8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Style w:val="Font8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养分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 4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氯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施农业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8-15 N-P</w:t>
            </w:r>
            <w:r>
              <w:rPr>
                <w:rStyle w:val="Font8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Style w:val="Font8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养分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% 40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施农业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0-14   N-P</w:t>
            </w:r>
            <w:r>
              <w:rPr>
                <w:rStyle w:val="Font8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Style w:val="Font8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 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%  40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氯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施农业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二、食品相关产品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衬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x5x1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南湖塑料包装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臣利销售经营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安洁日化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5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m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九华山银杏矿泉水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5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包装容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盛豪塑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餐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×27×38c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尚辰塑料制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色空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永昶塑料制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织袋（原粮收购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×100cm-25k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旺安包装也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汤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x150x10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赛芙利包装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鱼干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x430x82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赛芙利包装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塑包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x125x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南湖塑料包装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三、水泥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5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S.A32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黎虎水泥制造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O42.5 50k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兰丰水泥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2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兰丰水泥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042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牯牛水泥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S.A3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31  A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牯牛水泥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362" w:hRule="atLeast"/>
        </w:trPr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8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四、竹木餐饮具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00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竹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鸿叶集团鸿亮竹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00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竹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鸿跃竹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Y00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竹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丁香镇裕峰竹业专业合作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352" w:hRule="atLeast"/>
        </w:trPr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五、工业硫酸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业硫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浓硫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5.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安徽华尔泰化工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业硫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浓硫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5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安徽友进冠华新材料科技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业硫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浓硫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5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安徽铜冠有色金属（池州）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3-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开区</w:t>
            </w:r>
          </w:p>
        </w:tc>
      </w:tr>
      <w:tr>
        <w:trPr>
          <w:trHeight w:val="90" w:hRule="atLeast"/>
        </w:trPr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六、涂料 腻子粉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0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墙腻子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永兴涂料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4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0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墙腻子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普通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固美建材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4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0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墙乳胶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固美建材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4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0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墙乳胶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.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马牙金山涂料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4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0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墙乳胶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1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九华山新型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0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墙腻子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普通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九华山新型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0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墙腻子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普通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平天湖涂料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0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墙腻子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青阳县庙前镇华龙新型涂料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青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0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墙乳胶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.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平天湖涂料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C0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墙乳胶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洛升涂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青阳县</w:t>
            </w:r>
          </w:p>
        </w:tc>
      </w:tr>
      <w:tr>
        <w:trPr>
          <w:trHeight w:val="484" w:hRule="atLeast"/>
        </w:trPr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七、钢筋混凝土排水管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筋混凝土排水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0*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平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.11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石台县储氏新型墙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4-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石台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筋混凝土排水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*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平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安南预制构件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筋混凝土排水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0*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平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新地建筑材料制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筋混凝土排水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0*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平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欣欣水泥预制品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筋混凝土排水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0*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承插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欣欣水泥预制品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筋混凝土排水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0*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平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青阳县华兴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青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筋混凝土排水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0*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承插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.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殷汇镇玉春涵管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钢筋混凝土排水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0*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平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安固涵管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顶进施工用钢筋混凝土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00*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钢承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奥特福新型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顶进施工用钢筋混凝土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*2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钢承口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新蕾绿色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434" w:hRule="atLeast"/>
        </w:trPr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八、水泥制品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植草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0*200*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.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贵池区诚信水泥制品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4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0*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.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贵池区诚信水泥制品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4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植草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0*190*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2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安徽省东至县明和新型建筑材料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4-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路面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0*100*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安徽省东至县明和新型建筑材料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4-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至县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植草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0*200*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祥龙水泥制品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5-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路缘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0*250*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祥龙水泥制品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5-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植草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0*190*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固仝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路缘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0*300*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固仝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植草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0*200*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奥特福新型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路面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0*100*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奥特福新型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路缘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0*300*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新蕾绿色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FC00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植草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0*200*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新蕾绿色建材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556" w:hRule="atLeast"/>
        </w:trPr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九、化  肥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缓释掺混肥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-6-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中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5.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茂施农业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5-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青阳县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514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750"/>
        <w:gridCol w:w="1100"/>
        <w:gridCol w:w="1611"/>
        <w:gridCol w:w="1223"/>
        <w:gridCol w:w="2632"/>
        <w:gridCol w:w="1216"/>
        <w:gridCol w:w="1168"/>
        <w:gridCol w:w="1284"/>
        <w:gridCol w:w="964"/>
      </w:tblGrid>
      <w:tr>
        <w:trPr>
          <w:trHeight w:val="420" w:hRule="atLeast"/>
        </w:trPr>
        <w:tc>
          <w:tcPr>
            <w:tcW w:w="1514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通领域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样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31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成品油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车用柴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葛公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油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车用柴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洋湖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石油安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车用柴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木镇加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黄能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车用柴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木镇新兴柴油加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海螺油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车用柴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木镇南河柴油加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海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车用柴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杨田农机配件柴油加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90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马田柴油加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石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葛公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益沣石化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洋湖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益沣石化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汪坡加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池州油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五白加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销售池州分公司中国石油池州油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瓦垄乡新店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牛头山油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五星加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蓉城石化销售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墩上供销合作社黄屯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茂霖油品贸易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墩上中兴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石油安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92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安徽池州销售分公司青阳中心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池州油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安徽池州销售分公司青阳中心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油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9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92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安徽池州通港大道加油加气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池州油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安徽池州通港大道加油加气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池州油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河东加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商贸物流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车用尿素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液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洋湖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可兰素环保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车尾气处理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S32 10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汪坡加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渲蓝环保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S32 10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瓦垄乡新店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可兰素环保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尿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泰海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葛公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悦泰石化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电动车及配件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20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6131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红雨电动自行车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铃电动科技（天津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20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nc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灌封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4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红雨电动自行车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江科电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20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4211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共兴商贸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玛车业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20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助力车用阀控式铅酸蓄电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DZF-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共兴商贸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能电池（江苏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20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2970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胜鹏车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雅迪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20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5660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蚂蚁电动摩托车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日机电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2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T02319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汪静车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刀（天津）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50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助力车用阀控式铅酸蓄电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DZF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共兴商贸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超威电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50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用阀控式铅酸蓄电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DZF-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共兴商贸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京九电源（九江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6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充电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-WS60V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志平车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江禾高科电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61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充电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M602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志平车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聚源电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61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酸蓄电池充电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MQ603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华兴发车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华自动化技术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61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充电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QS6030-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通非进出口贸易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聚源电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9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助力车用阀控式铅酸蓄电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DZF-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华顺电动车销售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超威电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9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助力车用阀控式铅酸蓄电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DZF-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华顺电动车销售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能电池（江苏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儿童玩具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3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玩具套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可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Q-8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可梦（上海）玩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3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域文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98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魔域文化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40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装积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森宝文化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40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磁石飞行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36810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优博文化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8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陀螺玩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3201-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尚客优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汇丰泰动漫玩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81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泥套装玩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笨笨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尚客优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笨笨熊文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糖小狗水晶球盲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焕明玩具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钱塘区悦来文化创意工作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1tra Powe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特之力捷德奥特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03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焕明玩具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灵动创想文化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大家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-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酷里酷气派玩具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创商之星玩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玩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酷里酷气派玩具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星夺艺玩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纺织品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内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/180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宝贝之家育婴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瓏驤針織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衣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# 66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宝贝之家育婴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港华服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盛达家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聚酯纤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x190cm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今缘家纺用品经营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被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230mm 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好孝顺家纺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被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X200cm 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好孝顺家纺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夏凉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X200cm 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千家万纺家纺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夏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X200cm 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酯纤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千家万纺家纺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内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美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-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东柱购物广场超市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南区胪岗康华制衣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PIPIKD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柱生活广场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讯销服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PIPIKID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柱生活广场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讯销服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语小林短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拉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柱生活广场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拉拉集团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格调背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拉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柱生活广场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拉拉集团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百威女上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百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-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柱生活广场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东阳市雅百威服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颐美家居服（睡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颐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东柱购物广场超市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流沙堡龙兄弟服装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肥料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元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0-15 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)≥0.05% Zn+B≥0.1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和财农资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丹利农业集团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尔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5-15 N+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≥4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和财农资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司尔特化肥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尔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5-15 N+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 ≥4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浓度 高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瑞丰农资销售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司尔特化肥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尔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5-15 N+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≥4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浓度 硫酸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瑞丰农资销售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司尔特化肥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6-15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纯硫酸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谷丰农资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鄂中生态农业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连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10-16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%50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谷丰农资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心连心化学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乐肥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5-15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养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% 25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金禾种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丰乐生态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离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6-15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 ≥4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洋湖镇惠民农资服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洋丰农业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 14-16-15≥4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江南产业集中区新发农资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洋丰农业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化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吏丹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18-18-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氯（低氯）含缩二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长江农资梅龙连锁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丹利农业集团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尔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7-17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≥5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氯（低氯） 含缩二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8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盛丰农资股份有限公司东至大渡口配送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州司尔特生态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尔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8-18 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≥54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氯（低氯）含缩二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盛丰农资股份有限公司东至大渡口配送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司尔特化肥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洋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5-20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≥4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氯（中氯）含缩二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大渡口镇丰联农资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洋丰农业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绿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≥34% S≥2% Ca≥2% B≥0.2% Fe≥0.6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硝态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大渡口镇丰联农资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洋丰农业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8-18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≥54%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洋湖镇四季发农资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五洲丰农业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7-17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洋湖镇四季发农资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祥云集团化工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8-18  N-P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 ≥54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氯（低氯）含缩二脲黄腐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洋湖镇惠民农资服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洋丰农业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384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锁具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门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 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周氏锁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盛智能科技（中山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农膜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老化流滴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望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，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辉隆连锁木镇农资连锁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农望达塑料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雨达牌聚乙烯农用地面覆盖薄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雨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 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 参考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 净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5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高峰农资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春雨达塑料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吹塑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mx0.03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和财农资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旭远塑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薄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mmx0.04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金禾种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旭远塑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食品相关产品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31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千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爱斯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31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洁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31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餐具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OM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利华（中国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31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红茶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和黄白猫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31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食品直接接触用生物降解塑料购物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+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m×0.03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玉米之恋生物降解新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40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速净洗涤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40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爱斯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40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颂柠檬护手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加茜亚化妆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40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绿茶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月亮（中国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40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柚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清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威清露日化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4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食品直接接触用生物降解塑料购物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+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m×0.03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辉超市有限公司池州远东国际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驰环保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81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尚客优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传化日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81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尚客优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传化日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81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柠檬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尚客优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爱斯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81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用洗洁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尚客优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立白日化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81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鉴炫彩威士忌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居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30-230H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尚客优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美居物家居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4281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鉴炫彩长饮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居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31-280HA/H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尚客优生活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美居物家居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降解塑料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+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x0.035mm 4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绿泾园农业科技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大润发商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通富世包装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水泥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洪宝建材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铜陵海螺水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g M3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五星建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齐石新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O42.5 50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盛丰建材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铜陵海螺水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盛丰建材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铜陵海螺水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普通硅酸盐水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04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酸盐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04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池州市东至洋湖镇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吉港白鳍豚水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鳍豚水泥砌筑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.3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启才建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吉港白鳍豚水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04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良益建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池州海螺水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天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池州海螺水泥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5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天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池州海螺水泥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良益建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池州海螺水泥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仁杰建材销售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铜陵海螺水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江南产业集中区中区观湖建材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铜陵海螺水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江南产业集中区中区观湖建材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黎虎水泥制造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砌筑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.3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桃云建材部（个体工商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南方水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普通硅酸盐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.O 4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酸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桃云建材部（个体工商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九江南方水泥有限公司制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消防产品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-65-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橡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华通消防器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龙潭消防水带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华通消防器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华宝消防器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65-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荣军消防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量力消防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180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C-NH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高效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荣军消防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芳辉消防安全应急装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灭火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安居消防器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香江消防器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灭火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3-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星锐消防器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远峰云消防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灭火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星锐消防器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远峰云消防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仁里镇先河消防器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芳辉消防安全应急装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台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65-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安居消防器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太平洋消防器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爆破压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浙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海都消防器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浙安消防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灭火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 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州区海都消防器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城消防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614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灭火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Z/ABC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安居消防器材经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香江消防器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建筑产品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合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 菱湖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中超装饰材料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菱湖漆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405314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 菱湖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kg LH-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蓉城镇中超装饰材料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菱湖漆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</w:t>
            </w:r>
          </w:p>
        </w:tc>
      </w:tr>
      <w:tr>
        <w:trPr>
          <w:trHeight w:val="454" w:hRule="atLeast"/>
        </w:trPr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化   肥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-16-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高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好田园农技服务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中东化肥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-16-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中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贵荣农资经营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洋丰农业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美佛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-15-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高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贵池区东明农资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湖南开门子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惠多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-16-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高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3.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池州市徽商农家福马衙连锁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浙江惠多利肥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司尔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8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-16-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高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.10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辉隆连锁马衙葛福生加盟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安徽司尔特化肥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-15-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高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.11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庄村农资经营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盐安徽红四方肥业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-15-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硫酸钾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贵池区志丰农资经营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安徽辉隆中成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-17-1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低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.04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池州市贵池区棠溪农技服务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史丹利农业集团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合肥料（腐殖酸型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-18-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低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.12.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贵池区殷桃农资经营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江西新洋丰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粒状过磷酸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有效磷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贵池区向东农资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铜陵壮王肥业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QY00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合肥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图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-18-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低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kg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.12.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池州市长江农资潘桥村连锁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安徽司尔特化肥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05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贵池区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3:00Z</dcterms:created>
  <dc:creator>7012035</dc:creator>
  <dc:description/>
  <dc:language>en-US</dc:language>
  <cp:lastModifiedBy>吕娟</cp:lastModifiedBy>
  <cp:lastPrinted>2020-06-08T14:45:00Z</cp:lastPrinted>
  <dcterms:modified xsi:type="dcterms:W3CDTF">2024-07-26T01:53:34Z</dcterms:modified>
  <cp:revision>2</cp:revision>
  <dc:subject/>
  <dc:title>池州市工商局2011秋季农资商品质量监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3B7D5694446399A21AFEE8E9C0826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