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cs="方正小标宋简体;黑体" w:eastAsia="方正小标宋简体;黑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饮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具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、中华人民共和国卫生部 国家食品药品监督管理局《关于禁止餐饮服务单位采购、贮存、使用食品添加剂亚硝酸盐的公告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20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果蔬汁类及其饮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安赛蜜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苋菜红、胭脂红、柠檬黄、日落黄、亮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油炸肉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甲基亚硝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  <w:lang w:val="en-US" w:eastAsia="zh-CN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17-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酱油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酱油：氨基酸态氮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三氯蔗糖、防腐剂混合使用时各自用量占其最大使用量的比例之和、对羟基苯甲酸酯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大肠菌群、菌落总数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豆制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Q/NJT 0001S-202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非发酵豆制品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腐竹、油皮及其再制品：蛋白质、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铝的残留量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豆干、豆腐、豆皮等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铝的残留量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腐剂混合使用时各自用量占其最大使用量的比例之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/T 15037-200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葡萄酒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58-20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发酵酒及其配制酒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蒸馏酒及其配制酒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/T 19508-200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地理标志产品 西凤酒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葡萄酒：酒精度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三氯蔗糖（蔗糖素）、甲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啤酒：甲醛、酒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酒、白酒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液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白酒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酒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酒精度、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甲醇、氰化物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三氯蔗糖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湿面制品：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二氧化硫残留量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农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兽药最大残留限量》、农业农村部公告 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菠菜：毒死蜱、腐霉利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肉：甲氧苄啶、恩诺沙星、氧氟沙星、氯霉素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：二氧化硫残留量、敌敌畏、毒死蜱、甲拌磷、氧乐果、氯氟氰菊酯和高效氯氟氰菊酯、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噻虫胺、噻虫嗪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豇豆：倍硫磷、灭蝇胺、水胺硫磷、甲基异柳磷、甲拌磷、毒死蜱、噻虫嗪、噻虫胺、甲氨基阿维菌素苯甲酸盐、啶虫脒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韭菜：毒死蜱、腐霉利、敌敌畏、水胺硫磷、甲拌磷、啶虫脒、氧乐果、氯氟氰菊酯和高效氯氟氰菊酯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芹菜：毒死蜱、甲拌磷、敌敌畏、水胺硫磷、苯醚甲环唑、三氯杀螨醇、氧乐果、噻虫胺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甜椒：噻虫嗪、噻虫胺、水胺硫磷、氧乐果、克百威、毒死蜱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羊肉：五氯酚酸钠（以五氯酚计）、磺胺类（总量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猪肉：氟苯尼考、磺胺类（总量）、恩诺沙星、沙丁胺醇、克伦特罗、莱克多巴胺、氯霉素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蔬菜制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干制食用菌：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包装饮用水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7323-199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瓶装饮用纯净水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8537-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饮用天然矿泉水》、产品明示标准和质量要求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饮料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果蔬汁类及其饮料：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安赛蜜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苋菜红、胭脂红、柠檬黄、日落黄、亮蓝、菌落总数、大肠菌群、霉菌、酵母、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类饮用水：亚硝酸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O₂⁻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游离余氯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饮用纯净水：电导率、亚硝酸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O₂⁻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游离余氯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饮用天然矿泉水：偏硅酸、镍、溴酸盐、硝酸盐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O₃⁻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O₂⁻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四</cp:lastModifiedBy>
  <cp:lastPrinted>2020-10-29T15:14:00Z</cp:lastPrinted>
  <dcterms:modified xsi:type="dcterms:W3CDTF">2024-08-05T08:2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23C78D43545E1A3DF08A75C017A9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