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outlineLvl w:val="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糖精钠（以糖精计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造成食品中糖精钠超标的原因，可能是企业为增加产品甜味，超限量使用或者未准确计量甜味剂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outlineLvl w:val="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脱氢乙酸及其钠盐（以脱氢乙酸计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脱氢乙酸及其钠盐作为防腐剂被广泛用于食品生产领域。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规定，脱氢乙酸及其钠盐不得在新鲜水果中使用。杨梅中脱氢乙酸及其钠盐超标的原因，可能是种植或经营主体为延长食品保质期，超范围使用相关食品添加剂。长期食用脱氢乙酸及其钠盐超标的食品，可能对人体健康造成一定影响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outlineLvl w:val="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一类高效安全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。长期暴露对人体会有一定的健康隐患。本次抽检不合格属于农药残留超标，可能是种植户过量使用噻虫胺或者未注意噻虫胺的用药安全间隔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f</dc:creator>
  <dc:description/>
  <dc:language>en-US</dc:language>
  <cp:lastModifiedBy>administrator</cp:lastModifiedBy>
  <cp:lastPrinted>2024-06-06T09:57:00Z</cp:lastPrinted>
  <dcterms:modified xsi:type="dcterms:W3CDTF">2024-08-16T10:25:5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