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大肠菌群、阴离子合成洗涤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合成着色剂（柠檬黄、日落黄、胭脂红）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速冻调理肉制品：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氯霉素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多西环素、恩诺沙星、氟苯尼考、甲硝唑、氯霉素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菠菜：毒死蜱、腐霉利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葱：毒死蜱、甲拌磷、甲基异柳磷、克百威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白菜：毒死蜱、水胺硫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芽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番茄：敌敌畏、毒死蜱、腐霉利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瓜：敌敌畏、毒死蜱、腐霉利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：吡虫啉、敌敌畏、毒死蜱、二氧化硫残留量、甲拌磷、氯氟氰菊酯和高效氯氟氰菊酯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豇豆：倍硫磷、啶虫脒、毒死蜱、甲氨基阿维菌素苯甲酸盐、甲拌磷、甲基异柳磷、克百威、灭蝇胺、噻虫胺、噻虫嗪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球甘蓝：甲基异柳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韭菜：敌敌畏、啶虫脒、毒死蜱、腐霉利、甲拌磷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倍硫磷、苯醚甲环唑、吡虫啉、敌敌畏、啶虫脒、毒死蜱、克百威、联苯菊酯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吡虫啉、敌敌畏、啶虫脒、毒死蜱、甲拌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椒：吡虫啉、毒死蜱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用莴苣：苯醚甲环唑、敌敌畏、啶虫脒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油麦菜：毒死蜱、水胺硫磷、乙酰甲胺磷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干籽类：苯醚甲环唑、过氧化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枣：多菌灵、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葡萄：苯醚甲环唑、联苯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苹果：敌敌畏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柑、橘：苯醚甲环唑、丙溴磷、毒死蜱、联苯菊酯、氯氟氰菊酯和高效氯氟氰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土豆</cp:lastModifiedBy>
  <cp:lastPrinted>2020-10-29T15:14:00Z</cp:lastPrinted>
  <dcterms:modified xsi:type="dcterms:W3CDTF">2024-08-08T08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8C61D81A4FCB9130F1A3FF7064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