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27"/>
        <w:jc w:val="both"/>
        <w:rPr>
          <w:rFonts w:ascii="Times New Roman" w:hAnsi="Times New Roman" w:eastAsia="方正仿宋_GB2312" w:cs="Times New Roman"/>
          <w:b/>
          <w:b/>
          <w:bCs w:val="false"/>
          <w:color w:val="000000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2312"/>
          <w:b/>
          <w:bCs w:val="false"/>
          <w:color w:val="000000"/>
          <w:spacing w:val="-4"/>
          <w:kern w:val="0"/>
          <w:sz w:val="32"/>
          <w:szCs w:val="32"/>
          <w:lang w:val="en-US" w:eastAsia="zh-CN" w:bidi="ar"/>
        </w:rPr>
        <w:t>一、二氧化硫残留量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食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添加剂使用标准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》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中规定，腌渍的蔬菜中二氧化硫（以二氧化硫残留量计）最大使用量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，食用淀粉中二氧化硫（以二氧化硫残留量计）最大使用量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3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二氧化硫残留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超标的原因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可能是生产企业为了提高产品色泽而超量使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亚硫酸盐溶液；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也可能是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使用时不计量或计量不准确；还可能是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由于使用硫磺熏蒸漂白这种传统工艺或直接使用亚硫酸盐浸泡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造成。</w:t>
      </w:r>
    </w:p>
    <w:p>
      <w:pPr>
        <w:pStyle w:val="Normal"/>
        <w:spacing w:lineRule="exact" w:line="594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大肠菌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噻虫胺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GB2763-2021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食品中农药最大残留限量》规定，根茎类蔬菜中噻虫胺最大残留限量为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0.2mg/kg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恩诺沙星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食品中兽药最大残留限量》（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GB 31650-2019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）中规定，恩诺沙星在鱼的皮和肉中最大残留限量值为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100μg/kg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方正仿宋_GB2312" w:hAnsi="方正仿宋_GB2312" w:eastAsia="方正仿宋_GB2312" w:cs="方正仿宋_GB2312"/>
          <w:b/>
          <w:b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/>
          <w:color w:val="000000"/>
          <w:spacing w:val="-4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sunrui</cp:lastModifiedBy>
  <dcterms:modified xsi:type="dcterms:W3CDTF">2024-08-15T06:37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