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Times New Roman" w:hAnsi="Times New Roman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Times New Roman" w:hAnsi="Times New Roman" w:eastAsia="黑体" w:cs="仿宋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90" w:before="0" w:after="0"/>
        <w:ind w:left="0" w:right="0" w:hanging="0"/>
        <w:jc w:val="center"/>
        <w:rPr>
          <w:rFonts w:ascii="Times New Roman" w:hAnsi="Times New Roman" w:eastAsia="方正小标宋简体" w:cs="仿宋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关于部分抽检项目的说明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9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恩诺沙星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导致恩诺沙星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食品中兽药最大残留限量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 3165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中规定，恩诺沙星在其他动物的肌肉和鱼的皮和肉中最大残留限量值均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/kg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。鱼中恩诺沙星超标的原因，可能是养殖户在养殖过程中为快速控制疫病，违规加大用药量；也可能是养殖户不遵守休药期规定，致使产品上市销售时残留超标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氧氟沙星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氧氟沙星属于喹诺酮类抗生素，具有广谱抗菌作用，抗菌作用强。长期食用氧氟沙星残留超标的动物食品，可能会造成部分人体敏感菌群会受到抑制或杀死，从而使人体内微生物群的动态平衡被破坏，损害人体健康。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种兽药的决定》（农业部公告第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29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号）中规定，自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日起，停止经营、使用用于食品动物的包括氧氟沙星在内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种原料药的各种盐、酯及其各种制剂。《食品安全国家标准 食品中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种兽药最大残留限量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 31650.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中规定，氧氟沙星在鱼的皮和肉中最大残留限量值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/kg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。鱼中氧氟沙星超标的原因，可能是养殖户在养殖过程中违规使用相关兽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孔雀石绿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孔雀石绿是一种工业染料，因具有杀菌和抗寄生虫的作用，曾用于水产养殖。孔雀石绿及隐色孔雀石绿均对人体肝脏具有潜在致癌性。长期食用检出孔雀石绿的食品，将会危害人体健康。《食品动物中禁止使用的药品及其他化合物清单》（农业农村部公告第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号）中规定，孔雀石绿为食品动物中禁止使用的药品（在动物性食品中不得检出）。鱼类中检出孔雀石绿的原因，可能是在养殖过程中违规使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氟虫腈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氟虫腈是一种苯基吡唑类杀虫剂，对害虫以胃毒作用为主，兼有触杀和一定的内吸作用。《食品安全国家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中规定，氟虫腈在叶菜类蔬菜中的最大残留限量值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0.02mg/kg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。菜心中氟虫腈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镉（以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计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镉是一种蓄积性的重金属元素，可通过食物链进入人体。长期食用镉超标的食品，可能会对人体肾脏和肝脏造成损害，还会影响免疫系统，甚至可能对儿童高级神经活动有损害。水产品中镉超标的原因，可能是水产品养殖过程中对环境中镉元素的富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苯甲酸及其钠盐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苯甲酸及其钠盐是食品工业中常见的一种防腐保鲜剂，对霉菌、酵母和细菌有较好的抑制作用。《食品安全国家标准食品添加剂使用标准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中规定，苯甲酸及其钠盐（以苯甲酸计）在盐渍鱼中不得使用，可能是生产企业为延长产品保质期，或者弥补产品生产过程卫生条件不佳而超范围使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氧乐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中规定，氧乐果在叶菜类蔬菜中的最大残留限量值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0.02mg/kg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。奶白菜中氧乐果残留量超标的原因，可能是为快速控制虫害而违规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7:00Z</dcterms:created>
  <dc:creator>scj</dc:creator>
  <dc:description/>
  <dc:language>en-US</dc:language>
  <cp:lastModifiedBy>scj</cp:lastModifiedBy>
  <dcterms:modified xsi:type="dcterms:W3CDTF">2024-08-21T09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548CDA112081B43DC56647229ABE</vt:lpwstr>
  </property>
  <property fmtid="{D5CDD505-2E9C-101B-9397-08002B2CF9AE}" pid="3" name="KSOProductBuildVer">
    <vt:lpwstr>2052-11.8.2.12065</vt:lpwstr>
  </property>
</Properties>
</file>