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center"/>
        <w:rPr>
          <w:rFonts w:ascii="Times New Roman" w:hAnsi="Times New Roman" w:eastAsia="方正小标宋简体" w:cs="仿宋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本次抽检依据和抽检项目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绿色食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稻米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NY/T 419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原卫生部公告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 卫生部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部门《关于撤销食品添加剂过氧化苯甲酰、过氧化钙的公告》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小麦粉抽检项目包括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芘、玉米赤霉烯酮、脱氧雪腐镰刀菌烯醇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偶氮甲酰胺、过氧化苯甲酰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大米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无机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芘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挂面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脱氢乙酸及其钠盐（以脱氢乙酸计）、合成着色剂（柠檬黄、日落黄）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谷物加工品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米粉抽检项目包括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镉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总汞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无机砷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芘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米粉制品抽检项目包括苯甲酸及其钠盐（以苯甲酸计）、山梨酸及其钾盐（以山梨酸计）、脱氢乙酸及其钠盐（以脱氢乙酸计）、二氧化硫残留量、菌落总数、大肠菌群、沙门氏菌、金黄色葡萄球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玉米粉（片、渣）检验项目包括苯并</w:t>
      </w:r>
      <w:r>
        <w:rPr>
          <w:rFonts w:eastAsia="仿宋_GB2312" w:cs="Times New Roman"/>
          <w:color w:val="000000"/>
          <w:kern w:val="2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芘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赭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玉米赤霉烯酮、脱氧雪腐镰刀菌烯醇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方便食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方便面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7400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冲调谷物制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9640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散装即食食品中致病菌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油炸面、非油炸面、方便米粉（米线）、方便粉丝检验项目包括水分、酸价（以脂肪计）（</w:t>
      </w:r>
      <w:r>
        <w:rPr>
          <w:rFonts w:eastAsia="仿宋_GB2312" w:cs="Times New Roman"/>
          <w:color w:val="000000"/>
          <w:kern w:val="2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过氧化值（以脂肪计）、菌落总数、大肠菌群、霉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．调味面制品检验项目包括酸价（以脂肪计）（</w:t>
      </w:r>
      <w:r>
        <w:rPr>
          <w:rFonts w:eastAsia="仿宋_GB2312" w:cs="Times New Roman"/>
          <w:color w:val="000000"/>
          <w:kern w:val="2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过氧化值（以脂肪计）、苯甲酸及其钠盐（以苯甲酸计）、山梨酸及其钾盐（以山梨酸计）、脱氢乙酸及其钠盐（以脱氢乙酸计）、糖精钠（以糖精计）、甜蜜素（以环己基氨基磺酸计）、安赛蜜、三氯蔗糖、合成着色剂（柠檬黄、日落黄）、菌落总数、大肠菌群、霉菌、沙门氏菌、金黄色葡萄球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方便粥、方便盒饭、冷面及其他熟制方便食品等检验项目包括酸价（以脂肪计）（</w:t>
      </w:r>
      <w:r>
        <w:rPr>
          <w:rFonts w:eastAsia="仿宋_GB2312" w:cs="Times New Roman"/>
          <w:color w:val="000000"/>
          <w:kern w:val="2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、过氧化值（以脂肪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冷冻饮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冷冻饮品和制作料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5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 预包装食品中致病菌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冷冻饮品抽检项目包括蛋白质（限冰淇淋、雪糕检测）、甜蜜素（以环己基氨基磺酸计）、糖精钠（以糖精计）、安赛蜜、三氯蔗糖、菌落总数、大肠菌群、沙门氏菌、单核细胞增生李斯特氏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炒货食品及坚果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坚果与籽类食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930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食品中真菌毒素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炒货食品及坚果制品抽检项目包括酸价（以脂肪计）、过氧化值（以脂肪计）、铅（以</w:t>
      </w:r>
      <w:r>
        <w:rPr>
          <w:rFonts w:eastAsia="仿宋_GB2312" w:cs="Times New Roman"/>
          <w:color w:val="000000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计）、黄曲霉毒素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eastAsia="仿宋_GB2312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水产制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藻类及其制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9643-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动物性水产制品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10136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预包装食品中致病菌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藻类干制品抽检项目包括铅、菌落总数、大肠菌群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预制动物性水产干制品抽检项目包括胭脂红、柠檬黄、日落黄、苯甲酸及其钠盐、山梨酸及其钾盐、</w:t>
      </w:r>
      <w:r>
        <w:rPr>
          <w:rFonts w:eastAsia="仿宋_GB2312" w:cs="Times New Roman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甲基亚硝胺、多氯联苯、镉、过氧化值、铅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盐渍鱼抽检项目包括过氧化值、组胺、铅、镉、多氯联苯、</w:t>
      </w:r>
      <w:r>
        <w:rPr>
          <w:rFonts w:eastAsia="仿宋_GB2312" w:cs="Times New Roman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甲基亚硝胺、苯甲酸及其钠盐、山梨酸及其钾盐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盐渍藻抽检项目包括铅、苯甲酸及其钠盐、山梨酸及其钾盐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其他盐渍水产品抽检项目包括铅、苯甲酸及其钠盐、山梨酸及其钾盐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熟制动物性水产制品抽检项目包括铅、镉、多氯联苯、</w:t>
      </w:r>
      <w:r>
        <w:rPr>
          <w:rFonts w:eastAsia="仿宋_GB2312" w:cs="Times New Roman"/>
          <w:color w:val="000000"/>
          <w:kern w:val="2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甲基亚硝胺、苯甲酸及其钠盐、山梨酸及其钾盐、甜蜜素、脱氢乙酸及其钠盐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生食动物性水产品抽检项目包括挥发性盐基氮、铅、苯甲酸及其钠盐、山梨酸及其钾盐、铝的残留量、菌落总数、大肠菌群、沙门氏菌、副溶血性弧菌、单核细胞增生李斯特氏菌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其他水产制品抽检项目包括挥铅、苯甲酸及其钠盐、山梨酸及其钾盐、脱氢乙酸及其钠盐、柠檬黄、菌落总数。</w:t>
      </w:r>
    </w:p>
    <w:p>
      <w:pPr>
        <w:pStyle w:val="ListParagraph"/>
        <w:keepNext w:val="false"/>
        <w:keepLines w:val="false"/>
        <w:widowControl w:val="false"/>
        <w:autoSpaceDE w:val="false"/>
        <w:spacing w:lineRule="exact" w:line="59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食用农产品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种兽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50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食品中兽药最大残留限量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）、农业农村部公告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他畜副产品抽检项目包括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伦特罗、莱克多巴胺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沙丁胺醇、特布他林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猪肝抽检项目包括恩诺沙星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金霉素、克伦特罗、莱克多巴胺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沙丁胺醇、四环素、特布他林、土霉素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牛肉抽检项目包括恩诺沙星、呋喃妥因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金霉素、克伦特罗、莱克多巴胺、氯丙嗪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沙丁胺醇、四环素、特布他林、土霉素、五氯酚酸钠（以五氯酚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猪肉抽检项目包括地塞米松、恩诺沙星、呋喃妥因代谢物、呋喃西林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金霉素、克伦特罗、喹乙醇、莱克多巴胺、氯丙嗪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沙丁胺醇、四环素、特布他林、土霉素、五氯酚酸钠（以五氯酚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其他禽副产品抽检项目包括呋喃它酮代谢物、呋喃西林代谢物、呋喃唑酮代谢物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氯霉素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鸡肉抽检项目包括多西环素、恩诺沙星、呋喃它酮代谢物、呋喃妥因代谢物、呋喃西林代谢物、呋喃唑酮代谢物、氟苯尼考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金霉素、氯霉素、尼卡巴嗪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四环素、土霉素、五氯酚酸钠（以五氯酚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豇豆抽检项目包括阿维菌素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百威、灭蝇胺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水胺硫磷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马铃薯抽检项目包括阿维菌素、对硫磷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甲基异柳磷、克百威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水胺硫磷、辛硫磷、溴氰菊酯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番茄抽检项目包括苯醚甲环唑、敌敌畏、毒死蜱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百威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辣椒抽检项目包括敌敌畏、氟虫腈、氟氯氰菊酯和高效氟氯氰菊酯、腐霉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百威、氯氰菊酯和高效氯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水胺硫磷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茄子抽检项目包括腐霉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胺磷、克百威、联苯菊酯、氯氰菊酯和高效氯氰菊酯、氯唑磷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水胺硫磷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菠菜抽检项目包括阿维菌素、毒死蜱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百威、氯氟氰菊酯和高效氯氟氰菊酯、氯氰菊酯和高效氯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普通白菜抽检项目包括阿维菌素、敌敌畏、啶虫脒、毒死蜱、氟虫腈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甲基异柳磷、克百威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溴氰菊酯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芹菜抽检项目包括阿维菌素、毒死蜱、氟虫腈、氟氯氰菊酯和高效氟氯氰菊酯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拌磷、克百威、氯氰菊酯和高效氯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辛硫磷、氧乐果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菜薹抽检项目包括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吡虫啉、啶虫脒、毒死蜱、氟虫腈、甲拌磷、联苯菊酯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贝类抽检项目包括多氯联苯、恩诺沙星、呋喃它酮代谢物、呋喃妥因代谢物、呋喃西林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磺胺类（总量）、甲基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洛美沙星、氯霉素、诺氟沙星、培氟沙星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无机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淡水鱼抽检项目包括地西泮、多氯联苯、恩诺沙星、呋喃它酮代谢物、呋喃妥因代谢物、呋喃西林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基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孔雀石绿、洛美沙星、氯霉素、诺氟沙星、培氟沙星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土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金霉素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环素（组合含量）、无机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氧氟沙星、挥发性盐基氮、氟苯尼考、磺胺类（总量）、甲氧苄啶、甲硝唑、地西泮、五氯酚酸钠（以五氯酚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海水鱼抽检项目包括地西泮、多氯联苯、恩诺沙星、呋喃它酮代谢物、呋喃妥因代谢物、呋喃西林代谢物、呋喃唑酮代谢物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基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孔雀石绿、洛美沙星、氯霉素、诺氟沙星、培氟沙星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无机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氧氟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海水蟹抽检项目包括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Pb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基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Hg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无机砷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铬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氯霉素、呋喃唑酮代谢物、呋喃它酮代谢物、呋喃妥因代谢物、恩诺沙星、磺胺类（总量）、氧氟沙星、诺氟沙星、培氟沙星、洛美沙星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柑、橘抽检项目包括苯醚甲环唑、丙溴磷、多菌灵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百威、联苯菊酯、氯氟氰菊酯和高效氯氟氰菊酯、氯唑磷、灭线磷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三唑磷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西瓜抽检项目包括苯醚甲环唑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咪鲜胺和咪鲜胺锰盐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涕灭威、辛硫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桃抽检项目包括多菌灵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胺磷、克百威、氯氟氰菊酯和高效氯氟氰菊酯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葡萄抽检项目包括敌敌畏、多菌灵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甲霜灵和精甲霜灵、咪鲜胺和咪鲜胺锰盐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烯酰吗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梨抽检项目包括敌敌畏、多菌灵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百威、氯氟氰菊酯和高效氯氟氰菊酯、灭线磷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氧乐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苹果抽检项目包括敌敌畏、毒死蜱、对硫磷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克百威、氯氟氰菊酯和高效氯氟氰菊酯、氯唑磷、灭线磷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三唑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鸡蛋抽检项目包括恩诺沙星、呋喃它酮代谢物、呋喃妥因代谢物、呋喃西林代谢物、氟苯尼考、镉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、总汞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计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宋体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00Z</dcterms:created>
  <dc:creator>scj</dc:creator>
  <dc:description/>
  <dc:language>en-US</dc:language>
  <cp:lastModifiedBy>scj</cp:lastModifiedBy>
  <dcterms:modified xsi:type="dcterms:W3CDTF">2024-08-21T09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FA2633BF4173753DC5665F3FC9BC</vt:lpwstr>
  </property>
  <property fmtid="{D5CDD505-2E9C-101B-9397-08002B2CF9AE}" pid="3" name="KSOProductBuildVer">
    <vt:lpwstr>2052-11.8.2.12065</vt:lpwstr>
  </property>
</Properties>
</file>