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/>
          <w:bCs w:val="false"/>
          <w:color w:val="000000"/>
          <w:sz w:val="32"/>
          <w:szCs w:val="32"/>
        </w:rPr>
        <w:t>1</w:t>
      </w:r>
    </w:p>
    <w:p>
      <w:pPr>
        <w:pStyle w:val="Heading"/>
        <w:bidi w:val="0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本次检验项目、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西瓜</w:t>
      </w:r>
      <w:r>
        <w:rPr>
          <w:rFonts w:eastAsia="黑体" w:cs="黑体" w:ascii="黑体" w:hAnsi="黑体"/>
          <w:b/>
          <w:bCs/>
          <w:color w:val="000000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乙酰甲胺磷、氧乐果、苯醚甲环唑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竹丝鸡</w:t>
      </w:r>
      <w:r>
        <w:rPr>
          <w:rFonts w:eastAsia="黑体" w:cs="黑体" w:ascii="黑体" w:hAnsi="黑体"/>
          <w:b/>
          <w:bCs/>
          <w:color w:val="000000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沙拉沙星、尼卡巴嗪、多西环素、氯霉素、甲氧苄啶、甲硝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5" w:firstLine="636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鲈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淡水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西林代谢物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呋喃唑酮代谢物、呋喃妥因代谢物、恩诺沙星（以恩诺沙星与环丙沙星之和计）、孔雀石绿（以孔雀石绿和隐色孔雀石绿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三黄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硝唑、多西环素、沙拉沙星、甲氧苄啶、恩诺沙星（以恩诺沙星与环丙沙星之和计）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生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淡水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妥因代谢物、氯霉素、呋喃西林代谢物、呋喃唑酮代谢物、恩诺沙星（以恩诺沙星与环丙沙星之和计）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孔雀石绿（以孔雀石绿和隐色孔雀石绿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牛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31650.1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</w:t>
      </w:r>
      <w:r>
        <w:rPr>
          <w:rFonts w:cs="Times New Roman" w:ascii="Times New Roman" w:hAnsi="Times New Roman"/>
          <w:color w:val="000000"/>
          <w:lang w:eastAsia="zh-CN"/>
        </w:rPr>
        <w:t>41</w:t>
      </w:r>
      <w:r>
        <w:rPr>
          <w:rFonts w:ascii="Times New Roman" w:hAnsi="Times New Roman" w:cs="Times New Roman"/>
          <w:color w:val="000000"/>
          <w:lang w:eastAsia="zh-CN"/>
        </w:rPr>
        <w:t>种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氧氟沙星、氯霉素、诺氟沙星、孔雀石绿（以孔雀石绿和隐色孔雀石绿之和计）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小台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胺、噻虫嗪、吡虫啉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苹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三氯杀螨醇、毒死蜱、甲拌磷（甲拌磷、甲拌磷砜和甲拌磷亚砜之和）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妥因代谢物、氯霉素、呋喃唑酮代谢物、氟苯尼考、恩诺沙星（以恩诺沙星与环丙沙星之和计）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黄骨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淡水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霉素、呋喃唑酮代谢物、呋喃妥因代谢物、孔雀石绿（以孔雀石绿和隐色孔雀石绿之和计）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恩诺沙星（以恩诺沙星与环丙沙星之和计）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中南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南瓜籽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柠檬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唑磷、水胺硫磷、乙螨唑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火龙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乙酰甲胺磷、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鲜油栗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吡虫啉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豆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水胺硫磷、倍硫磷（倍硫磷、倍硫磷砜、倍硫磷亚砜之和）、三唑磷、甲拌磷（甲拌磷、甲拌磷砜和甲拌磷亚砜之和）、甲基异柳磷、噻虫嗪、噻虫胺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绿肉奇异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敌敌畏、氧乐果、多菌灵、氯吡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东方蜜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甜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烯酰吗啉、氧乐果、乙酰甲胺磷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水蜜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溴氰菊酯、苯醚甲环唑、吡虫啉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沃柑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联苯菊酯、丙溴磷、甲拌磷（甲拌磷、甲拌磷砜和甲拌磷亚砜之和）、苯醚甲环唑、氯氟氰菊酯和高效氯氟氰菊酯、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和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葡萄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苯醚甲环唑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草莓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阿维菌素、烯酰吗啉、吡虫啉、乙酰甲胺磷、戊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沃柑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醚甲环唑、丙溴磷、联苯菊酯、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和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钠盐、氯氟氰菊酯和高效氯氟氰菊酯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贝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唑酮代谢物、氯霉素、呋喃西林代谢物、氟苯尼考、恩诺沙星（以恩诺沙星与环丙沙星之和计）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大花生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特级大白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鸡蛋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31650.1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</w:t>
      </w:r>
      <w:r>
        <w:rPr>
          <w:rFonts w:cs="Times New Roman" w:ascii="Times New Roman" w:hAnsi="Times New Roman"/>
          <w:color w:val="000000"/>
          <w:lang w:eastAsia="zh-CN"/>
        </w:rPr>
        <w:t>41</w:t>
      </w:r>
      <w:r>
        <w:rPr>
          <w:rFonts w:ascii="Times New Roman" w:hAnsi="Times New Roman" w:cs="Times New Roman"/>
          <w:color w:val="000000"/>
          <w:lang w:eastAsia="zh-CN"/>
        </w:rPr>
        <w:t>种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地美硝唑、甲硝唑、多西环素、沙拉沙星、氧氟沙星、恩诺沙星（以恩诺沙星与环丙沙星之和计）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毒死蜱、氯唑磷、甲拌磷（甲拌磷、甲拌磷砜和甲拌磷亚砜之和）、噻虫胺、噻虫嗪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龙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氰菊酯和高效氯氰菊酯、二氧化硫残留量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盐焗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氯霉素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杏花鸡蛋酥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安赛蜜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腊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3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腌腊肉制品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酱油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广式腊肠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3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腌腊肉制品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卤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烧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胭脂红、氯霉素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碗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大肠菌群、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烧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氯霉素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、溶剂残留量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加碘海水自然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日晒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汞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g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铁氰化钾</w:t>
      </w:r>
      <w:r>
        <w:rPr>
          <w:rFonts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亚铁氰化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铁氰根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海天上等蚝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/T 21999-2008</w:t>
      </w:r>
      <w:r>
        <w:rPr>
          <w:rFonts w:ascii="Times New Roman" w:hAnsi="Times New Roman" w:cs="Times New Roman"/>
          <w:color w:val="000000"/>
          <w:lang w:eastAsia="zh-CN"/>
        </w:rPr>
        <w:t>《蚝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氨基酸态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大米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籼米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煎炸过程用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极性组分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煎炸过程用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煎炸过程用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极性组分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煎炸过程用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食用植物调和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溶剂残留量、过氧化值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煎炸过程用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碗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碟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大肠菌群、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溶剂残留量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切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溶剂残留量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过氧化值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盐焗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氯霉素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乳酸果冻（鸡蛋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水蜜桃果汁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苋菜红、柠檬黄、胭脂红、二氧化硫残留量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爆浆蛋糕（芒果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纳他霉素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发酵饼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10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饼干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铁碗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大肠菌群、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食用植物调和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溶剂残留量、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干炸里脊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非即食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尖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吡虫啉、氯氟氰菊酯和高效氯氟氰菊酯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大白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吡虫啉、水胺硫磷、甲拌磷（甲拌磷、甲拌磷砜和甲拌磷亚砜之和）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茄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胺、甲拌磷（甲拌磷、甲拌磷砜和甲拌磷亚砜之和）、毒死蜱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油麦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噻虫嗪、吡虫啉、腈菌唑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菜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联苯菊酯、吡虫啉、毒死蜱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红肉火龙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乙酰甲胺磷、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泥鳅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妥因代谢物、孔雀石绿（以孔雀石绿和隐色孔雀石绿之和计）、恩诺沙星（以恩诺沙星与环丙沙星之和计）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西林代谢物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氟苯尼考（氟苯尼考与氟苯尼考胺之和）、呋喃西林代谢物、呋喃妥因代谢物、呋喃唑酮代谢物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苹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毒死蜱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拌磷（甲拌磷、甲拌磷砜和甲拌磷亚砜之和）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霉素、恩诺沙星（以恩诺沙星与环丙沙星之和计）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唑酮代谢物、呋喃西林代谢物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妥因代谢物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沙虾（海水虾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恩诺沙星（以恩诺沙星与环丙沙星之和计）、呋喃它酮代谢物、呋喃唑酮代谢物、呋喃妥因代谢物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黄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乐果、乙螨唑、甲拌磷（甲拌磷、甲拌磷砜和甲拌磷亚砜之和）、哒螨灵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虎纹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31650.1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</w:t>
      </w:r>
      <w:r>
        <w:rPr>
          <w:rFonts w:cs="Times New Roman" w:ascii="Times New Roman" w:hAnsi="Times New Roman"/>
          <w:color w:val="000000"/>
          <w:lang w:eastAsia="zh-CN"/>
        </w:rPr>
        <w:t>41</w:t>
      </w:r>
      <w:r>
        <w:rPr>
          <w:rFonts w:ascii="Times New Roman" w:hAnsi="Times New Roman" w:cs="Times New Roman"/>
          <w:color w:val="000000"/>
          <w:lang w:eastAsia="zh-CN"/>
        </w:rPr>
        <w:t>种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氧氟沙星、诺氟沙星、氯霉素、孔雀石绿（以孔雀石绿和隐色孔雀石绿之和计）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贡梨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水胺硫磷、吡虫啉、噻虫嗪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黄骨鱼（淡水鱼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孔雀石绿（以孔雀石绿和隐色孔雀石绿之和计）、恩诺沙星（以恩诺沙星与环丙沙星之和计）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妥因代谢物、呋喃唑酮代谢物、氯霉素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鲜冬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氟氰菊酯和高效氯氟氰菊酯、氯氰菊酯和高效氯氰菊酯、除虫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柠檬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乙螨唑、联苯菊酯、水胺硫磷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韭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.1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丁酸钠盐等</w:t>
      </w:r>
      <w:r>
        <w:rPr>
          <w:rFonts w:cs="Times New Roman" w:ascii="Times New Roman" w:hAnsi="Times New Roman"/>
          <w:color w:val="000000"/>
          <w:lang w:eastAsia="zh-CN"/>
        </w:rPr>
        <w:t>112</w:t>
      </w:r>
      <w:r>
        <w:rPr>
          <w:rFonts w:ascii="Times New Roman" w:hAnsi="Times New Roman" w:cs="Times New Roman"/>
          <w:color w:val="000000"/>
          <w:lang w:eastAsia="zh-CN"/>
        </w:rPr>
        <w:t>种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腐霉利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油麦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拌磷（甲拌磷、甲拌磷砜和甲拌磷亚砜之和）、腈菌唑、氯氟氰菊酯和高效氯氟氰菊酯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豇豆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倍硫磷（倍硫磷、倍硫磷砜、倍硫磷亚砜之和）、噻虫嗪、灭蝇胺、三唑磷、甲基异柳磷、水胺硫磷、甲拌磷（甲拌磷、甲拌磷砜和甲拌磷亚砜之和）、噻虫胺、克百威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克百威及</w:t>
      </w:r>
      <w:r>
        <w:rPr>
          <w:rFonts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羟基克百威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番茄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拌磷（甲拌磷、甲拌磷砜和甲拌磷亚砜之和）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氟氰菊酯和高效氯氟氰菊酯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鲜冬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除虫脲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萝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嗪、甲拌磷（甲拌磷、甲拌磷砜和甲拌磷亚砜之和）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韭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3.1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</w:t>
      </w:r>
      <w:r>
        <w:rPr>
          <w:rFonts w:cs="Times New Roman" w:ascii="Times New Roman" w:hAnsi="Times New Roman"/>
          <w:color w:val="000000"/>
          <w:lang w:eastAsia="zh-CN"/>
        </w:rPr>
        <w:t>2,4-</w:t>
      </w:r>
      <w:r>
        <w:rPr>
          <w:rFonts w:ascii="Times New Roman" w:hAnsi="Times New Roman" w:cs="Times New Roman"/>
          <w:color w:val="000000"/>
          <w:lang w:eastAsia="zh-CN"/>
        </w:rPr>
        <w:t>滴丁酸钠盐等</w:t>
      </w:r>
      <w:r>
        <w:rPr>
          <w:rFonts w:cs="Times New Roman" w:ascii="Times New Roman" w:hAnsi="Times New Roman"/>
          <w:color w:val="000000"/>
          <w:lang w:eastAsia="zh-CN"/>
        </w:rPr>
        <w:t>112</w:t>
      </w:r>
      <w:r>
        <w:rPr>
          <w:rFonts w:ascii="Times New Roman" w:hAnsi="Times New Roman" w:cs="Times New Roman"/>
          <w:color w:val="000000"/>
          <w:lang w:eastAsia="zh-CN"/>
        </w:rPr>
        <w:t>种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氟氰菊酯和高效氯氟氰菊酯、腐霉利、甲拌磷（甲拌磷、甲拌磷砜和甲拌磷亚砜之和）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茄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拌磷（甲拌磷、甲拌磷砜和甲拌磷亚砜之和）、噻虫胺、毒死蜱、噻虫嗪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氯霉素、呋喃唑酮代谢物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氟苯尼考（氟苯尼考与氟苯尼考胺之和）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沙虾（海水虾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二氧化硫残留量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呋喃唑酮代谢物、呋喃它酮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泥鳅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西林代谢物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恩诺沙星（以恩诺沙星与环丙沙星之和计）、呋喃唑酮代谢物、呋喃妥因代谢物、孔雀石绿（以孔雀石绿和隐色孔雀石绿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金针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氯氰菊酯和高效氯氰菊酯、除虫脲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甜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毒死蜱、倍硫磷（倍硫磷、倍硫磷砜、倍硫磷亚砜之和）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吡虫啉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黄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哒螨灵、乙螨唑、乐果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鲈鱼（淡水鱼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妥因代谢物、恩诺沙星（以恩诺沙星与环丙沙星之和计）、氯霉素、孔雀石绿（以孔雀石绿和隐色孔雀石绿之和计）、呋喃西林代谢物、呋喃唑酮代谢物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茄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毒死蜱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拌磷（甲拌磷、甲拌磷砜和甲拌磷亚砜之和）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菜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吡虫啉、毒死蜱、甲拌磷（甲拌磷、甲拌磷砜和甲拌磷亚砜之和）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甜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倍硫磷（倍硫磷、倍硫磷砜、倍硫磷亚砜之和）、毒死蜱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胺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菜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联苯菊酯、甲拌磷（甲拌磷、甲拌磷砜和甲拌磷亚砜之和）、吡虫啉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葱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戊唑醇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水胺硫磷、噻虫嗪、甲拌磷（甲拌磷、甲拌磷砜和甲拌磷亚砜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土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霉素、甲硝唑、甲氧苄啶、沙拉沙星、恩诺沙星（以恩诺沙星与环丙沙星之和计）、多西环素、尼卡巴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绿豆芽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国家食品药品监督管理总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国家卫生和计划生育委员会关于豆芽生产过程中禁止使用</w:t>
      </w:r>
      <w:r>
        <w:rPr>
          <w:rFonts w:cs="Times New Roman" w:ascii="Times New Roman" w:hAnsi="Times New Roman"/>
          <w:color w:val="000000"/>
          <w:lang w:eastAsia="zh-CN"/>
        </w:rPr>
        <w:t>6-</w:t>
      </w:r>
      <w:r>
        <w:rPr>
          <w:rFonts w:ascii="Times New Roman" w:hAnsi="Times New Roman" w:cs="Times New Roman"/>
          <w:color w:val="000000"/>
          <w:lang w:eastAsia="zh-CN"/>
        </w:rPr>
        <w:t>苄基腺嘌呤等物质的公告</w:t>
      </w:r>
      <w:r>
        <w:rPr>
          <w:rFonts w:cs="Times New Roman" w:ascii="Times New Roman" w:hAnsi="Times New Roman"/>
          <w:color w:val="000000"/>
          <w:lang w:eastAsia="zh-CN"/>
        </w:rPr>
        <w:t xml:space="preserve">(2015 </w:t>
      </w:r>
      <w:r>
        <w:rPr>
          <w:rFonts w:ascii="Times New Roman" w:hAnsi="Times New Roman" w:cs="Times New Roman"/>
          <w:color w:val="000000"/>
          <w:lang w:eastAsia="zh-CN"/>
        </w:rPr>
        <w:t>年第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11 </w:t>
      </w:r>
      <w:r>
        <w:rPr>
          <w:rFonts w:ascii="Times New Roman" w:hAnsi="Times New Roman" w:cs="Times New Roman"/>
          <w:color w:val="000000"/>
          <w:lang w:eastAsia="zh-CN"/>
        </w:rPr>
        <w:t>号</w:t>
      </w:r>
      <w:r>
        <w:rPr>
          <w:rFonts w:cs="Times New Roman" w:ascii="Times New Roman" w:hAnsi="Times New Roman"/>
          <w:color w:val="000000"/>
          <w:lang w:eastAsia="zh-CN"/>
        </w:rPr>
        <w:t>),GB 22556-2008</w:t>
      </w:r>
      <w:r>
        <w:rPr>
          <w:rFonts w:ascii="Times New Roman" w:hAnsi="Times New Roman" w:cs="Times New Roman"/>
          <w:color w:val="000000"/>
          <w:lang w:eastAsia="zh-CN"/>
        </w:rPr>
        <w:t>《豆芽卫生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6-</w:t>
      </w:r>
      <w:r>
        <w:rPr>
          <w:rFonts w:ascii="Times New Roman" w:hAnsi="Times New Roman" w:cs="Times New Roman"/>
          <w:color w:val="000000"/>
          <w:lang w:eastAsia="zh-CN"/>
        </w:rPr>
        <w:t>苄基腺嘌呤</w:t>
      </w:r>
      <w:r>
        <w:rPr>
          <w:rFonts w:cs="Times New Roman" w:ascii="Times New Roman" w:hAnsi="Times New Roman"/>
          <w:color w:val="000000"/>
          <w:lang w:eastAsia="zh-CN"/>
        </w:rPr>
        <w:t>(6-BA)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4-</w:t>
      </w:r>
      <w:r>
        <w:rPr>
          <w:rFonts w:ascii="Times New Roman" w:hAnsi="Times New Roman" w:cs="Times New Roman"/>
          <w:color w:val="000000"/>
          <w:lang w:eastAsia="zh-CN"/>
        </w:rPr>
        <w:t>氯苯氧乙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4-</w:t>
      </w:r>
      <w:r>
        <w:rPr>
          <w:rFonts w:ascii="Times New Roman" w:hAnsi="Times New Roman" w:cs="Times New Roman"/>
          <w:color w:val="000000"/>
          <w:lang w:eastAsia="zh-CN"/>
        </w:rPr>
        <w:t>氯苯氧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总汞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g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硫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SO₂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结球甘蓝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三唑磷、噻虫嗪、毒死蜱、灭线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小白菜（普通白菜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水胺硫磷、毒死蜱、甲拌磷（甲拌磷、甲拌磷砜和甲拌磷亚砜之和）、氟虫腈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氟虫腈、氟甲腈、氟虫腈砜、氟虫腈亚砜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氟氰菊酯和高效氯氟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霉素、莱克多巴胺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沙丁胺醇、克伦特罗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西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醚甲环唑、腈菌唑、甲拌磷（甲拌磷、甲拌磷砜和甲拌磷亚砜之和）、噻虫嗪、氯氟氰菊酯和高效氯氟氰菊酯、毒死蜱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番茄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嗪、甲拌磷（甲拌磷、甲拌磷砜和甲拌磷亚砜之和）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油麦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氯氟氰菊酯和高效氯氟氰菊酯、甲拌磷（甲拌磷、甲拌磷砜和甲拌磷亚砜之和）、腈菌唑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萝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拌磷（甲拌磷、甲拌磷砜和甲拌磷亚砜之和）、水胺硫磷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土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唑酮代谢物、呋喃妥因代谢物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沙丁胺醇、恩诺沙星（以恩诺沙星与环丙沙星之和计）、克伦特罗、氯霉素、莱克多巴胺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金针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氰菊酯和高效氯氰菊酯、除虫脲、氯氟氰菊酯和高效氯氟氰菊酯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黄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乐果、甲拌磷（甲拌磷、甲拌磷砜和甲拌磷亚砜之和）、乙螨唑、噻虫嗪、哒螨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瑶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甲氧苄啶、甲硝唑、多西环素、沙拉沙星、氯霉素、尼卡巴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本地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呋喃妥因代谢物、呋喃唑酮代谢物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油麦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吡虫啉、氯氟氰菊酯和高效氯氟氰菊酯、甲拌磷（甲拌磷、甲拌磷砜和甲拌磷亚砜之和）、噻虫嗪、腈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薄壳核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吡虫啉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绿豆芽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2556-2008</w:t>
      </w:r>
      <w:r>
        <w:rPr>
          <w:rFonts w:ascii="Times New Roman" w:hAnsi="Times New Roman" w:cs="Times New Roman"/>
          <w:color w:val="000000"/>
          <w:lang w:eastAsia="zh-CN"/>
        </w:rPr>
        <w:t>《豆芽卫生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国家食品药品监督管理总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国家卫生和计划生育委员会关于豆芽生产过程中禁止使用</w:t>
      </w:r>
      <w:r>
        <w:rPr>
          <w:rFonts w:cs="Times New Roman" w:ascii="Times New Roman" w:hAnsi="Times New Roman"/>
          <w:color w:val="000000"/>
          <w:lang w:eastAsia="zh-CN"/>
        </w:rPr>
        <w:t>6-</w:t>
      </w:r>
      <w:r>
        <w:rPr>
          <w:rFonts w:ascii="Times New Roman" w:hAnsi="Times New Roman" w:cs="Times New Roman"/>
          <w:color w:val="000000"/>
          <w:lang w:eastAsia="zh-CN"/>
        </w:rPr>
        <w:t>苄基腺嘌呤等物质的公告</w:t>
      </w:r>
      <w:r>
        <w:rPr>
          <w:rFonts w:cs="Times New Roman" w:ascii="Times New Roman" w:hAnsi="Times New Roman"/>
          <w:color w:val="000000"/>
          <w:lang w:eastAsia="zh-CN"/>
        </w:rPr>
        <w:t xml:space="preserve">(2015 </w:t>
      </w:r>
      <w:r>
        <w:rPr>
          <w:rFonts w:ascii="Times New Roman" w:hAnsi="Times New Roman" w:cs="Times New Roman"/>
          <w:color w:val="000000"/>
          <w:lang w:eastAsia="zh-CN"/>
        </w:rPr>
        <w:t>年第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11 </w:t>
      </w:r>
      <w:r>
        <w:rPr>
          <w:rFonts w:ascii="Times New Roman" w:hAnsi="Times New Roman" w:cs="Times New Roman"/>
          <w:color w:val="000000"/>
          <w:lang w:eastAsia="zh-CN"/>
        </w:rPr>
        <w:t>号</w:t>
      </w:r>
      <w:r>
        <w:rPr>
          <w:rFonts w:cs="Times New Roman" w:ascii="Times New Roman" w:hAnsi="Times New Roman"/>
          <w:color w:val="000000"/>
          <w:lang w:eastAsia="zh-CN"/>
        </w:rPr>
        <w:t>),</w:t>
      </w:r>
      <w:r>
        <w:rPr>
          <w:rFonts w:ascii="Times New Roman" w:hAnsi="Times New Roman" w:cs="Times New Roman"/>
          <w:color w:val="000000"/>
          <w:lang w:eastAsia="zh-CN"/>
        </w:rPr>
        <w:t>检验项目包括：亚硫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SO₂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4-</w:t>
      </w:r>
      <w:r>
        <w:rPr>
          <w:rFonts w:ascii="Times New Roman" w:hAnsi="Times New Roman" w:cs="Times New Roman"/>
          <w:color w:val="000000"/>
          <w:lang w:eastAsia="zh-CN"/>
        </w:rPr>
        <w:t>氯苯氧乙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4-</w:t>
      </w:r>
      <w:r>
        <w:rPr>
          <w:rFonts w:ascii="Times New Roman" w:hAnsi="Times New Roman" w:cs="Times New Roman"/>
          <w:color w:val="000000"/>
          <w:lang w:eastAsia="zh-CN"/>
        </w:rPr>
        <w:t>氯苯氧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6-</w:t>
      </w:r>
      <w:r>
        <w:rPr>
          <w:rFonts w:ascii="Times New Roman" w:hAnsi="Times New Roman" w:cs="Times New Roman"/>
          <w:color w:val="000000"/>
          <w:lang w:eastAsia="zh-CN"/>
        </w:rPr>
        <w:t>苄基腺嘌呤</w:t>
      </w:r>
      <w:r>
        <w:rPr>
          <w:rFonts w:cs="Times New Roman" w:ascii="Times New Roman" w:hAnsi="Times New Roman"/>
          <w:color w:val="000000"/>
          <w:lang w:eastAsia="zh-CN"/>
        </w:rPr>
        <w:t>(6-BA)</w:t>
      </w:r>
      <w:r>
        <w:rPr>
          <w:rFonts w:ascii="Times New Roman" w:hAnsi="Times New Roman" w:cs="Times New Roman"/>
          <w:color w:val="000000"/>
          <w:lang w:eastAsia="zh-CN"/>
        </w:rPr>
        <w:t>、总汞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g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乌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多西环素、甲硝唑、恩诺沙星（以恩诺沙星与环丙沙星之和计）、尼卡巴嗪、甲氧苄啶、氯霉素、沙拉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奇异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氧乐果、敌敌畏、氯吡脲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三黄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硝唑、尼卡巴嗪、恩诺沙星（以恩诺沙星与环丙沙星之和计）、甲氧苄啶、沙拉沙星、多西环素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西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腈菌唑、噻虫嗪、苯醚甲环唑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氟氰菊酯和高效氯氟氰菊酯、甲拌磷（甲拌磷、甲拌磷砜和甲拌磷亚砜之和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水蜜桃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吡虫啉、溴氰菊酯、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海鲜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氟氰菊酯和高效氯氟氰菊酯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氰菊酯和高效氯氰菊酯、除虫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沙丁胺醇、莱克多巴胺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恩诺沙星（以恩诺沙星与环丙沙星之和计）、克伦特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肝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多西环素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恩诺沙星（以恩诺沙星与环丙沙星之和计）、氯霉素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克伦特罗、沙丁胺醇、氯霉素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莱克多巴胺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肝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多西环素、氯霉素、甲氧苄啶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恩诺沙星（以恩诺沙星与环丙沙星之和计）、克伦特罗、氯霉素、沙丁胺醇、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猪肝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农业农村部公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50</w:t>
      </w:r>
      <w:r>
        <w:rPr>
          <w:rFonts w:ascii="Times New Roman" w:hAnsi="Times New Roman" w:cs="Times New Roman"/>
          <w:color w:val="000000"/>
          <w:lang w:eastAsia="zh-CN"/>
        </w:rPr>
        <w:t>号《食品动物中禁止使用的药品及其他化合物清单》</w:t>
      </w:r>
      <w:r>
        <w:rPr>
          <w:rFonts w:cs="Times New Roman" w:ascii="Times New Roman" w:hAnsi="Times New Roman"/>
          <w:color w:val="000000"/>
          <w:lang w:eastAsia="zh-CN"/>
        </w:rPr>
        <w:t>,GB 31650-2019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兽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五氯酚酸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五氯酚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多西环素、恩诺沙星（以恩诺沙星与环丙沙星之和计）、甲氧苄啶、磺胺类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总量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青柠酸奶麦丽素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铁锌钙葡萄糖固体饮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酱油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氯霉素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烧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纳他霉素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老婆饼（原滋原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豆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怡宝橙橙假日橙汁饮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豆豉鲮鱼罐头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千麦园全麦消化饼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10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饼干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咸干花生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二氧化硫残留量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腐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碱性嫩黄、二氧化硫残留量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宫廷桃酥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纳他霉素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爱心情月子红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3104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糖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螨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酱香拿铁咖啡饮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砂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13104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糖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京南米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菊花茶植物饮料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太古红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/T 35885-2018</w:t>
      </w:r>
      <w:r>
        <w:rPr>
          <w:rFonts w:ascii="Times New Roman" w:hAnsi="Times New Roman" w:cs="Times New Roman"/>
          <w:color w:val="000000"/>
          <w:lang w:eastAsia="zh-CN"/>
        </w:rPr>
        <w:t>《红糖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13104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糖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干燥失重、不溶于水杂质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红果片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·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山楂（山楂干片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柠檬黄、二氧化硫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亮蓝、日落黄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红豆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纳他霉素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香辣牛肉面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740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方便面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八珍杨梅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日落黄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苋菜红、二氧化硫残留量、亮蓝、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多维果冻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贝奇野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®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复合蔬菜汁饮品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午餐肉罐头（罐头食品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麒麟油粘米（大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酱香拿铁风味酒心巧克力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瓜子多多（饼干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10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饼干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百世兴酒鬼花生麻辣味（油炸类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二氧化硫残留量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老坛酸菜牛肉面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7400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方便面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水分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洽洽香瓜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豆豉鲮鱼罐头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调制干米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咸香鸡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总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s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铬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r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烧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胭脂红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山楂片（山楂干片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日落黄、苋菜红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柠檬黄、亮蓝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胭脂红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枕头方包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安赛蜜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铝的残留量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干样品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Al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乳酸钙果冻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易家香龙门丝苗米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烧鸭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胭脂红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亚硝酸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亚硝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纳他霉素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爆浆陈皮软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柠檬黄、胭脂红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苋菜红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豆腐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丙酸及其钠盐、钙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街铺香油面（调味面制品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产品明示标准和质量要求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莲花香米（籼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食用植物调和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乙基麦芽酚、过氧化值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甲醇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玉米味软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凝胶糖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)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日落黄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苋菜红、柠檬黄、胭脂红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凉茶王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《中华人民共和国食品安全法》第三十八条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布洛芬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对乙酰氨基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牛大力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抹茶奶绿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Fonts w:ascii="Times New Roman" w:hAnsi="Times New Roman" w:cs="Times New Roman"/>
          <w:color w:val="000000"/>
          <w:lang w:eastAsia="zh-CN"/>
        </w:rPr>
        <w:t>、罗丹明</w:t>
      </w:r>
      <w:r>
        <w:rPr>
          <w:rFonts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Ⅳ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油柑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淮山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蟹黄味瓜子仁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1930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坚果与籽类食品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（幼）白砂糖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3104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糖》</w:t>
      </w:r>
      <w:r>
        <w:rPr>
          <w:rFonts w:cs="Times New Roman" w:ascii="Times New Roman" w:hAnsi="Times New Roman"/>
          <w:color w:val="000000"/>
          <w:lang w:eastAsia="zh-CN"/>
        </w:rPr>
        <w:t>,GB/T 317-2018</w:t>
      </w:r>
      <w:r>
        <w:rPr>
          <w:rFonts w:ascii="Times New Roman" w:hAnsi="Times New Roman" w:cs="Times New Roman"/>
          <w:color w:val="000000"/>
          <w:lang w:eastAsia="zh-CN"/>
        </w:rPr>
        <w:t>《白砂糖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螨、还原糖分、色值、干燥失重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百合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菜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火腿午餐肉罐头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菜干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红椒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lang w:eastAsia="zh-CN"/>
        </w:rPr>
        <w:t>、二氧化硫残留量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Ⅳ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米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二氧化硫残留量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腐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碱性嫩黄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纯蛋糕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白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7-201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蒸馏酒及其配制酒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醇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氰化物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HCN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腐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碱性嫩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红花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Ⅳ</w:t>
      </w:r>
      <w:r>
        <w:rPr>
          <w:rFonts w:ascii="Times New Roman" w:hAnsi="Times New Roman" w:cs="Times New Roman"/>
          <w:color w:val="000000"/>
          <w:lang w:eastAsia="zh-CN"/>
        </w:rPr>
        <w:t>、罗丹明</w:t>
      </w:r>
      <w:r>
        <w:rPr>
          <w:rFonts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Fonts w:ascii="Times New Roman" w:hAnsi="Times New Roman" w:cs="Times New Roman"/>
          <w:color w:val="000000"/>
          <w:lang w:eastAsia="zh-CN"/>
        </w:rPr>
        <w:t>、二氧化硫残留量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青花椒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整顿办函</w:t>
      </w:r>
      <w:r>
        <w:rPr>
          <w:rFonts w:cs="Times New Roman" w:ascii="Times New Roman" w:hAnsi="Times New Roman"/>
          <w:color w:val="000000"/>
          <w:lang w:eastAsia="zh-CN"/>
        </w:rPr>
        <w:t>[2011]1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五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食品整治办</w:t>
      </w:r>
      <w:r>
        <w:rPr>
          <w:rFonts w:cs="Times New Roman" w:ascii="Times New Roman" w:hAnsi="Times New Roman"/>
          <w:color w:val="000000"/>
          <w:lang w:eastAsia="zh-CN"/>
        </w:rPr>
        <w:t>[2008]3</w:t>
      </w:r>
      <w:r>
        <w:rPr>
          <w:rFonts w:ascii="Times New Roman" w:hAnsi="Times New Roman" w:cs="Times New Roman"/>
          <w:color w:val="000000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第一批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Ⅳ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Fonts w:ascii="Times New Roman" w:hAnsi="Times New Roman" w:cs="Times New Roman"/>
          <w:color w:val="000000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Fonts w:ascii="Times New Roman" w:hAnsi="Times New Roman" w:cs="Times New Roman"/>
          <w:color w:val="000000"/>
          <w:lang w:eastAsia="zh-CN"/>
        </w:rPr>
        <w:t>、罗丹明</w:t>
      </w:r>
      <w:r>
        <w:rPr>
          <w:rFonts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小鱼仔香辣味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酱汁味小鱼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茉莉奶绿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强力祛湿茶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《中华人民共和国食品安全法》第三十八条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布洛芬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对乙酰氨基酚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老冰棍棒冰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5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冷冻饮品和制作料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粒豆棒冰（绿豆味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冷冻饮品和制作料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大肠菌群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清爽蓝莓棒冰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5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冷冻饮品和制作料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菌落总数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芝士麻薯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老婆饼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老婆饼（自制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7099-2015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糕点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面包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炼奶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卫生部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工业和信息化部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农业部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工商总局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质检总局公告</w:t>
      </w:r>
      <w:r>
        <w:rPr>
          <w:rFonts w:cs="Times New Roman" w:ascii="Times New Roman" w:hAnsi="Times New Roman"/>
          <w:color w:val="000000"/>
          <w:lang w:eastAsia="zh-CN"/>
        </w:rPr>
        <w:t>2011</w:t>
      </w:r>
      <w:r>
        <w:rPr>
          <w:rFonts w:ascii="Times New Roman" w:hAnsi="Times New Roman" w:cs="Times New Roman"/>
          <w:color w:val="000000"/>
          <w:lang w:eastAsia="zh-CN"/>
        </w:rPr>
        <w:t>年第</w:t>
      </w: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号《关于三聚氰胺在食品中的限量值的公告》</w:t>
      </w:r>
      <w:r>
        <w:rPr>
          <w:rFonts w:cs="Times New Roman" w:ascii="Times New Roman" w:hAnsi="Times New Roman"/>
          <w:color w:val="000000"/>
          <w:lang w:eastAsia="zh-CN"/>
        </w:rPr>
        <w:t>,GB 1310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浓缩乳制品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三聚氰胺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铁板烧牛肉味（调味面制品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产品明示标准和质量要求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(KOH)</w:t>
      </w:r>
      <w:r>
        <w:rPr>
          <w:rFonts w:ascii="Times New Roman" w:hAnsi="Times New Roman" w:cs="Times New Roman"/>
          <w:color w:val="000000"/>
          <w:lang w:eastAsia="zh-CN"/>
        </w:rPr>
        <w:t>、脱氢乙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脱氢乙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脂肪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溶剂残留量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过氧化值、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溶剂残留量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过氧化值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溶剂残留量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花生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16-2018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植物油》</w:t>
      </w:r>
      <w:r>
        <w:rPr>
          <w:rFonts w:cs="Times New Roman" w:ascii="Times New Roman" w:hAnsi="Times New Roman"/>
          <w:color w:val="000000"/>
          <w:lang w:eastAsia="zh-CN"/>
        </w:rPr>
        <w:t>,GB 2761-2017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真菌毒素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特丁基对苯二酚</w:t>
      </w:r>
      <w:r>
        <w:rPr>
          <w:rFonts w:cs="Times New Roman" w:ascii="Times New Roman" w:hAnsi="Times New Roman"/>
          <w:color w:val="000000"/>
          <w:lang w:eastAsia="zh-CN"/>
        </w:rPr>
        <w:t>(TBHQ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苯并</w:t>
      </w:r>
      <w:r>
        <w:rPr>
          <w:rFonts w:cs="Times New Roman" w:ascii="Times New Roman" w:hAnsi="Times New Roman"/>
          <w:color w:val="000000"/>
          <w:lang w:eastAsia="zh-CN"/>
        </w:rPr>
        <w:t>[a]</w:t>
      </w:r>
      <w:r>
        <w:rPr>
          <w:rFonts w:ascii="Times New Roman" w:hAnsi="Times New Roman" w:cs="Times New Roman"/>
          <w:color w:val="000000"/>
          <w:lang w:eastAsia="zh-CN"/>
        </w:rPr>
        <w:t>芘、过氧化值、酸价</w:t>
      </w:r>
      <w:r>
        <w:rPr>
          <w:rFonts w:cs="Times New Roman" w:ascii="Times New Roman" w:hAnsi="Times New Roman"/>
          <w:color w:val="000000"/>
          <w:lang w:eastAsia="zh-CN"/>
        </w:rPr>
        <w:t>(KOH)</w:t>
      </w:r>
      <w:r>
        <w:rPr>
          <w:rFonts w:ascii="Times New Roman" w:hAnsi="Times New Roman" w:cs="Times New Roman"/>
          <w:color w:val="000000"/>
          <w:lang w:eastAsia="zh-CN"/>
        </w:rPr>
        <w:t>、溶剂残留量、黄曲霉毒素</w:t>
      </w:r>
      <w:r>
        <w:rPr>
          <w:rFonts w:cs="Times New Roman" w:ascii="Times New Roman" w:hAnsi="Times New Roman"/>
          <w:color w:val="000000"/>
          <w:lang w:eastAsia="zh-CN"/>
        </w:rPr>
        <w:t>B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碗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碟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14934-2016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消毒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饮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具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大肠菌群、阴离子合成洗涤剂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十二烷基苯磺酸钠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生姜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氯唑磷、毒死蜱、甲拌磷（甲拌磷、甲拌磷砜和甲拌磷亚砜之和）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噻虫嗪、噻虫胺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小白菜（普通白菜）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水胺硫磷、毒死蜱、甲拌磷（甲拌磷、甲拌磷砜和甲拌磷亚砜之和）、氯氟氰菊酯和高效氯氟氰菊酯、氟虫腈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氟虫腈、氟甲腈、氟虫腈砜、氟虫腈亚砜之和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香芹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甲拌磷（甲拌磷、甲拌磷砜和甲拌磷亚砜之和）、腈菌唑、氯氟氰菊酯和高效氯氟氰菊酯、毒死蜱、苯醚甲环唑、噻虫胺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葱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3-2021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农药最大残留限量》</w:t>
      </w:r>
      <w:r>
        <w:rPr>
          <w:rFonts w:cs="Times New Roman" w:ascii="Times New Roman" w:hAnsi="Times New Roman"/>
          <w:color w:val="000000"/>
          <w:lang w:eastAsia="zh-CN"/>
        </w:rPr>
        <w:t>,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噻虫嗪、镉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Cd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甲拌磷（甲拌磷、甲拌磷砜和甲拌磷亚砜之和）、水胺硫磷、氯氟氰菊酯和高效氯氟氰菊酯、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3"/>
        <w:textAlignment w:val="auto"/>
        <w:rPr/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甘草榄</w:t>
      </w:r>
      <w:r>
        <w:rPr>
          <w:rFonts w:eastAsia="黑体" w:cs="黑体" w:ascii="黑体" w:hAnsi="黑体"/>
          <w:b/>
          <w:bCs/>
          <w:color w:val="000000"/>
          <w:sz w:val="32"/>
          <w:lang w:eastAsia="zh-CN"/>
        </w:rPr>
        <w:t>:</w:t>
      </w:r>
      <w:r>
        <w:rPr>
          <w:rFonts w:ascii="Times New Roman" w:hAnsi="Times New Roman" w:cs="Times New Roman"/>
          <w:color w:val="000000"/>
          <w:lang w:eastAsia="zh-CN"/>
        </w:rPr>
        <w:t>检验依据是：</w:t>
      </w:r>
      <w:r>
        <w:rPr>
          <w:rFonts w:cs="Times New Roman" w:ascii="Times New Roman" w:hAnsi="Times New Roman"/>
          <w:color w:val="000000"/>
          <w:lang w:eastAsia="zh-CN"/>
        </w:rPr>
        <w:t>GB 2762-2022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中污染物限量》</w:t>
      </w:r>
      <w:r>
        <w:rPr>
          <w:rFonts w:cs="Times New Roman" w:ascii="Times New Roman" w:hAnsi="Times New Roman"/>
          <w:color w:val="000000"/>
          <w:lang w:eastAsia="zh-CN"/>
        </w:rPr>
        <w:t>,GB 2760-2014</w:t>
      </w:r>
      <w:r>
        <w:rPr>
          <w:rFonts w:ascii="Times New Roman" w:hAnsi="Times New Roman" w:cs="Times New Roman"/>
          <w:color w:val="00000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食品添加剂使用标准》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检验项目包括：铅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cs="Times New Roman" w:ascii="Times New Roman" w:hAnsi="Times New Roman"/>
          <w:color w:val="000000"/>
          <w:lang w:eastAsia="zh-CN"/>
        </w:rPr>
        <w:t>Pb</w:t>
      </w:r>
      <w:r>
        <w:rPr>
          <w:rFonts w:ascii="Times New Roman" w:hAnsi="Times New Roman" w:cs="Times New Roman"/>
          <w:color w:val="000000"/>
          <w:lang w:eastAsia="zh-CN"/>
        </w:rPr>
        <w:t>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苋菜红、胭脂红、糖精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糖精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甜蜜素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环己基氨基磺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柠檬黄、日落黄、亮蓝、苯甲酸及其钠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苯甲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山梨酸及其钾盐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以山梨酸计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、二氧化硫残留量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049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2"/>
        <w:b/>
        <w:szCs w:val="36"/>
        <w:rFonts w:ascii="黑体" w:hAnsi="黑体" w:eastAsia="黑体" w:cs="黑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  <w:b/>
      <w:color w:val="000000"/>
      <w:sz w:val="32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eastAsia="方正小标宋简体;方正舒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2:00Z</dcterms:created>
  <dc:creator>gdfda</dc:creator>
  <dc:description/>
  <dc:language>en-US</dc:language>
  <cp:lastModifiedBy>美美</cp:lastModifiedBy>
  <cp:lastPrinted>2023-11-01T22:49:00Z</cp:lastPrinted>
  <dcterms:modified xsi:type="dcterms:W3CDTF">2024-08-13T08:20:0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E52436AA433CAB73ECBF5F04E9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