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left"/>
        <w:rPr>
          <w:rFonts w:ascii="Times New Roman" w:hAnsi="Times New Roman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left"/>
        <w:rPr>
          <w:rFonts w:ascii="Times New Roman" w:hAnsi="Times New Roman" w:eastAsia="黑体" w:cs="仿宋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center"/>
        <w:rPr>
          <w:rFonts w:ascii="Times New Roman" w:hAnsi="Times New Roman" w:eastAsia="方正小标宋简体" w:cs="仿宋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本次抽检依据和抽检项目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绿色食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稻米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NY/T 419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原卫生部公告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 卫生部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部门《关于撤销食品添加剂过氧化苯甲酰、过氧化钙的公告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大米抽检项目包括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芘、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无机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总汞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挂面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脱氢乙酸及其钠盐（以脱氢乙酸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米粉制品抽检项目包括苯甲酸及其钠盐（以苯甲酸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山梨酸及其钾盐（以山梨酸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其他谷物粉类制成品抽检项目包括苯甲酸及其钠盐（以苯甲酸计）、山梨酸及其钾盐（以山梨酸计）、脱氢乙酸及其钠盐（以脱氢乙酸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生湿面制品抽检项目包括苯甲酸及其钠盐（以苯甲酸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山梨酸及其钾盐（以山梨酸计）、脱氢乙酸及其钠盐（以脱氢乙酸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麦粉抽检项目包括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芘、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过氧化苯甲酰、滑石粉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偶氮甲酰胺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脱氧雪腐镰刀菌烯醇、玉米赤霉烯酮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总汞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肉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熟肉制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26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腌腊肉制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30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散装即食食品中致病菌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食品整治办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《食品中可能违法添加的非食用物质和易滥用的食品添加剂品种名单（第一批）》、整顿办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酱卤肉制品抽检项目包括</w:t>
      </w:r>
      <w:r>
        <w:rPr>
          <w:rFonts w:eastAsia="仿宋_GB2312" w:cs="Times New Roman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甲基亚硝胺、苯甲酸及其钠盐（以苯甲酸计）、大肠菌群、单核细胞增生李斯特氏菌、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铬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金黄色葡萄球菌、菌落总数、氯霉素、纳他霉素、柠檬黄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日落黄、沙门氏菌、山梨酸及其钾盐（以山梨酸计）、酸性橙Ⅱ、糖精钠（以糖精计）、脱氢乙酸及其钠盐（以脱氢乙酸计）、亚硝酸盐（以亚硝酸钠计）、胭脂红、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熟肉干制品抽检项目包括</w:t>
      </w:r>
      <w:r>
        <w:rPr>
          <w:rFonts w:eastAsia="仿宋_GB2312" w:cs="Times New Roman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甲基亚硝胺、苯甲酸及其钠盐（以苯甲酸计）、大肠菌群、单核细胞增生李斯特氏菌、铬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金黄色葡萄球菌、菌落总数、氯霉素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沙门氏菌、山梨酸及其钾盐（以山梨酸计）、脱氢乙酸及其钠盐（以脱氢乙酸计）、胭脂红、致泻大肠埃希氏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熏烧烤肉制品抽检项目包括</w:t>
      </w:r>
      <w:r>
        <w:rPr>
          <w:rFonts w:eastAsia="仿宋_GB2312" w:cs="Times New Roman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甲基亚硝胺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芘、苯甲酸及其钠盐（以苯甲酸计）、大肠菌群、单核细胞增生李斯特氏菌、金黄色葡萄球菌、菌落总数、氯霉素、纳他霉素、柠檬黄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日落黄、沙门氏菌、山梨酸及其钾盐（以山梨酸计）、糖精钠（以糖精计）、亚硝酸盐（以亚硝酸钠计）、胭脂红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熏煮香肠火腿制品抽检项目包括苯甲酸及其钠盐（以苯甲酸计）、大肠菌群、单核细胞增生李斯特氏菌、金黄色葡萄球菌、菌落总数、氯霉素、纳他霉素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沙门氏菌、山梨酸及其钾盐（以山梨酸计）、脱氢乙酸及其钠盐（以脱氢乙酸计）、亚硝酸盐（以亚硝酸钠计）、胭脂红、诱惑红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腌腊肉制品抽检项目包括苯甲酸及其钠盐（以苯甲酸计）、过氧化值（以脂肪计）、氯霉素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山梨酸及其钾盐（以山梨酸计）、酸性红、苋菜红、亚硝酸盐（以亚硝酸钠计）、胭脂红、诱惑红、总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饮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饮料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710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包装饮用水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9298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饮用天然矿泉水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8537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碳酸饮料（汽水）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/T 10792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原卫生部、工业和信息化部、农业部、工商总局、质检总局公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《关于三聚氰胺在食品中的限量值的公告》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饮用天然矿泉水抽检项目包括界限指标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镍、溴酸盐、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果蔬汁类及其饮料抽检项目包括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蛋白饮料抽检项目包括蛋白质、乳酸菌数、三聚氰胺、苯甲酸及其钠盐（以苯甲酸计）、山梨酸及其钾盐（以山梨酸计）、脱氢乙酸及其钠盐（以脱氢乙酸计）、防腐剂混合使用时各自用量占其最大使用量的比例之和、菌落总数、大肠菌群、霉菌、酵母、商业无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碳酸饮料（汽水）抽检项目包括二氧化碳气容量、苯甲酸及其钠盐（以苯甲酸计）、山梨酸及其钾盐（以山梨酸计）、防腐剂混合使用时各自用量占其最大使用量的比例之和、甜蜜素（以环己基氨基磺酸计）、阿斯巴甜、菌落总数、霉菌、酵母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苋菜红、胭脂红、柠檬黄、日落黄、亮蓝）、菌落总数、大肠菌群、霉菌、酵母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炒货食品及坚果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坚果与籽类食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食品中真菌毒素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炒货食品及坚果制品抽检项目包括酸价（以脂肪计）、过氧化值（以脂肪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蜂产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蜂蜜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4963-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蜂王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9697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 食品中兽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 食品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种兽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50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 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蜂蜜抽检项目包括果糖和葡萄糖、蔗糖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山梨酸及其钾盐（以山梨酸计）、氯霉素、呋喃西林代谢物、呋喃唑酮代谢物、甲硝唑、双甲脒、氟胺氰菊酯、诺氟沙星、氧氟沙星、培氟沙星、菌落总数、霉菌计数、嗜渗酵母计数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蜂产品制品抽检项目包括蛋山梨酸及其钾盐（以山梨酸计）、菌落总数、合成着色剂（柠檬黄、日落黄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蜂王浆（含蜂王浆冻干品）抽检项目包括</w:t>
      </w:r>
      <w:r>
        <w:rPr>
          <w:rFonts w:eastAsia="仿宋_GB2312" w:cs="Times New Roman"/>
          <w:color w:val="000000"/>
          <w:kern w:val="2"/>
          <w:sz w:val="32"/>
          <w:szCs w:val="32"/>
        </w:rPr>
        <w:t>10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羟基</w:t>
      </w:r>
      <w:r>
        <w:rPr>
          <w:rFonts w:eastAsia="仿宋_GB2312" w:cs="Times New Roman"/>
          <w:color w:val="000000"/>
          <w:kern w:val="2"/>
          <w:sz w:val="32"/>
          <w:szCs w:val="32"/>
        </w:rPr>
        <w:t>-2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癸烯酸、酸度、呋喃西林代谢物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食用农产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豆芽卫生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255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鲜（冻）畜、禽产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07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鲜、冻动物性水产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33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滴丁酸钠盐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种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种兽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50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兽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原国家食品药品监督管理总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农业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苄基腺嘌呤等物质的公告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）、农业农村部公告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他畜副产品抽检项目包括呋喃西林代谢物、呋喃唑酮代谢物、克伦特罗、莱克多巴胺、氯霉素、沙丁胺醇、五氯酚酸钠（以五氯酚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牛肉抽检项目包括倍他米松、地塞米松、多西环素、恩诺沙星、呋喃西林代谢物、呋喃唑酮代谢物、氟苯尼考、磺胺类（总量）、挥发性盐基氮、甲氧苄啶、克伦特罗、莱克多巴胺、林可霉素、氯霉素、沙丁胺醇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五氯酚酸钠（以五氯酚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猪肉抽检项目包括地塞米松、多西环素、恩诺沙星、呋喃西林代谢物、呋喃唑酮代谢物、氟苯尼考、磺胺类（总量）、挥发性盐基氮、甲硝唑、甲氧苄啶、克伦特罗、喹乙醇、莱克多巴胺、氯丙嗪、氯霉素、沙丁胺醇、替米考星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五氯酚酸钠（以五氯酚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他禽副产品抽检项目包括呋喃西林代谢物、呋喃唑酮代谢物、氯霉素、五氯酚酸钠（以五氯酚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鸡肉抽检项目包括多西环素、恩诺沙星、呋喃它酮代谢物、呋喃西林代谢物、呋喃唑酮代谢物、氟苯尼考、环丙氨嗪、磺胺类（总量）、挥发性盐基氮、甲硝唑、甲氧苄啶、氯霉素、尼卡巴嗪、诺氟沙星、培氟沙星、沙拉沙星、替米考星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五氯酚酸钠（以五氯酚计）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鸭肉抽检项目包括多西环素、恩诺沙星、呋喃妥因代谢物、呋喃唑酮代谢物、氟苯尼考、环丙氨嗪、磺胺类（总量）、甲硝唑、甲氧苄啶、氯霉素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五氯酚酸钠（以五氯酚计）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豇豆抽检项目包括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亚硫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胡萝卜抽检项目包括毒死蜱、氟虫腈、甲拌磷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胺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姜抽检项目包括吡虫啉、敌敌畏、毒死蜱、二氧化硫残留量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克百威、六六六、氯氟氰菊酯和高效氯氟氰菊酯、氯氰菊酯和高效氯氰菊酯、氯唑磷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胺、噻虫嗪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萝卜抽检项目包括毒死蜱、甲胺磷、甲拌磷、甲基对硫磷、乐果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嗪、水胺硫磷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山药抽检项目包括毒死蜱、克百威、氯氟氰菊酯和高效氯氟氰菊酯、咪鲜胺和咪鲜胺锰盐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涕灭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葱抽检项目包括丙环唑、毒死蜱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甲基异柳磷、克百威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嗪、三唑磷、水胺硫磷、戊唑醇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番茄抽检项目包括吡唑醚菌酯、敌敌畏、毒死蜱、腐霉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嗪、烯酰吗啉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辣椒抽检项目包括倍硫磷、吡虫啉、吡唑醚菌酯、敌敌畏、啶虫脒、毒死蜱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氨基阿维菌素苯甲酸盐、甲胺磷、甲拌磷、克百威、乐果、联苯菊酯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胺、噻虫嗪、三唑磷、杀扑磷、水胺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茄子抽检项目包括吡唑醚菌酯、毒死蜱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氨基阿维菌素苯甲酸盐、甲胺磷、甲拌磷、克百威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胺、噻虫嗪、霜霉威和霜霉威盐酸盐、水胺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鲜食用菌抽检项目包括百菌清、除虫脲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氯氟氰菊酯和高效氯氟氰菊酯、氯氰菊酯和高效氯氰菊酯、咪鲜胺和咪鲜胺锰盐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大白菜抽检项目包括阿维菌素、吡虫啉、敌敌畏、毒死蜱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胺磷、甲拌磷、克百威、乐果、水胺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普通白菜抽检项目包括阿维菌素、吡虫啉、啶虫脒、毒死蜱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芹菜抽检项目包括阿维菌素、百菌清、苯醚甲环唑、敌敌畏、啶虫脒、毒死蜱、二甲戊灵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甲基异柳磷、腈菌唑、克百威、乐果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噻虫胺、噻虫嗪、三氯杀螨醇、水胺硫磷、辛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菜薹抽检项目包括吡虫啉、啶虫脒、毒死蜱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联苯菊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结球甘蓝抽检项目包括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贝类抽检项目包括多氯联苯、恩诺沙星、呋喃妥因代谢物、呋喃西林代谢物、呋喃唑酮代谢物、氟苯尼考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孔雀石绿、氯霉素、无机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五氯酚酸钠（以五氯酚计）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淡水虾抽检项目包括恩诺沙星、呋喃妥因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孔雀石绿、氯霉素、诺氟沙星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五氯酚酸钠（以五氯酚计）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淡水鱼抽检项目包括地西泮、多氯联苯、恩诺沙星、呋喃妥因代谢物、呋喃西林代谢物、呋喃唑酮代谢物、氟苯尼考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甲硝唑、甲氧苄啶、孔雀石绿、氯霉素、诺氟沙星、培氟沙星、五氯酚酸钠（以五氯酚计）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海水虾抽检项目包括恩诺沙星、二氧化硫残留量、呋喃它酮代谢物、呋喃妥因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孔雀石绿、氯霉素、诺氟沙星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五氯酚酸钠（以五氯酚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海水鱼抽检项目包括多氯联苯、恩诺沙星、呋喃它酮代谢物、呋喃西林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挥发性盐基氮、甲硝唑、甲氧苄啶、孔雀石绿、氯霉素、诺氟沙星、培氟沙星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五氯酚酸钠（以五氯酚计）、氧氟沙星、组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他水产品抽检项目包括呋喃妥因代谢物、呋喃西林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孔雀石绿、氯霉素、诺氟沙星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橙抽检项目包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滴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滴钠盐、苯醚甲环唑、丙溴磷、狄氏剂、克百威、联苯菊酯、氯唑磷、三唑磷、杀扑磷、水胺硫磷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柑、橘抽检项目包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滴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滴钠盐、苯醚甲环唑、丙溴磷、狄氏剂、毒死蜱、甲拌磷、克百威、联苯菊酯、氯氟氰菊酯和高效氯氟氰菊酯、氯唑磷、三唑磷、杀扑磷、水胺硫磷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柠檬抽检项目包括多菌灵、克百威、联苯菊酯、氯唑磷、水胺硫磷、乙螨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枣抽检项目包括多菌灵、氟虫腈、氰戊菊酯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S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氰戊菊酯、糖精钠（以糖精计）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猕猴桃抽检项目包括敌敌畏、多菌灵、氯吡脲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葡萄抽检项目包括苯醚甲环唑、氟虫腈、己唑醇、克百威、联苯菊酯、氯吡脲、氯氟氰菊酯和高效氯氟氰菊酯、氯氰菊酯和高效氯氰菊酯、霜霉威和霜霉威盐酸盐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火龙果抽检项目包括氟虫腈、甲胺磷、克百威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芒果抽检项目包括苯醚甲环唑、吡虫啉、吡唑醚菌酯、多菌灵、噻虫胺、噻虫嗪、噻嗪酮、戊唑醇、氧乐果、乙酰甲胺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香蕉抽检项目包括百菌清、苯醚甲环唑、吡虫啉、吡唑醚菌酯、狄氏剂、多菌灵、氟虫腈、氟环唑、甲拌磷、腈苯唑、联苯菊酯、噻虫胺、噻虫嗪、噻唑膦、烯唑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梨抽检项目包括苯醚甲环唑、吡虫啉、敌敌畏、毒死蜱、多菌灵、克百威、氯氟氰菊酯和高效氯氟氰菊酯、咪鲜胺和咪鲜胺锰盐、噻虫嗪、水胺硫磷、氧乐果、乙螨唑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苹果抽检项目包括敌敌畏、啶虫脒、毒死蜱、甲拌磷、克百威、三氯杀螨醇、氧乐果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鸡蛋抽检项目包括地克珠利、地美硝唑、多西环素、恩诺沙星、呋喃唑酮代谢物、氟苯尼考、氟虫腈、磺胺类（总量）、甲砜霉素、甲硝唑、甲氧苄啶、氯霉素、沙拉沙星、托曲珠利、氧氟沙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宋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0:00Z</dcterms:created>
  <dc:creator>scj</dc:creator>
  <dc:description/>
  <dc:language>en-US</dc:language>
  <cp:lastModifiedBy>scj</cp:lastModifiedBy>
  <dcterms:modified xsi:type="dcterms:W3CDTF">2024-08-22T16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9F7C61A105D6D9FBC66634FACBCB</vt:lpwstr>
  </property>
  <property fmtid="{D5CDD505-2E9C-101B-9397-08002B2CF9AE}" pid="3" name="KSOProductBuildVer">
    <vt:lpwstr>2052-11.8.2.12065</vt:lpwstr>
  </property>
</Properties>
</file>