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近期，漯河市市场监督管理局对本市企业生产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混凝土多孔砖、混凝土普通砖、混凝土路面砖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产品质量进行了监督抽查。本次共抽查产品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批次，经检验，全部合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次监督抽查依据食品相关产品国家标准及明示的企业标准要求，对以下项目进行了检验：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混凝土多孔砖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外观质量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尺寸偏差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孔洞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最小外壁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最小肋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强度等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最大吸水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线性干燥收缩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对含水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抗冻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碳化系数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软化系数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放射性；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混凝土普通砖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尺寸允许偏差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外观质量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颜色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强度等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吸水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抗冻性；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混凝土路面砖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外观质量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尺寸允许偏差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强度等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吸水率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耐磨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抗冻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防滑性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混凝土多孔砖、混凝土普通砖、混凝土路面砖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</w:rPr>
        <w:t>符合</w:t>
      </w:r>
      <w:r>
        <w:rPr>
          <w:rFonts w:eastAsia="仿宋_GB2312;仿宋"/>
        </w:rPr>
        <w:t xml:space="preserve"> </w:t>
      </w:r>
      <w:r>
        <w:rPr/>
        <w:t>相关标准的产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588"/>
        <w:gridCol w:w="2389"/>
        <w:gridCol w:w="1417"/>
        <w:gridCol w:w="2410"/>
      </w:tblGrid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商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路面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mm×100mm×5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1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郾城区海河预制构件厂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普通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5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2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阳县宏发免烧砖厂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多孔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9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金砖砖业有限公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普通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5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金砖砖业有限公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普通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5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阳县春铭免烧砖厂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多孔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9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阳县春铭免烧砖厂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普通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5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召陵区容丰免烧砖场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普通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53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金地新型建筑材料厂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多孔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mm×115mm×9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金地新型建筑材料厂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路面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mm×200mm×5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4-07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漯河市永沣建材有限公司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44:00Z</dcterms:created>
  <dc:creator>Anonymous</dc:creator>
  <dc:description/>
  <cp:keywords/>
  <dc:language>en-US</dc:language>
  <cp:lastModifiedBy>USER-</cp:lastModifiedBy>
  <dcterms:modified xsi:type="dcterms:W3CDTF">2024-08-28T00:57:00Z</dcterms:modified>
  <cp:revision>4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