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-12"/>
          <w:sz w:val="28"/>
          <w:szCs w:val="28"/>
          <w:u w:val="none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spacing w:val="-12"/>
          <w:sz w:val="28"/>
          <w:szCs w:val="28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一、脱氢乙酸及其钠盐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GB 2760—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）中规定，餐饮食品中脱氢乙酸及其钠盐（以脱氢乙酸计）不得使用。凉皮（自制）中脱氢乙酸及其钠盐（以脱氢乙酸计）检测值超标的原因，可能是其使用的复配添加剂中该添加剂含量较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恩诺沙星属于喹诺酮类药物，具有广谱抗菌作用，被广泛用于水产细菌性疾病的治疗和预防。《食品国家安全标准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食品中兽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 xml:space="preserve">）中规定，恩诺沙星在鱼类中的最大残留量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100μ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。喹诺酮类药物超标的原因可能是养殖户不规范使用兽药，且不严格遵守休药期规定。喹诺酮类药物的过量摄入可能引起头晕、抽搐、精神异常等中枢神经系统疾病，影响儿童软骨发育，产生肝脏损伤，引起关节水肿，腹泻、恶心和呕吐等胃肠道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Before">
    <w:name w:val="before"/>
    <w:basedOn w:val="Style13"/>
    <w:qFormat/>
    <w:rPr/>
  </w:style>
  <w:style w:type="character" w:styleId="HTML1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14">
    <w:name w:val="before14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Before13">
    <w:name w:val="before13"/>
    <w:basedOn w:val="Style13"/>
    <w:qFormat/>
    <w:rPr/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efore2">
    <w:name w:val="before2"/>
    <w:basedOn w:val="Style13"/>
    <w:qFormat/>
    <w:rPr/>
  </w:style>
  <w:style w:type="character" w:styleId="HTML6">
    <w:name w:val="HTML 定义"/>
    <w:basedOn w:val="Style13"/>
    <w:qFormat/>
    <w:rPr>
      <w:b w:val="false"/>
      <w:i w:val="false"/>
    </w:rPr>
  </w:style>
  <w:style w:type="character" w:styleId="Before10">
    <w:name w:val="before10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7">
    <w:name w:val="before7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jh</cp:lastModifiedBy>
  <cp:lastPrinted>2022-02-28T16:03:00Z</cp:lastPrinted>
  <dcterms:modified xsi:type="dcterms:W3CDTF">2024-08-30T02:16:3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0.8.2.6870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