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1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一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（以脱氢乙酸计）、丙酸钙及其钠盐、钙盐（以丙酸计）、铝的残留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（柠檬黄、日落黄）、糖精钠（以糖精计）、三氯蔗糖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腐竹、油皮及其再制品抽检项目包括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二氧化硫残留量、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三氯蔗糖、铝的残留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柠檬黄、日落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3"/>
        <w:jc w:val="both"/>
        <w:textAlignment w:val="center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二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4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种兽药最大残留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31650.1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鲜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冻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畜、禽产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07-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农业农村部公告 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猪肉抽检项目包括挥发性盐基氮、呋喃唑酮代谢物、呋喃西林代谢物、氯霉素、五氯酚酸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喹乙醇、替米考星、磺胺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甲氧苄啶、甲硝唑、氯丙嗪、土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环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组合含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地塞米松、恩诺沙星、克伦特罗、莱克多巴胺、沙丁胺醇、多西环素、氟苯尼考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鸡蛋抽检项目包括氟虫腈、呋喃唑酮代谢物、氯霉素、 氟苯尼考、甲砜霉素、恩诺沙星、氧氟沙星、沙拉沙星、甲氧苄啶、磺胺类（总量）、多西环素、地美硝唑、甲硝唑、地克珠利、托曲珠利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淡水鱼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甲基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无机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多氯联苯、孔雀石绿、氯霉素、呋喃唑酮代谢物、呋喃它酮代谢物、呋喃西林代谢物、呋喃妥因代谢物、恩诺沙星、地西泮、土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环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组合含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氧氟沙星、诺氟沙星、培氟沙星、洛美沙星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番茄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醚甲环唑、氯氟氰菊酯和高效氯氟氰菊酯、毒死蜱、克百威、氧乐果、敌敌畏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菠菜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毒死蜱、氟虫腈、氯氰菊酯和高效氯氰菊酯、阿维菌素、氧乐果、克百威、氯氟氰菊酯和高效氯氟氰菊酯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豇豆抽检项目包括阿维菌素、倍硫磷、啶虫脒、甲氨基阿维菌素苯甲酸盐、克百威、氯氟氰菊酯和高效氯氟氰菊酯、氯氰菊酯和高效氯氰菊酯、灭蝇胺、噻虫胺、噻虫嗪、水胺硫磷、氧乐果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辣椒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水胺硫磷、克百威、腐霉利、氧乐果、敌敌畏、氟虫腈、氯氟氰菊酯和高效氯氟氰菊酯、氯氰菊酯和高效氯氰菊酯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梨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敌敌畏、多菌灵、克百威、氯氟氰菊酯和高效氯氟氰菊酯、灭线磷、氧乐果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马铃薯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水胺硫磷、甲拌磷、氧乐果、辛硫磷、溴氰菊酯、氟虫腈、阿维菌素、甲基异柳磷、克百威、对硫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白菜抽检项目包括镉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 吡虫啉、 敌敌畏、啶虫脒、毒死蜱、氟虫腈、甲胺磷、甲拌磷、乐果、水胺硫磷、氧乐果、乙酰甲胺磷、唑虫酰胺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苹果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敌敌畏、毒死蜱、对硫磷、克百威、氯氟氰菊酯和高效氯氟氰菊酯、氯唑磷、灭线磷、三唑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葡萄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敌敌畏、多菌灵、甲霜灵和精甲霜灵、咪鲜胺和咪鲜胺锰盐、烯酰吗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茄子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水胺硫磷、克百威、腐霉利、甲胺磷、氯唑磷、氯氰菊酯和高效氯氰菊酯、联苯菊酯、氧乐果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西瓜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醚甲环唑、咪鲜胺和咪鲜胺锰盐、涕灭威、辛硫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胡萝卜抽检项目包括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 、镉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毒死蜱、甲拌磷 、氯氰菊酯和高效氯氰菊酯、氯氟氰菊酯和高效氯氟氰菊酯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黄瓜抽检项目包括阿维菌素、敌敌畏、毒死蜱、腐霉利、甲氨基阿维菌素苯甲酸盐、克百威、乐果、氧乐果、乙螨唑、噻虫嗪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普通白菜抽检项目包括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阿维菌素、 吡虫啉 、敌敌畏、 啶虫脒 、毒死蜱 、氟虫腈、 甲胺磷 、甲拌磷 、甲基异柳磷 、克百威、 氯氟氰菊酯和高效氯氟氰菊酯、 氯氰菊酯和高效氯氰菊酯、 水胺硫磷 、氧乐果 、乙酰甲胺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芹菜抽检项目包括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阿维菌素 、百菌清 、苯醚甲环唑 、敌敌畏、 啶虫脒 、毒死蜱、 二甲戊灵、 氟虫腈、 甲拌磷 、甲基异柳磷 、腈菌唑 、克百威、 乐果、 氯氟氰菊酯和高效氯氟氰菊酯、 氯氰菊酯和高效氯氰菊酯 、马拉硫磷、 灭蝇胺、 噻虫胺、 噻虫嗪、 三氯杀螨醇、 水胺硫磷、 辛硫磷 、氧乐果、 乙酰甲胺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桃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多菌灵、甲胺磷、克百威、氯氟氰菊酯和高效氯氟氰菊酯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淡水虾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甲基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无机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氯霉素、呋喃唑酮代谢物、呋喃它酮代谢物、呋喃妥因代谢物、恩诺沙星、磺胺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土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环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组合含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氧氟沙星、诺氟沙星、培氟沙星、洛美沙星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蒜薹抽检项目包括氧乐果、辛硫磷、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三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合成着色剂（柠檬黄、日落黄）、糖精钠（以糖精计）、甜蜜素（以环己基氨基磺酸计）、二氧化硫残留量、安赛蜜。</w:t>
      </w:r>
    </w:p>
    <w:p>
      <w:pPr>
        <w:pStyle w:val="1"/>
        <w:rPr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甲基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 《食品安全国家标准 坚果与籽类食品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930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、过氧化值（以脂肪计）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五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据是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、食品整治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一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、《食品安全国家标准 熟肉制品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26-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预包装食品中致病菌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酱卤肉制品抽检项目包括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甲基亚硝胺、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胭脂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氯霉素、酸性橙Ⅱ、菌落总数、大肠菌群、沙门氏菌、金黄色葡萄球菌、单核细胞增生李斯特氏菌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熏煮香肠火腿制品抽检项目包括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甲基亚硝胺、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胭脂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氯霉素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六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据是《食品安全国家标准 调制乳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5191-20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灭菌乳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5190-20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 《食品安全国家标准 发酵乳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9302-20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预包装食品中致病菌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灭菌乳抽检项目包括脂肪、蛋白质、非脂乳固体、酸度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制乳抽检项目包括脂肪、蛋白质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发酵乳抽检项目包括脂肪、蛋白质、非脂乳固体、酸度、乳酸菌数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大肠菌群、金黄色葡萄球菌、沙门氏菌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七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合成着色剂（柠檬黄、新红、苋菜红、靛蓝、胭脂红、日落黄、诱惑红、亮蓝、酸性红、喹啉黄、赤藓红）、二氧化硫残留量、脱氢乙酸及其钠盐（以脱氢乙酸计）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八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糖果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7399-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糖果抽检项目包括菌落总数、大肠菌群、糖精钠（以糖精计）、合成着色剂（柠檬黄、新红、苋菜红、靛蓝、胭脂红、日落黄、诱惑红、亮蓝、酸性红、喹啉黄和赤藓红）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九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据是《食品安全国家标准 食醋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19-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酿造食醋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8187-2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 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食品整治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一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和整顿办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 （以对羟基苯甲酸计）、糖精钠（以糖精计）、三氯蔗糖、甜蜜素（以环己基氨基磺酸计）、菌落总数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辣椒、花椒、辣椒粉、花椒粉抽检项目包括铅（以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II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III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、苏丹红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IV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（以脱氢乙酸计）、二氧化硫残留量、罗丹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（柠檬黄、日落黄、胭脂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十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碳酸饮料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汽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/T 10792-20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饮料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101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产品明示标准和质量要求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饮用天然矿泉水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8537-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菌落总数、酵母、二氧化碳气容量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阿斯巴甜、霉菌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饮用天然矿泉水抽检项目包括界限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偏硅酸、溴酸盐、铜绿假单胞菌、大肠菌群、硝酸盐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NaNO3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辛苦最怜天上月</cp:lastModifiedBy>
  <cp:lastPrinted>2022-03-22T09:04:00Z</cp:lastPrinted>
  <dcterms:modified xsi:type="dcterms:W3CDTF">2024-08-19T08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6E829C1B4554AC0300B9E2D1A59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