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脱氢乙酸及其钠盐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脱氢乙酸及其钠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作为一种广谱食品防腐剂，毒性较低，对霉菌、酵母和细菌有较好的抑制作用。《食品安全国家标准 食品添加剂使用标准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中规定：豆制品中不得使用脱氢乙酸及其钠盐（以脱氢乙酸计），检出的原因可能是个别企业为防止食品腐败变质，违规使用食品添加剂，或者其使用的复配添加剂中该添加剂含量较高所致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托曲珠利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托曲珠利具有广谱抗球虫活性。广泛用于鸡球虫病，主用于家禽球虫病。不但有效地防止球虫病，使球虫卵囊全部消失，而且不影响雏鸡生长发育以及对球虫免疫力的产生。《食品安全国家标准 食品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种兽药最大残留限量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GB 31650.1-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中规定鸡蛋的最大限量值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µg/kg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鸡蛋中含有托曲珠利成分，一般与养殖户在蛋鸡饲喂过程中的用药有关，消费者在不知情的情况下长期食用含有托曲珠利的鸡蛋，人体会产生一定的抗药性，影响身体健康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安赛蜜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安赛蜜又称乙酰磺胺酸钾，作为甜味剂广泛应用于食品中，不在人体内代谢和提供能量。长期食用安赛蜜超标的食品，可能对人体的肝脏和神经系统造成危害。《食品安全国家标准 食品添加剂使用标准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中规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酱腌菜中的最大限量值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.3g/kg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酱腌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中检出安赛蜜的原因，可能是企业为增加产品甜味而超范围使用，也可能是原辅料把关不严或生产环节交叉污染造成。</w:t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氧氟沙星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氧氟沙星属于氟喹诺酮类药物，因抗菌谱广、抗菌活性强等曾被广泛用于畜禽细菌性疾病的治疗和预防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中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种兽药最大残留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 31650.1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规定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淡水鱼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氧氟沙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最大限量值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µg/k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鱼中检出氧氟沙星的原因，可能是养殖户在养殖过程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违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使用相关兽药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Gb">
    <w:name w:val="g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dc:language>en-US</dc:language>
  <cp:lastModifiedBy>辛苦最怜天上月</cp:lastModifiedBy>
  <cp:lastPrinted>2019-06-27T14:15:00Z</cp:lastPrinted>
  <dcterms:modified xsi:type="dcterms:W3CDTF">2024-08-19T07:59:57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BD17885824B5EBB447339EA85DF66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