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9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吡唑醚菌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吡唑醚菌酯为新型广谱杀菌剂，线粒体呼吸抑制剂，是甲氧基丙烯酸酯类杀菌剂之一，可防治香蕉、芒果等黑星病、叶斑病等。长期食用吡唑醚菌酯超标的食品，对人体健康有一定的影响。《食品安全国家标准 食品中农药最大残留限量》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GB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　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763—202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吡唑醚菌酯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在荔枝中的最大残留限量值为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0.1mg/kg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。荔枝中吡唑醚菌酯不合格原因，可能是生产者为了使荔枝受病后防治的效果明显，在荔枝成长的中后期过量使用吡唑醚菌酯，造成其在荔枝中残留，导致荔枝中吡唑醚菌酯超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用以反映食品的卫生状况。超标原因可能是生产企业所使用的原辅料初始菌落数较高；也可能是生产加工过程中卫生条件控制不严格；还可能与产品包装密封不严、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f</dc:creator>
  <dc:description/>
  <dc:language>en-US</dc:language>
  <cp:lastModifiedBy>administrator</cp:lastModifiedBy>
  <cp:lastPrinted>2024-08-23T17:59:00Z</cp:lastPrinted>
  <dcterms:modified xsi:type="dcterms:W3CDTF">2024-09-14T11:33:4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