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4</w:t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关于部分抽检项目的说明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一、铜绿假单胞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铜绿假单胞菌在自然界分布广泛，是一种致病力较低的革兰氏阴性杆菌。包装饮用水消费周期较长，铜绿假单胞菌的生长繁殖将增加危害人群健康的可能性。可能造成铜绿假单胞超标的原因如下：水源受到污染；生产过程过滤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纯化装置未正常运转；加工环境、设备和器具的清洁卫生有缺陷；包装材料清洗消毒有缺陷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安赛蜜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安赛蜜甜度为蔗糖的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200~2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倍，性质稳定，能够耐受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225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的高温，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pH 2~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范围内可保持稳定，与食品或饮料中其他成分不会发生反应，没有苦、金属、化学等不良后味。作为甜味剂广泛应用于食品中。根据《食品安全国家标准 食品添加剂使用标准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冷冻饮品中安赛蜜的使用限量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0.3g/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造成冷冻饮品中安赛蜜不合格的主要原因有：生产经营企业为增加产品甜味，超限量使用安赛蜜或者使用过程中未准确计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蔗糖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蔗糖分反映了白砂糖中蔗糖的含量，是白砂糖质量等级划分的主要依据之一，蔗糖分越高说明糖越纯。《白砂糖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/T 317-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二级白砂糖的蔗糖分最小限量值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99.5g/100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蔗糖分不合格的原因，可能是原料杂质较多，也可能是生产工艺控制不当，导致产生过多的其他物质；还可能与运输、储存条件控制不当等有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还原糖分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还原糖分是指具有还原性的糖类，包括葡萄糖、果糖、半乳糖、乳糖和麦芽糖等。还原糖分是食糖的品质指标之一，还原糖分不达标会影响产品质量。《白砂糖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/T 317-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二级白砂糖的还原糖分最大限量值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0.15g/100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还原糖分不合格的原因，可能是原料纯度不高；也可能是生产工艺控制不当，导致产生过多的还原糖分；还可能与运输、储存条件控制不当等有关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干燥失重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干燥失重是衡量食糖含水量的指标，合理的水分控制，可避免产品的功效成分或营养物质分解、酶解变质、霉变等，有助于保持产品质量稳定。《白砂糖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/T 317-201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二级白砂糖中干燥失重不得超过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0.10g/100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干燥失重不符合标准要求的原因，可能是生产企业对生产工艺控制不到位、包装材料密封性差，或储运时的环境条件不符合要求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六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恩诺沙星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恩诺沙星在其他动物的肌肉和鱼的皮和肉中最大残留限量值均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10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/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鱼中恩诺沙星超标的原因，可能是养殖户在养殖过程中为快速控制疫病，违规加大用药量；也可能是养殖户不遵守休药期规定，致使产品上市销售时残留超标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七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铅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铅是一种慢性和积累性毒物，进入人体后，少部分会随着身体代谢排出体外，大部分会在体内沉积，危害人体健康。《食品安全国家标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生姜中铅的最大限量值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0.2mg/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姜中铅（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计）检测值超标的原因，可能是在其生长过程中富集了环境中的铅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64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1B1B1B"/>
          <w:spacing w:val="0"/>
          <w:kern w:val="2"/>
          <w:sz w:val="32"/>
          <w:szCs w:val="32"/>
          <w:shd w:fill="FFFFFF" w:val="clear"/>
          <w:lang w:val="en-US" w:eastAsia="zh-CN" w:bidi="ar"/>
        </w:rPr>
        <w:t>八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吡唑醚菌酯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吡唑醚菌酯为新型广谱杀菌剂，吡唑醚菌酯乳油经田间药效试验结果表明对黄瓜白粉病、霜霉病和香蕉黑星病、叶斑病、菌核病等有较好的防治效果。少量的残留不会引起人体急性中毒，但长期食用吡唑醚菌酯超标的食品，对人体健康可能有一定影响。《食品安全国家标准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中规定，吡唑醚菌酯在芒果中的最大残留限量值为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val="en-US" w:eastAsia="zh-CN" w:bidi="ar"/>
        </w:rPr>
        <w:t>0.05mg/kg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。芒果中吡唑醚菌酯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5:00Z</dcterms:created>
  <dc:creator>scj</dc:creator>
  <dc:description/>
  <dc:language>en-US</dc:language>
  <cp:lastModifiedBy>scj</cp:lastModifiedBy>
  <dcterms:modified xsi:type="dcterms:W3CDTF">2024-09-30T17:4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5650C54D69CF3A73FA66D62231E1</vt:lpwstr>
  </property>
  <property fmtid="{D5CDD505-2E9C-101B-9397-08002B2CF9AE}" pid="3" name="KSOProductBuildVer">
    <vt:lpwstr>2052-11.8.2.12065</vt:lpwstr>
  </property>
</Properties>
</file>