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rPr>
          <w:rFonts w:ascii="黑体" w:hAnsi="黑体" w:eastAsia="黑体" w:cs="Arial"/>
          <w:color w:val="000000"/>
          <w:kern w:val="0"/>
          <w:sz w:val="32"/>
          <w:szCs w:val="32"/>
        </w:rPr>
      </w:pPr>
      <w:r>
        <w:rPr>
          <w:rFonts w:ascii="黑体" w:hAnsi="黑体" w:cs="Arial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本次检验项目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餐饮食品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餐饮食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餐饮食品的检验项目包括：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铝的残留量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淀粉及淀粉制品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淀粉及淀粉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淀粉及淀粉制品的检验项目包括：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柠檬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新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苋菜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靛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胭脂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日落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诱惑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亮蓝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酸性红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喹啉黄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赤藓红。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调味品</w:t>
      </w:r>
    </w:p>
    <w:p>
      <w:pPr>
        <w:pStyle w:val="Heading2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味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8967-200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谷氨酸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味精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6878-20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用盐碘含量》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NY/T 1040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绿色食品 食用盐》，食品整治办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[2008]3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《食品中可能违法添加的非食用物质和易滥用的食品添加剂品种名单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一批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调味品的检验项目包括：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糖精钠，防腐剂混合使用时各自用量占其最大使用量的比例之和，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乙酰磺胺酸钾（安赛蜜），阿斯巴甜，二氧化硫残留量，谷氨酸钠，三氯蔗糖，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亚铁氰化钾（以亚铁氰根计），碘，总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柠檬黄，日落黄，胭脂红，罗丹明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keepNext w:val="fals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方便食品</w:t>
      </w:r>
    </w:p>
    <w:p>
      <w:pPr>
        <w:pStyle w:val="Heading2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便食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9921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产品明示标准和质量要求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7400-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方便面》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方便食品的检验项目包括：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三氯蔗糖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菌落总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肠菌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霉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黄色葡萄球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沙门氏菌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蜂产品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蜂产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4963-201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蜂蜜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31650-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蜂产品的检验项目包括：菌落总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霉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嗜渗酵母计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甲硝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氯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呋喃西林代谢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呋喃唑酮代谢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糕点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糕点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9921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预包装食品中致病菌限量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7099-2015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糕点、面包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糕点的检验项目包括：酸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KOH)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脂肪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铝的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丙酸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纳他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防腐剂混合使用时各自用量占其最大使用量的比例之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大肠菌群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菌落总数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金黄色葡萄球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霉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沙门氏菌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罐头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头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罐头的检验项目包括：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无机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s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粮食加工品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粮食加工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1-201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真菌毒素限量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卫生部公告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[2011]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 卫生部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部门《关于撤销食品添加剂过氧化苯甲酰、过氧化钙的公告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产品明示标准和质量要求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粮食加工品的检验项目包括：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黄曲霉毒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B₁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赭曲霉毒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Cd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柠檬黄，日落黄，苯并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a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芘，玉米赤霉烯酮，脱氧雪腐镰刀菌烯醇，偶氮甲酰胺，过氧化苯甲酰，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二氧化硫残留量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食糖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糖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13104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糖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糖的检验项目包括：螨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氧化硫残留量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食用农产品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蔬菜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蔬菜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蔬菜的检验项目包括：啶虫脒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毒死蜱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敌敌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胺硫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甲拌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氧乐果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吡虫啉，腐霉利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联苯菊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甲基异柳磷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水果类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果类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3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农药最大残留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水果类的检验项目包括：毒死蜱，氧乐果，敌敌畏，水胺硫磷，克百威，多菌灵，糖精钠，苯醚甲环唑，丙溴磷，联苯菊酯，氯氟氰菊酯和高效氯氟氰菊酯，噻虫胺，戊唑醇，吡唑醚菌酯。</w:t>
      </w:r>
    </w:p>
    <w:p>
      <w:pPr>
        <w:pStyle w:val="Normal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ind w:left="425" w:hanging="425"/>
        <w:textAlignment w:val="auto"/>
        <w:rPr>
          <w:rFonts w:ascii="方正楷体_GB2312" w:hAnsi="方正楷体_GB2312" w:eastAsia="方正楷体_GB2312" w:cs="方正楷体_GB2312"/>
          <w:b/>
          <w:b/>
          <w:bCs/>
          <w:sz w:val="32"/>
          <w:szCs w:val="32"/>
          <w:lang w:val="en-US" w:eastAsia="zh-CN"/>
        </w:rPr>
      </w:pPr>
      <w:r>
        <w:rPr>
          <w:rFonts w:ascii="方正楷体_GB2312" w:hAnsi="方正楷体_GB2312" w:cs="方正楷体_GB2312" w:eastAsia="方正楷体_GB2312"/>
          <w:b/>
          <w:bCs/>
          <w:sz w:val="32"/>
          <w:szCs w:val="32"/>
          <w:lang w:val="en-US" w:eastAsia="zh-CN"/>
        </w:rPr>
        <w:t>鲜蛋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鲜蛋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31650-2019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兽药最大残留限量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31650.1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4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种兽药最大残留限量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农业农村部公告 第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250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鲜蛋的检验项目包括：地美硝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恩诺沙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甲硝唑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氯霉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氧氟沙星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多西环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氟苯尼考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食用油、油脂及其制品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用油、油脂及其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16-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植物油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/T 1536-2021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菜籽油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/T 8233-2018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芝麻油》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食用油、油脂及其制品的检验项目包括：特丁基对苯二酚（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TBHQ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）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乙基麦芽酚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酸价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KOH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过氧化值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溶剂残留。</w:t>
      </w:r>
    </w:p>
    <w:p>
      <w:pPr>
        <w:pStyle w:val="Heading1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蔬菜制品</w:t>
      </w:r>
    </w:p>
    <w:p>
      <w:pPr>
        <w:pStyle w:val="Heading2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检验依据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蔬菜制品的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检验依据是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GB 2760-2014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添加剂使用标准》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GB 2762-2022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《食品安全国家标准 食品中污染物限量》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。</w:t>
      </w:r>
    </w:p>
    <w:p>
      <w:pPr>
        <w:pStyle w:val="Heading2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lang w:val="en-US" w:eastAsia="zh-CN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二）检验项目</w:t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ind w:firstLine="640"/>
        <w:textAlignment w:val="auto"/>
        <w:rPr>
          <w:rFonts w:ascii="仿宋_GB2312" w:hAnsi="仿宋_GB2312" w:eastAsia="仿宋_GB2312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蔬菜制品的检验项目包括：铅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Pb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苯甲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苯甲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山梨酸及其钾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山梨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脱氢乙酸及其钠盐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脱氢乙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糖精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甜蜜素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以环己基氨基磺酸计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)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二氧化硫残留量</w:t>
      </w: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  <w:lang w:val="en-US" w:eastAsia="zh-CN" w:bidi="ar-SA"/>
        </w:rPr>
        <w:t>,</w:t>
      </w:r>
      <w:r>
        <w:rPr>
          <w:rFonts w:ascii="仿宋_GB2312" w:hAnsi="仿宋_GB2312" w:cs="Times New Roman" w:eastAsia="仿宋_GB2312"/>
          <w:color w:val="000000"/>
          <w:kern w:val="2"/>
          <w:sz w:val="32"/>
          <w:szCs w:val="32"/>
          <w:lang w:val="en-US" w:eastAsia="zh-CN" w:bidi="ar-SA"/>
        </w:rPr>
        <w:t>防腐剂混合使用时各自用量占其最大使用量的比例之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ascii="黑体" w:hAnsi="黑体" w:eastAsia="黑体" w:cs="黑体"/>
      <w:b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仿宋" w:hAnsi="仿宋" w:eastAsia="仿宋" w:cs="仿宋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05:00Z</dcterms:created>
  <dc:creator>田野</dc:creator>
  <dc:description/>
  <dc:language>en-US</dc:language>
  <cp:lastModifiedBy>糖豆</cp:lastModifiedBy>
  <cp:lastPrinted>2024-10-23T14:43:00Z</cp:lastPrinted>
  <dcterms:modified xsi:type="dcterms:W3CDTF">2024-10-23T06:43:40Z</dcterms:modified>
  <cp:revision>2</cp:revision>
  <dc:subject/>
  <dc:title>本次检验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4B5529B4AB4AA3A09F7E94624D0277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