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2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一、饼干</w:t>
      </w:r>
    </w:p>
    <w:p>
      <w:pPr>
        <w:pStyle w:val="Normal"/>
        <w:spacing w:lineRule="exact" w:line="600"/>
        <w:ind w:firstLine="642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600"/>
        <w:ind w:firstLine="320"/>
        <w:rPr>
          <w:rFonts w:ascii="宋体;方正书宋_GBK" w:hAnsi="宋体;方正书宋_GBK" w:eastAsia="宋体;方正书宋_GBK" w:cs="宋体;方正书宋_GBK"/>
          <w:sz w:val="32"/>
          <w:szCs w:val="32"/>
          <w:lang w:eastAsia="zh-CN" w:bidi="ar"/>
        </w:rPr>
      </w:pPr>
      <w:r>
        <w:rPr>
          <w:rFonts w:cs="宋体;方正书宋_GBK" w:ascii="宋体;方正书宋_GBK" w:hAnsi="宋体;方正书宋_GBK"/>
          <w:sz w:val="32"/>
          <w:szCs w:val="32"/>
          <w:lang w:bidi="ar"/>
        </w:rPr>
        <w:t>GB 31607-2021</w:t>
      </w:r>
      <w:r>
        <w:rPr>
          <w:rFonts w:ascii="宋体;方正书宋_GBK" w:hAnsi="宋体;方正书宋_GBK" w:cs="宋体;方正书宋_GBK"/>
          <w:sz w:val="32"/>
          <w:szCs w:val="32"/>
          <w:lang w:bidi="ar"/>
        </w:rPr>
        <w:t>《食品安全国家标准 散装即食食品中致病菌限量》</w:t>
      </w:r>
      <w:r>
        <w:rPr>
          <w:rFonts w:ascii="宋体;方正书宋_GBK" w:hAnsi="宋体;方正书宋_GBK" w:cs="宋体;方正书宋_GBK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sz w:val="32"/>
          <w:szCs w:val="32"/>
          <w:lang w:bidi="ar"/>
        </w:rPr>
        <w:t>GB 7100-2015</w:t>
      </w:r>
      <w:r>
        <w:rPr>
          <w:rFonts w:ascii="宋体;方正书宋_GBK" w:hAnsi="宋体;方正书宋_GBK" w:cs="宋体;方正书宋_GBK"/>
          <w:sz w:val="32"/>
          <w:szCs w:val="32"/>
          <w:lang w:bidi="ar"/>
        </w:rPr>
        <w:t>《食品安全国家标准 饼干》</w:t>
      </w:r>
      <w:r>
        <w:rPr>
          <w:rFonts w:ascii="宋体;方正书宋_GBK" w:hAnsi="宋体;方正书宋_GBK" w:cs="宋体;方正书宋_GBK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sz w:val="32"/>
          <w:szCs w:val="32"/>
          <w:lang w:bidi="ar"/>
        </w:rPr>
        <w:t>GB 31607-2021</w:t>
      </w:r>
      <w:r>
        <w:rPr>
          <w:rFonts w:ascii="宋体;方正书宋_GBK" w:hAnsi="宋体;方正书宋_GBK" w:cs="宋体;方正书宋_GBK"/>
          <w:sz w:val="32"/>
          <w:szCs w:val="32"/>
          <w:lang w:bidi="ar"/>
        </w:rPr>
        <w:t>《食品安全国家标准 散装即食食品中致病菌限量》</w:t>
      </w:r>
      <w:r>
        <w:rPr>
          <w:rFonts w:ascii="宋体;方正书宋_GBK" w:hAnsi="宋体;方正书宋_GBK" w:cs="宋体;方正书宋_GBK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sz w:val="32"/>
          <w:szCs w:val="32"/>
          <w:lang w:bidi="ar"/>
        </w:rPr>
        <w:t>GB 2760-2014</w:t>
      </w:r>
      <w:r>
        <w:rPr>
          <w:rFonts w:ascii="宋体;方正书宋_GBK" w:hAnsi="宋体;方正书宋_GBK" w:cs="宋体;方正书宋_GBK"/>
          <w:sz w:val="32"/>
          <w:szCs w:val="32"/>
          <w:lang w:bidi="ar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ind w:firstLine="321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bidi="ar"/>
        </w:rPr>
        <w:t>（二）检验项目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 w:bidi="ar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bidi="ar"/>
        </w:rPr>
        <w:t>沙门氏菌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kern w:val="0"/>
          <w:sz w:val="32"/>
          <w:szCs w:val="32"/>
          <w:lang w:bidi="ar"/>
        </w:rPr>
        <w:t>大肠菌群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kern w:val="0"/>
          <w:sz w:val="32"/>
          <w:szCs w:val="32"/>
          <w:lang w:bidi="ar"/>
        </w:rPr>
        <w:t>金黄色葡萄球菌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kern w:val="0"/>
          <w:sz w:val="32"/>
          <w:szCs w:val="32"/>
          <w:lang w:bidi="ar"/>
        </w:rPr>
        <w:t>铝的残留量</w:t>
      </w:r>
      <w:r>
        <w:rPr>
          <w:rFonts w:cs="宋体;方正书宋_GBK" w:ascii="宋体;方正书宋_GBK" w:hAnsi="宋体;方正书宋_GBK"/>
          <w:kern w:val="0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kern w:val="0"/>
          <w:sz w:val="32"/>
          <w:szCs w:val="32"/>
          <w:lang w:bidi="ar"/>
        </w:rPr>
        <w:t>干样品</w:t>
      </w:r>
      <w:r>
        <w:rPr>
          <w:rFonts w:cs="宋体;方正书宋_GBK" w:ascii="宋体;方正书宋_GBK" w:hAnsi="宋体;方正书宋_GBK"/>
          <w:kern w:val="0"/>
          <w:sz w:val="32"/>
          <w:szCs w:val="32"/>
          <w:lang w:bidi="ar"/>
        </w:rPr>
        <w:t>,</w:t>
      </w:r>
      <w:r>
        <w:rPr>
          <w:rFonts w:ascii="宋体;方正书宋_GBK" w:hAnsi="宋体;方正书宋_GBK" w:cs="宋体;方正书宋_GBK"/>
          <w:kern w:val="0"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kern w:val="0"/>
          <w:sz w:val="32"/>
          <w:szCs w:val="32"/>
          <w:lang w:bidi="ar"/>
        </w:rPr>
        <w:t>Al</w:t>
      </w:r>
      <w:r>
        <w:rPr>
          <w:rFonts w:ascii="宋体;方正书宋_GBK" w:hAnsi="宋体;方正书宋_GBK" w:cs="宋体;方正书宋_GBK"/>
          <w:kern w:val="0"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kern w:val="0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kern w:val="0"/>
          <w:sz w:val="32"/>
          <w:szCs w:val="32"/>
          <w:lang w:bidi="ar"/>
        </w:rPr>
        <w:t>脱氢乙酸及其钠盐</w:t>
      </w:r>
      <w:r>
        <w:rPr>
          <w:rFonts w:cs="宋体;方正书宋_GBK" w:ascii="宋体;方正书宋_GBK" w:hAnsi="宋体;方正书宋_GBK"/>
          <w:kern w:val="0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kern w:val="0"/>
          <w:sz w:val="32"/>
          <w:szCs w:val="32"/>
          <w:lang w:bidi="ar"/>
        </w:rPr>
        <w:t>以脱氢乙酸计</w:t>
      </w:r>
      <w:r>
        <w:rPr>
          <w:rFonts w:cs="宋体;方正书宋_GBK" w:ascii="宋体;方正书宋_GBK" w:hAnsi="宋体;方正书宋_GBK"/>
          <w:kern w:val="0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kern w:val="0"/>
          <w:sz w:val="32"/>
          <w:szCs w:val="32"/>
          <w:lang w:bidi="ar"/>
        </w:rPr>
        <w:t>甜蜜素</w:t>
      </w:r>
      <w:r>
        <w:rPr>
          <w:rFonts w:cs="宋体;方正书宋_GBK" w:ascii="宋体;方正书宋_GBK" w:hAnsi="宋体;方正书宋_GBK"/>
          <w:kern w:val="0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kern w:val="0"/>
          <w:sz w:val="32"/>
          <w:szCs w:val="32"/>
          <w:lang w:bidi="ar"/>
        </w:rPr>
        <w:t>以环己基氨基磺酸计</w:t>
      </w:r>
      <w:r>
        <w:rPr>
          <w:rFonts w:cs="宋体;方正书宋_GBK" w:ascii="宋体;方正书宋_GBK" w:hAnsi="宋体;方正书宋_GBK"/>
          <w:kern w:val="0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kern w:val="0"/>
          <w:sz w:val="32"/>
          <w:szCs w:val="32"/>
          <w:lang w:bidi="ar"/>
        </w:rPr>
        <w:t>糖精钠</w:t>
      </w:r>
      <w:r>
        <w:rPr>
          <w:rFonts w:cs="宋体;方正书宋_GBK" w:ascii="宋体;方正书宋_GBK" w:hAnsi="宋体;方正书宋_GBK"/>
          <w:kern w:val="0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kern w:val="0"/>
          <w:sz w:val="32"/>
          <w:szCs w:val="32"/>
          <w:lang w:bidi="ar"/>
        </w:rPr>
        <w:t>以糖精计</w:t>
      </w:r>
      <w:r>
        <w:rPr>
          <w:rFonts w:cs="宋体;方正书宋_GBK" w:ascii="宋体;方正书宋_GBK" w:hAnsi="宋体;方正书宋_GBK"/>
          <w:kern w:val="0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kern w:val="0"/>
          <w:sz w:val="32"/>
          <w:szCs w:val="32"/>
          <w:lang w:bidi="ar"/>
        </w:rPr>
        <w:t>苯甲酸及其钠盐</w:t>
      </w:r>
      <w:r>
        <w:rPr>
          <w:rFonts w:cs="宋体;方正书宋_GBK" w:ascii="宋体;方正书宋_GBK" w:hAnsi="宋体;方正书宋_GBK"/>
          <w:kern w:val="0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kern w:val="0"/>
          <w:sz w:val="32"/>
          <w:szCs w:val="32"/>
          <w:lang w:bidi="ar"/>
        </w:rPr>
        <w:t>以苯甲酸计</w:t>
      </w:r>
      <w:r>
        <w:rPr>
          <w:rFonts w:cs="宋体;方正书宋_GBK" w:ascii="宋体;方正书宋_GBK" w:hAnsi="宋体;方正书宋_GBK"/>
          <w:kern w:val="0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kern w:val="0"/>
          <w:sz w:val="32"/>
          <w:szCs w:val="32"/>
          <w:lang w:bidi="ar"/>
        </w:rPr>
        <w:t>山梨酸及其钾盐</w:t>
      </w:r>
      <w:r>
        <w:rPr>
          <w:rFonts w:cs="宋体;方正书宋_GBK" w:ascii="宋体;方正书宋_GBK" w:hAnsi="宋体;方正书宋_GBK"/>
          <w:kern w:val="0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kern w:val="0"/>
          <w:sz w:val="32"/>
          <w:szCs w:val="32"/>
          <w:lang w:bidi="ar"/>
        </w:rPr>
        <w:t>以山梨酸计</w:t>
      </w:r>
      <w:r>
        <w:rPr>
          <w:rFonts w:cs="宋体;方正书宋_GBK" w:ascii="宋体;方正书宋_GBK" w:hAnsi="宋体;方正书宋_GBK"/>
          <w:kern w:val="0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kern w:val="0"/>
          <w:sz w:val="32"/>
          <w:szCs w:val="32"/>
          <w:lang w:bidi="ar"/>
        </w:rPr>
        <w:t>过氧化值</w:t>
      </w:r>
      <w:r>
        <w:rPr>
          <w:rFonts w:cs="宋体;方正书宋_GBK" w:ascii="宋体;方正书宋_GBK" w:hAnsi="宋体;方正书宋_GBK"/>
          <w:kern w:val="0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kern w:val="0"/>
          <w:sz w:val="32"/>
          <w:szCs w:val="32"/>
          <w:lang w:bidi="ar"/>
        </w:rPr>
        <w:t>以脂肪计</w:t>
      </w:r>
      <w:r>
        <w:rPr>
          <w:rFonts w:cs="宋体;方正书宋_GBK" w:ascii="宋体;方正书宋_GBK" w:hAnsi="宋体;方正书宋_GBK"/>
          <w:kern w:val="0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kern w:val="0"/>
          <w:sz w:val="32"/>
          <w:szCs w:val="32"/>
          <w:lang w:bidi="ar"/>
        </w:rPr>
        <w:t>酸价</w:t>
      </w:r>
      <w:r>
        <w:rPr>
          <w:rFonts w:cs="宋体;方正书宋_GBK" w:ascii="宋体;方正书宋_GBK" w:hAnsi="宋体;方正书宋_GBK"/>
          <w:kern w:val="0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kern w:val="0"/>
          <w:sz w:val="32"/>
          <w:szCs w:val="32"/>
          <w:lang w:bidi="ar"/>
        </w:rPr>
        <w:t>以脂肪计</w:t>
      </w:r>
      <w:r>
        <w:rPr>
          <w:rFonts w:cs="宋体;方正书宋_GBK" w:ascii="宋体;方正书宋_GBK" w:hAnsi="宋体;方正书宋_GBK"/>
          <w:kern w:val="0"/>
          <w:sz w:val="32"/>
          <w:szCs w:val="32"/>
          <w:lang w:bidi="ar"/>
        </w:rPr>
        <w:t>)(KOH)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kern w:val="0"/>
          <w:sz w:val="32"/>
          <w:szCs w:val="32"/>
          <w:lang w:bidi="ar"/>
        </w:rPr>
        <w:t>霉菌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kern w:val="0"/>
          <w:sz w:val="32"/>
          <w:szCs w:val="32"/>
          <w:lang w:bidi="ar"/>
        </w:rPr>
        <w:t>菌落总数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kern w:val="0"/>
          <w:sz w:val="32"/>
          <w:szCs w:val="32"/>
          <w:lang w:bidi="ar"/>
        </w:rPr>
        <w:t>二氧化硫残留量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kern w:val="0"/>
          <w:sz w:val="32"/>
          <w:szCs w:val="32"/>
          <w:lang w:bidi="ar"/>
        </w:rPr>
        <w:t>日落黄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kern w:val="0"/>
          <w:sz w:val="32"/>
          <w:szCs w:val="32"/>
          <w:lang w:bidi="ar"/>
        </w:rPr>
        <w:t>沙门氏菌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kern w:val="0"/>
          <w:sz w:val="32"/>
          <w:szCs w:val="32"/>
          <w:lang w:bidi="ar"/>
        </w:rPr>
        <w:t>柠檬黄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 w:bidi="ar"/>
        </w:rPr>
        <w:t>。</w:t>
      </w:r>
    </w:p>
    <w:p>
      <w:pPr>
        <w:pStyle w:val="Normal"/>
        <w:ind w:firstLine="642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二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餐饮食品</w:t>
      </w:r>
    </w:p>
    <w:p>
      <w:pPr>
        <w:pStyle w:val="Normal"/>
        <w:ind w:firstLine="642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bidi="ar"/>
        </w:rPr>
        <w:t>（一）</w:t>
      </w:r>
      <w:r>
        <w:rPr>
          <w:rFonts w:ascii="宋体;方正书宋_GBK" w:hAnsi="宋体;方正书宋_GBK" w:cs="宋体;方正书宋_GBK"/>
          <w:b/>
          <w:sz w:val="32"/>
          <w:szCs w:val="32"/>
        </w:rPr>
        <w:t>抽检依据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</w:t>
      </w:r>
      <w:r>
        <w:rPr>
          <w:rFonts w:cs="宋体;方正书宋_GBK" w:ascii="宋体;方正书宋_GBK" w:hAnsi="宋体;方正书宋_GBK"/>
          <w:sz w:val="32"/>
          <w:szCs w:val="32"/>
        </w:rPr>
        <w:t>GB 7099-2015</w:t>
      </w:r>
      <w:r>
        <w:rPr>
          <w:rFonts w:ascii="宋体;方正书宋_GBK" w:hAnsi="宋体;方正书宋_GBK" w:cs="宋体;方正书宋_GBK"/>
          <w:sz w:val="32"/>
          <w:szCs w:val="32"/>
        </w:rPr>
        <w:t>《食品安全国家标准 糕点、面包》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、</w:t>
      </w:r>
      <w:r>
        <w:rPr>
          <w:rFonts w:cs="宋体;方正书宋_GBK" w:ascii="宋体;方正书宋_GBK" w:hAnsi="宋体;方正书宋_GBK"/>
          <w:sz w:val="32"/>
          <w:szCs w:val="32"/>
        </w:rPr>
        <w:t>GB 2760-2014</w:t>
      </w:r>
      <w:r>
        <w:rPr>
          <w:rFonts w:ascii="宋体;方正书宋_GBK" w:hAnsi="宋体;方正书宋_GBK" w:cs="宋体;方正书宋_GBK"/>
          <w:sz w:val="32"/>
          <w:szCs w:val="32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、</w:t>
      </w:r>
      <w:r>
        <w:rPr>
          <w:rFonts w:cs="宋体;方正书宋_GBK" w:ascii="宋体;方正书宋_GBK" w:hAnsi="宋体;方正书宋_GBK"/>
          <w:sz w:val="32"/>
          <w:szCs w:val="32"/>
        </w:rPr>
        <w:t>GB 14934-2016</w:t>
      </w:r>
      <w:r>
        <w:rPr>
          <w:rFonts w:ascii="宋体;方正书宋_GBK" w:hAnsi="宋体;方正书宋_GBK" w:cs="宋体;方正书宋_GBK"/>
          <w:sz w:val="32"/>
          <w:szCs w:val="32"/>
        </w:rPr>
        <w:t>《食品安全国家标准 消毒餐</w:t>
      </w:r>
      <w:r>
        <w:rPr>
          <w:rFonts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饮</w:t>
      </w:r>
      <w:r>
        <w:rPr>
          <w:rFonts w:cs="宋体;方正书宋_GBK" w:ascii="宋体;方正书宋_GBK" w:hAnsi="宋体;方正书宋_GBK"/>
          <w:sz w:val="32"/>
          <w:szCs w:val="32"/>
        </w:rPr>
        <w:t>)</w:t>
      </w:r>
      <w:r>
        <w:rPr>
          <w:rFonts w:ascii="宋体;方正书宋_GBK" w:hAnsi="宋体;方正书宋_GBK" w:cs="宋体;方正书宋_GBK"/>
          <w:sz w:val="32"/>
          <w:szCs w:val="32"/>
        </w:rPr>
        <w:t>具》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ind w:firstLine="321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bidi="ar"/>
        </w:rPr>
        <w:t>（二）</w:t>
      </w:r>
      <w:r>
        <w:rPr>
          <w:rFonts w:ascii="宋体;方正书宋_GBK" w:hAnsi="宋体;方正书宋_GBK" w:cs="宋体;方正书宋_GBK"/>
          <w:b/>
          <w:sz w:val="32"/>
          <w:szCs w:val="32"/>
        </w:rPr>
        <w:t>检验项目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酸价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(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以脂肪计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)(KOH)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过氧化值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(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以脂肪计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)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山梨酸及其钾盐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(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以山梨酸计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)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脱氢乙酸及其钠盐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(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以脱氢乙酸计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)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铝的残留量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(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干样品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,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以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Al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计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)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大肠菌群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阴离子合成洗涤剂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(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以十二烷基苯磺酸钠计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)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苯甲酸及其钠盐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(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以苯甲酸计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)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糖精钠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(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以糖精计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)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甜蜜素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(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以环己基氨基磺酸计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)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2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三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茶叶及相关制品</w:t>
      </w:r>
    </w:p>
    <w:p>
      <w:pPr>
        <w:pStyle w:val="Normal"/>
        <w:spacing w:lineRule="exact" w:line="600"/>
        <w:ind w:firstLine="642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bidi="ar"/>
        </w:rPr>
        <w:t>（一）抽检依据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w:t>GB 2760-2014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《食品安全国家标准 食品添加剂使用标准》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，</w:t>
      </w:r>
      <w:r>
        <w:rPr>
          <w:rFonts w:cs="宋体;方正书宋_GBK" w:ascii="宋体;方正书宋_GBK" w:hAnsi="宋体;方正书宋_GBK"/>
          <w:color w:val="000000"/>
          <w:sz w:val="32"/>
          <w:szCs w:val="32"/>
          <w:shd w:fill="FFFFFF" w:val="clear"/>
        </w:rPr>
        <w:t>GB 2762-2022</w:t>
      </w:r>
      <w:r>
        <w:rPr>
          <w:rFonts w:ascii="宋体;方正书宋_GBK" w:hAnsi="宋体;方正书宋_GBK" w:cs="宋体;方正书宋_GBK"/>
          <w:color w:val="000000"/>
          <w:sz w:val="32"/>
          <w:szCs w:val="32"/>
          <w:shd w:fill="FFFFFF" w:val="clear"/>
        </w:rPr>
        <w:t>《食品安全国家标准 食品中污染物限量》</w:t>
      </w:r>
      <w:r>
        <w:rPr>
          <w:rFonts w:ascii="宋体;方正书宋_GBK" w:hAnsi="宋体;方正书宋_GBK" w:cs="宋体;方正书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600"/>
        <w:ind w:firstLine="321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bidi="ar"/>
        </w:rPr>
        <w:t>啶虫脒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bidi="ar"/>
        </w:rPr>
        <w:t>毒死蜱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bidi="ar"/>
        </w:rPr>
        <w:t>氧乐果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bidi="ar"/>
        </w:rPr>
        <w:t>水胺硫磷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bidi="ar"/>
        </w:rPr>
        <w:t>克百威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bidi="ar"/>
        </w:rPr>
        <w:t>氰戊菊酯和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  <w:lang w:bidi="ar"/>
        </w:rPr>
        <w:t>S-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bidi="ar"/>
        </w:rPr>
        <w:t>氰戊菊酯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bidi="ar"/>
        </w:rPr>
        <w:t>甲拌磷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bidi="ar"/>
        </w:rPr>
        <w:t>茚虫威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bidi="ar"/>
        </w:rPr>
        <w:t>三氯杀螨醇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bidi="ar"/>
        </w:rPr>
        <w:t>灭多威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bidi="ar"/>
        </w:rPr>
        <w:t>联苯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bidi="ar"/>
        </w:rPr>
        <w:t>乙酰甲胺磷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bidi="ar"/>
        </w:rPr>
        <w:t>铅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  <w:lang w:bidi="ar"/>
        </w:rPr>
        <w:t>Pb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bidi="ar"/>
        </w:rPr>
        <w:t>吡虫啉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bidi="ar"/>
        </w:rPr>
        <w:t>多菌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2"/>
          <w:szCs w:val="32"/>
          <w:lang w:val="en-US"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2"/>
          <w:sz w:val="32"/>
          <w:szCs w:val="32"/>
          <w:lang w:val="en-US" w:eastAsia="zh-CN" w:bidi="ar"/>
        </w:rPr>
        <w:t>（一）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>GB 19300-2014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《食品安全国家标准 坚果与籽类食品》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eastAsia="zh-CN"/>
        </w:rPr>
        <w:t>、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>GB 2762-2022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《食品安全国家标准 食品中污染物限量》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eastAsia="zh-CN"/>
        </w:rPr>
        <w:t>、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>GB 2761-2017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《食品安全国家标准 食品中真菌毒素限量》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eastAsia="zh-CN"/>
        </w:rPr>
        <w:t>、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>GB 2760-2014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《食品安全国家标准 食品添加剂使用标准》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2"/>
          <w:sz w:val="32"/>
          <w:szCs w:val="32"/>
          <w:lang w:val="en-US" w:eastAsia="zh-CN" w:bidi="ar"/>
        </w:rPr>
        <w:t>（二）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过氧化值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以脂肪计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)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、铅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以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Pb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计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)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B₁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以苯甲酸计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)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以山梨酸计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)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、二氧化硫残留量、糖精钠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以糖精计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)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、甜蜜素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)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、安赛蜜、酸价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以脂肪计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)(KOH)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)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宋体;方正书宋_GBK" w:hAnsi="宋体;方正书宋_GBK" w:eastAsia="方正小标宋简体" w:cs="宋体;方正书宋_GBK"/>
          <w:b/>
          <w:b/>
          <w:bCs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五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蛋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bidi="ar"/>
        </w:rPr>
        <w:t>（一）</w:t>
      </w:r>
      <w:r>
        <w:rPr>
          <w:rFonts w:ascii="宋体;方正书宋_GBK" w:hAnsi="宋体;方正书宋_GBK" w:cs="宋体;方正书宋_GBK"/>
          <w:b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>GB 2760-2014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《食品安全国家标准 食品添加剂使用标准》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、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GB 2762-2022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《食品安全国家标准 食品中污染物限量》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、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GB 2749-2015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《食品安全国家标准 蛋与蛋制品》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、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GB 31607-2021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《食品安全国家标准 散装即食食品中致病菌限量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bidi="ar"/>
        </w:rPr>
        <w:t>（二）</w:t>
      </w:r>
      <w:r>
        <w:rPr>
          <w:rFonts w:ascii="宋体;方正书宋_GBK" w:hAnsi="宋体;方正书宋_GBK" w:cs="宋体;方正书宋_GBK"/>
          <w:b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;方正书宋_GBK" w:hAnsi="宋体;方正书宋_GBK" w:eastAsia="宋体;方正书宋_GBK" w:cs="宋体;方正书宋_GBK"/>
          <w:kern w:val="0"/>
          <w:sz w:val="30"/>
          <w:szCs w:val="30"/>
          <w:lang w:eastAsia="zh-CN" w:bidi="ar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苯甲酸及其钠盐（以苯甲酸计）、山梨酸及其钾盐（以山梨酸计）、菌落总数、大肠菌群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。</w:t>
      </w:r>
    </w:p>
    <w:p>
      <w:pPr>
        <w:pStyle w:val="Normal"/>
        <w:ind w:firstLine="642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六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淀粉及淀粉制品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600"/>
        <w:ind w:firstLine="320"/>
        <w:rPr>
          <w:rFonts w:ascii="宋体;方正书宋_GBK" w:hAnsi="宋体;方正书宋_GBK" w:cs="宋体;方正书宋_GBK"/>
          <w:b w:val="false"/>
          <w:b w:val="false"/>
          <w:bCs/>
          <w:sz w:val="32"/>
          <w:szCs w:val="32"/>
          <w:lang w:bidi="ar"/>
        </w:rPr>
      </w:pP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GB 2760-2014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《食品安全国家标准 食品添加剂使用标准》</w:t>
      </w:r>
    </w:p>
    <w:p>
      <w:pPr>
        <w:pStyle w:val="Normal"/>
        <w:spacing w:lineRule="exact" w:line="600"/>
        <w:ind w:firstLine="320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2"/>
          <w:szCs w:val="32"/>
          <w:lang w:eastAsia="zh-CN" w:bidi="ar"/>
        </w:rPr>
      </w:pP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GB 2762-2022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《食品安全国家标准 食品中污染物限量》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ind w:firstLine="321"/>
        <w:rPr>
          <w:rFonts w:ascii="宋体;方正书宋_GBK" w:hAnsi="宋体;方正书宋_GBK" w:cs="宋体;方正书宋_GBK"/>
          <w:b/>
          <w:b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bidi="ar"/>
        </w:rPr>
        <w:t>（二）检验项目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2"/>
          <w:szCs w:val="32"/>
          <w:lang w:eastAsia="zh-CN" w:bidi="ar"/>
        </w:rPr>
      </w:pP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苯甲酸及其钠盐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苯甲酸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山梨酸及其钾盐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山梨酸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铝的残留量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干样品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,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Al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二氧化硫残留量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铅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Pb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。</w:t>
      </w:r>
    </w:p>
    <w:p>
      <w:pPr>
        <w:pStyle w:val="Normal"/>
        <w:ind w:firstLine="642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七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调味品</w:t>
      </w:r>
    </w:p>
    <w:p>
      <w:pPr>
        <w:pStyle w:val="Normal"/>
        <w:spacing w:lineRule="exact" w:line="600"/>
        <w:ind w:firstLine="642"/>
        <w:rPr>
          <w:rFonts w:ascii="宋体;方正书宋_GBK" w:hAnsi="宋体;方正书宋_GBK" w:cs="宋体;方正书宋_GBK"/>
          <w:b/>
          <w:b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600"/>
        <w:ind w:firstLine="320"/>
        <w:rPr>
          <w:rFonts w:ascii="宋体;方正书宋_GBK" w:hAnsi="宋体;方正书宋_GBK" w:cs="宋体;方正书宋_GBK"/>
          <w:b w:val="false"/>
          <w:b w:val="false"/>
          <w:bCs/>
          <w:sz w:val="32"/>
          <w:szCs w:val="32"/>
          <w:lang w:bidi="ar"/>
        </w:rPr>
      </w:pP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GB 26878-2011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《食品安全国家标准 食用盐碘含量》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GB 2762-2022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《食品安全国家标准 食品中污染物限量》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GB 2760-2014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《食品安全国家标准 食品添加剂使用标准》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整顿办函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[2011]1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号《食品中可能违法添加的非食用物质和易滥用的食品添加剂品种名单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第五批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》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GB 2763-2021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《食品安全国家标准 食品中农药最大残留限量》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产品明示标准和质量要求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GB 2717-2018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《食品安全国家标准 酱油》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GB/T 18187-2000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《酿造食醋》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Q/JDY0004S-2023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《精纯盐》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GB 2721-2015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《食品安全国家标准 食用盐》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GB/T 18186-2000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《酿造酱油》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Q/BNC0001S-2021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《食醋》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GB 2719-2018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《食品安全国家标准 食醋》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GB 2762-2017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《食品安全国家标准 食品中污染物限量》</w:t>
      </w:r>
    </w:p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2"/>
          <w:szCs w:val="32"/>
          <w:lang w:eastAsia="zh-CN" w:bidi="ar"/>
        </w:rPr>
      </w:pP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SB/T 10416-2007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《调味料酒》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Q/JDY0017S-2019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《食用盐》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ind w:firstLine="321"/>
        <w:rPr>
          <w:rFonts w:ascii="宋体;方正书宋_GBK" w:hAnsi="宋体;方正书宋_GBK" w:cs="宋体;方正书宋_GBK"/>
          <w:b/>
          <w:b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bidi="ar"/>
        </w:rPr>
        <w:t>（二）检验项目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2"/>
          <w:szCs w:val="32"/>
          <w:lang w:eastAsia="zh-CN" w:bidi="ar"/>
        </w:rPr>
      </w:pP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碘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I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总汞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Hg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镉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Cd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总砷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As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铅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Pb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苯甲酸及其钠盐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苯甲酸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山梨酸及其钾盐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山梨酸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脱氢乙酸及其钠盐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脱氢乙酸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对羟基苯甲酸酯类及其钠盐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对羟基苯甲酸甲酯钠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,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对羟基苯甲酸乙酯及其钠盐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对羟基苯甲酸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糖精钠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糖精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甜蜜素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环己基氨基磺酸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三氯蔗糖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那可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可待因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吗啡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罂粟碱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二氧化硫残留量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柠檬黄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日落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黄丙溴磷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氯氰菊酯和高效氯氰菊酯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多菌灵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氨基酸态氮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大肠菌群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菌落总数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总酸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乙酸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不挥发酸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乳酸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Ba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全氮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氮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铵盐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占氨基酸态氮的百分比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氨基酸态氮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氮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。</w:t>
      </w:r>
    </w:p>
    <w:p>
      <w:pPr>
        <w:pStyle w:val="Normal"/>
        <w:ind w:firstLine="642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八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豆制品</w:t>
      </w:r>
    </w:p>
    <w:p>
      <w:pPr>
        <w:pStyle w:val="Normal"/>
        <w:spacing w:lineRule="exact" w:line="600"/>
        <w:ind w:firstLine="642"/>
        <w:rPr>
          <w:rFonts w:ascii="宋体;方正书宋_GBK" w:hAnsi="宋体;方正书宋_GBK" w:cs="宋体;方正书宋_GBK"/>
          <w:b/>
          <w:b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2"/>
          <w:szCs w:val="32"/>
          <w:lang w:eastAsia="zh-CN" w:bidi="ar"/>
        </w:rPr>
      </w:pP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食品整治办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[2008]3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号《食品中可能违法添加的非食用物质和易滥用的食品添加剂品种名单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第一批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》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GB 2760-2014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《食品安全国家标准 食品添加剂使用标准》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GB 2762-2022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《食品安全国家标准 食品中污染物限量》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2"/>
          <w:szCs w:val="32"/>
          <w:lang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eastAsia="zh-CN" w:bidi="ar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321"/>
        <w:rPr>
          <w:rFonts w:ascii="宋体;方正书宋_GBK" w:hAnsi="宋体;方正书宋_GBK" w:cs="宋体;方正书宋_GBK"/>
          <w:b/>
          <w:b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bidi="ar"/>
        </w:rPr>
        <w:t>检验项目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2"/>
          <w:szCs w:val="32"/>
          <w:lang w:eastAsia="zh-CN" w:bidi="ar"/>
        </w:rPr>
      </w:pP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碱性嫩黄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苯甲酸及其钠盐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苯甲酸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山梨酸及其钾盐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山梨酸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脱氢乙酸及其钠盐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脱氢乙酸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二氧化硫残留量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铝的残留量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干样品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,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Al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柠檬黄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日落黄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铅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Pb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丙酸及其钠盐、钙盐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丙酸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。</w:t>
      </w:r>
    </w:p>
    <w:p>
      <w:pPr>
        <w:pStyle w:val="Normal"/>
        <w:ind w:firstLine="642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九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方便食品</w:t>
      </w:r>
    </w:p>
    <w:p>
      <w:pPr>
        <w:pStyle w:val="Normal"/>
        <w:spacing w:lineRule="exact" w:line="600"/>
        <w:ind w:firstLine="642"/>
        <w:rPr>
          <w:rFonts w:ascii="宋体;方正书宋_GBK" w:hAnsi="宋体;方正书宋_GBK" w:cs="宋体;方正书宋_GBK"/>
          <w:b/>
          <w:b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600"/>
        <w:ind w:firstLine="320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2"/>
          <w:szCs w:val="32"/>
          <w:lang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bidi="ar"/>
        </w:rPr>
        <w:t>GB 31607-2021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bidi="ar"/>
        </w:rPr>
        <w:t>《食品安全国家标准 散装即食食品中致病菌限量》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bidi="ar"/>
        </w:rPr>
        <w:t>Q/TDS 0001S-2022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bidi="ar"/>
        </w:rPr>
        <w:t>《调味面制品》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bidi="ar"/>
        </w:rPr>
        <w:t>GB 2760-2014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bidi="ar"/>
        </w:rPr>
        <w:t>《食品安全国家标准 食品添加剂使用标准》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bidi="ar"/>
        </w:rPr>
        <w:t>Q/GTN0001S-2019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bidi="ar"/>
        </w:rPr>
        <w:t>《调味面制品</w:t>
      </w: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bidi="ar"/>
        </w:rPr>
        <w:t>面筋</w:t>
      </w: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bidi="ar"/>
        </w:rPr>
        <w:t>》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bidi="ar"/>
        </w:rPr>
        <w:t>GB 29921-2021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bidi="ar"/>
        </w:rPr>
        <w:t>《食品安全国家标准 预包装食品中致病菌限量》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bidi="ar"/>
        </w:rPr>
        <w:t>Q/XDF 0001S-2024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bidi="ar"/>
        </w:rPr>
        <w:t>《调味面制品》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bidi="ar"/>
        </w:rPr>
        <w:t>Q/CHW0002S-2021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bidi="ar"/>
        </w:rPr>
        <w:t>《调味面制品》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bidi="ar"/>
        </w:rPr>
        <w:t>GB 17400-2015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bidi="ar"/>
        </w:rPr>
        <w:t>《食品安全国家标准 方便面》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bidi="ar"/>
        </w:rPr>
        <w:t>Q/LYS 0001S-2023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bidi="ar"/>
        </w:rPr>
        <w:t>《调味面制品》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bidi="ar"/>
        </w:rPr>
        <w:t>Q/YPWF 0001S-2022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bidi="ar"/>
        </w:rPr>
        <w:t>《调味面制品》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bidi="ar"/>
        </w:rPr>
        <w:t>Q/HBXG 0003S-2023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bidi="ar"/>
        </w:rPr>
        <w:t>《调味面制品》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bidi="ar"/>
        </w:rPr>
        <w:t>Q/YPWZ 0001S-2023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bidi="ar"/>
        </w:rPr>
        <w:t>《调味面制品》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bidi="ar"/>
        </w:rPr>
        <w:t>Q/XHS 0001S-2024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bidi="ar"/>
        </w:rPr>
        <w:t>《调味面制品》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ind w:firstLine="321"/>
        <w:rPr>
          <w:rFonts w:ascii="宋体;方正书宋_GBK" w:hAnsi="宋体;方正书宋_GBK" w:cs="宋体;方正书宋_GBK"/>
          <w:b/>
          <w:b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bidi="ar"/>
        </w:rPr>
        <w:t>（二）检验项目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2"/>
          <w:szCs w:val="32"/>
          <w:lang w:eastAsia="zh-CN" w:bidi="ar"/>
        </w:rPr>
      </w:pP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霉菌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菌落总数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大肠菌群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三氯蔗糖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糖精钠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糖精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脱氢乙酸及其钠盐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脱氢乙酸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山梨酸及其钾盐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山梨酸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苯甲酸及其钠盐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苯甲酸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酸价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脂肪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(KOH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过氧化值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以脂肪计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沙门氏菌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金黄色葡萄球菌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水分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。</w:t>
      </w:r>
    </w:p>
    <w:p>
      <w:pPr>
        <w:pStyle w:val="Normal"/>
        <w:ind w:firstLine="642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十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蜂产品</w:t>
      </w:r>
    </w:p>
    <w:p>
      <w:pPr>
        <w:pStyle w:val="Normal"/>
        <w:spacing w:lineRule="exact" w:line="600"/>
        <w:ind w:firstLine="642"/>
        <w:rPr>
          <w:rFonts w:ascii="宋体;方正书宋_GBK" w:hAnsi="宋体;方正书宋_GBK" w:cs="宋体;方正书宋_GBK"/>
          <w:b/>
          <w:b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2"/>
          <w:szCs w:val="32"/>
          <w:lang w:eastAsia="zh-CN" w:bidi="ar"/>
        </w:rPr>
      </w:pP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GB 31650-2019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《食品安全国家标准 食品中兽药最大残留限量》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GB 31650.1-2022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《食品安全国家标准 食品中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41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种兽药最大残留限量》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GB 14963-2011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《食品安全国家标准 蜂蜜》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GB 2762-2022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《食品安全国家标准 食品中污染物限量》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GB 2760-2014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《食品安全国家标准 食品添加剂使用标准》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农业农村部公告 第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bidi="ar"/>
        </w:rPr>
        <w:t>250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bidi="ar"/>
        </w:rPr>
        <w:t>号《食品动物中禁止使用的药品及其他化合物清单》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ind w:firstLine="321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bidi="ar"/>
        </w:rPr>
        <w:t>氟胺氰菊酯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bidi="ar"/>
        </w:rPr>
        <w:t>诺氟沙星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bidi="ar"/>
        </w:rPr>
        <w:t>氧氟沙星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bidi="ar"/>
        </w:rPr>
        <w:t>培氟沙星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bidi="ar"/>
        </w:rPr>
        <w:t>果糖和葡萄糖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2"/>
          <w:szCs w:val="32"/>
          <w:lang w:bidi="ar"/>
        </w:rPr>
        <w:t>嗜渗酵母计数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2"/>
          <w:szCs w:val="32"/>
          <w:lang w:bidi="ar"/>
        </w:rPr>
        <w:t>菌落总数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2"/>
          <w:szCs w:val="32"/>
          <w:lang w:bidi="ar"/>
        </w:rPr>
        <w:t>霉菌计数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2"/>
          <w:szCs w:val="32"/>
          <w:lang w:bidi="ar"/>
        </w:rPr>
        <w:t>蔗糖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2"/>
          <w:szCs w:val="32"/>
          <w:lang w:bidi="ar"/>
        </w:rPr>
        <w:t>铅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32"/>
          <w:lang w:bidi="ar"/>
        </w:rPr>
        <w:t>Pb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2"/>
          <w:szCs w:val="32"/>
          <w:lang w:bidi="ar"/>
        </w:rPr>
        <w:t>山梨酸及其钾盐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2"/>
          <w:szCs w:val="32"/>
          <w:lang w:bidi="ar"/>
        </w:rPr>
        <w:t>以山梨酸计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2"/>
          <w:szCs w:val="32"/>
          <w:lang w:bidi="ar"/>
        </w:rPr>
        <w:t>氯霉素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2"/>
          <w:szCs w:val="32"/>
          <w:lang w:bidi="ar"/>
        </w:rPr>
        <w:t>呋喃西林代谢物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2"/>
          <w:szCs w:val="32"/>
          <w:lang w:bidi="ar"/>
        </w:rPr>
        <w:t>呋喃唑酮代谢物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2"/>
          <w:szCs w:val="32"/>
          <w:lang w:bidi="ar"/>
        </w:rPr>
        <w:t>双甲脒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2"/>
          <w:szCs w:val="32"/>
          <w:lang w:bidi="ar"/>
        </w:rPr>
        <w:t>甲硝唑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ind w:firstLine="642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十一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糕点</w:t>
      </w:r>
    </w:p>
    <w:p>
      <w:pPr>
        <w:pStyle w:val="Normal"/>
        <w:spacing w:lineRule="exact" w:line="600"/>
        <w:ind w:firstLine="642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bidi="ar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0-2014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添加剂使用标准》</w:t>
      </w:r>
    </w:p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2-2022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中污染物限量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7099-2015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糕点、面包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31607-2021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散装即食食品中致病菌限量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SB/T 10377-2004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粽子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eastAsia="zh-CN" w:bidi="ar"/>
        </w:rPr>
      </w:r>
    </w:p>
    <w:p>
      <w:pPr>
        <w:pStyle w:val="Normal"/>
        <w:spacing w:lineRule="exact" w:line="600"/>
        <w:ind w:firstLine="321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二）检验项目</w:t>
      </w:r>
    </w:p>
    <w:p>
      <w:pPr>
        <w:pStyle w:val="Normal"/>
        <w:spacing w:lineRule="exact" w:line="600"/>
        <w:ind w:firstLine="32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丙酸及其钠盐、钙盐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丙酸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脱氢乙酸及其钠盐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脱氢乙酸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铝的残留量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干样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,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Al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安赛蜜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糖精钠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糖精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甜蜜素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环己基氨基磺酸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山梨酸及其钾盐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山梨酸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铅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Pb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苯甲酸及其钠盐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苯甲酸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酸价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脂肪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(KOH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过氧化值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脂肪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霉菌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大肠菌群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菌落总数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三氯蔗糖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丙二醇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柠檬黄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日落黄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金黄色葡萄球菌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沙门氏菌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纳他霉素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商业无菌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ind w:firstLine="32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eastAsia="zh-CN" w:bidi="ar"/>
        </w:rPr>
      </w:r>
    </w:p>
    <w:p>
      <w:pPr>
        <w:pStyle w:val="Normal"/>
        <w:ind w:firstLine="642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十二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罐头</w:t>
      </w:r>
    </w:p>
    <w:p>
      <w:pPr>
        <w:pStyle w:val="Normal"/>
        <w:spacing w:lineRule="exact" w:line="600"/>
        <w:ind w:firstLine="642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bidi="ar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0-2014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添加剂使用标准》</w:t>
      </w:r>
    </w:p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2-2022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中污染物限量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7098-2015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罐头食品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2-2017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中污染物限量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Q/LDLF 0001S-2022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水果罐头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eastAsia="zh-CN" w:bidi="ar"/>
        </w:rPr>
      </w:r>
    </w:p>
    <w:p>
      <w:pPr>
        <w:pStyle w:val="Normal"/>
        <w:spacing w:lineRule="exact" w:line="600"/>
        <w:ind w:firstLine="321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二）检验项目</w:t>
      </w:r>
    </w:p>
    <w:p>
      <w:pPr>
        <w:pStyle w:val="Normal"/>
        <w:spacing w:lineRule="exact" w:line="600"/>
        <w:ind w:firstLine="32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山梨酸及其钾盐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山梨酸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糖精钠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糖精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苯甲酸及其钠盐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苯甲酸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镉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Cd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铅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Pb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脱氢乙酸及其钠盐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脱氢乙酸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日落黄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柠檬黄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商业无菌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二氧化硫残留量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甜蜜素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环己基氨基磺酸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无机砷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As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ind w:firstLine="32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eastAsia="zh-CN" w:bidi="ar"/>
        </w:rPr>
      </w:r>
    </w:p>
    <w:p>
      <w:pPr>
        <w:pStyle w:val="Normal"/>
        <w:ind w:firstLine="642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十三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酒类</w:t>
      </w:r>
    </w:p>
    <w:p>
      <w:pPr>
        <w:pStyle w:val="Normal"/>
        <w:spacing w:lineRule="exact" w:line="600"/>
        <w:ind w:firstLine="642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57-2012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蒸馏酒及其配制酒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0-2014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添加剂使用标准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2-2022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中污染物限量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ind w:firstLine="321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二）检验项目</w:t>
      </w:r>
    </w:p>
    <w:p>
      <w:pPr>
        <w:pStyle w:val="Normal"/>
        <w:spacing w:lineRule="exact" w:line="600"/>
        <w:ind w:firstLine="320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甲醇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氰化物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HCN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糖精钠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糖精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甜蜜素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环己基氨基磺酸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三氯蔗糖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安赛蜜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铅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Pb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</w:p>
    <w:p>
      <w:pPr>
        <w:pStyle w:val="Normal"/>
        <w:spacing w:lineRule="exact" w:line="600"/>
        <w:ind w:firstLine="320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bidi="ar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</w:r>
    </w:p>
    <w:p>
      <w:pPr>
        <w:pStyle w:val="Normal"/>
        <w:ind w:firstLine="642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十四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冷冻饮品</w:t>
      </w:r>
    </w:p>
    <w:p>
      <w:pPr>
        <w:pStyle w:val="Normal"/>
        <w:spacing w:lineRule="exact" w:line="600"/>
        <w:ind w:firstLine="642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bidi="ar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0-2014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添加剂使用标准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59-2015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冷冻饮品和制作料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9921-2021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预包装食品中致病菌限量》</w:t>
      </w:r>
    </w:p>
    <w:p>
      <w:pPr>
        <w:pStyle w:val="Normal"/>
        <w:spacing w:lineRule="exact" w:line="600"/>
        <w:ind w:firstLine="642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二）检验项目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甜蜜素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环己基氨基磺酸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糖精钠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糖精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安赛蜜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菌落总数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大肠菌群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沙门氏菌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单核细胞增生李斯特氏菌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eastAsia="zh-CN" w:bidi="ar"/>
        </w:rPr>
      </w:r>
    </w:p>
    <w:p>
      <w:pPr>
        <w:pStyle w:val="Normal"/>
        <w:ind w:firstLine="642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十五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粮食加工品</w:t>
      </w:r>
    </w:p>
    <w:p>
      <w:pPr>
        <w:pStyle w:val="Normal"/>
        <w:spacing w:lineRule="exact" w:line="600"/>
        <w:ind w:firstLine="321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600"/>
        <w:ind w:firstLine="320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bidi="ar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2-2022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中污染物限量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卫生部公告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[2011]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第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4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号 卫生部等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7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部门《关于撤销食品添加剂过氧化苯甲酰、过氧化钙的公告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0-2014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添加剂使用标准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1-2017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中真菌毒素限量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Q/STB0006S-2020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挂面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Q/XWG 0001S-2024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机制挂面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Q/JSH 0011S-2022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挂面》</w:t>
      </w:r>
    </w:p>
    <w:p>
      <w:pPr>
        <w:pStyle w:val="Normal"/>
        <w:spacing w:lineRule="exact" w:line="600"/>
        <w:ind w:firstLine="321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二）检验项目</w:t>
      </w:r>
    </w:p>
    <w:p>
      <w:pPr>
        <w:pStyle w:val="Normal"/>
        <w:spacing w:lineRule="exact" w:line="600"/>
        <w:ind w:firstLine="320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镉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Cd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过氧化苯甲酰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偶氮甲酰胺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苯并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[a]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芘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脱氧雪腐镰刀菌烯醇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赭曲霉毒素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A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黄曲霉毒素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B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铅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Pb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脱氢乙酸及其钠盐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脱氢乙酸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无机砷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As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玉米赤霉烯酮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柠檬黄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日落黄</w:t>
      </w:r>
    </w:p>
    <w:p>
      <w:pPr>
        <w:pStyle w:val="Normal"/>
        <w:spacing w:lineRule="exact" w:line="600"/>
        <w:ind w:firstLine="320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bidi="ar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</w:r>
    </w:p>
    <w:p>
      <w:pPr>
        <w:pStyle w:val="Normal"/>
        <w:ind w:firstLine="642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十六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肉制品</w:t>
      </w:r>
    </w:p>
    <w:p>
      <w:pPr>
        <w:pStyle w:val="Normal"/>
        <w:spacing w:lineRule="exact" w:line="600"/>
        <w:ind w:firstLine="642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/T 23586-2009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酱卤肉制品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0-2014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添加剂使用标准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整顿办函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[2011]1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号《食品中可能违法添加的非食用物质和易滥用的食品添加剂品种名单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第五批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2-2022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中污染物限量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30-2015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腌腊肉制品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食品整治办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[2008]3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号《食品中可能违法添加的非食用物质和易滥用的食品添加剂品种名单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第一批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26-2016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熟肉制品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31607-2021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散装即食食品中致病菌限量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ind w:firstLine="642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二）检验项目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商业无菌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胭脂红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氯霉素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纳他霉素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糖精钠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糖精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脱氢乙酸及其钠盐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脱氢乙酸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山梨酸及其钾盐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山梨酸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苯甲酸及其钠盐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苯甲酸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亚硝酸盐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亚硝酸钠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总砷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As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铬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Cr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铅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Pb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镉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Cd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过氧化值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脂肪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柠檬黄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日落黄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酸性橙Ⅱ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菌落总数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大肠菌群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沙门氏菌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金黄色葡萄球菌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单核细胞增生李斯特氏菌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eastAsia="zh-CN" w:bidi="ar"/>
        </w:rPr>
      </w:r>
    </w:p>
    <w:p>
      <w:pPr>
        <w:pStyle w:val="Normal"/>
        <w:ind w:firstLine="642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十七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乳制品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卫生部、工业和信息化部、农业部、工商总局、质检总局公告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2011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年第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10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号《关于三聚氰胺在食品中的限量值的公告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5191-2010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调制乳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19644-2010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乳粉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ind w:firstLine="321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二）检验项目</w:t>
      </w:r>
    </w:p>
    <w:p>
      <w:pPr>
        <w:pStyle w:val="Normal"/>
        <w:spacing w:lineRule="exact" w:line="600"/>
        <w:ind w:firstLine="32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三聚氰胺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商业无菌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蛋白质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菌落总数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大肠菌群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。</w:t>
      </w:r>
    </w:p>
    <w:p>
      <w:pPr>
        <w:pStyle w:val="Normal"/>
        <w:ind w:firstLine="321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十八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食糖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bidi="ar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/T 317-2018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白砂糖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13104-2014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糖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0-2014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添加剂使用标准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/T 35883-2018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冰糖》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二）检验项目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还原糖分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色值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螨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干燥失重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二氧化硫残留量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蔗糖分</w:t>
      </w:r>
    </w:p>
    <w:p>
      <w:pPr>
        <w:pStyle w:val="Normal"/>
        <w:ind w:firstLine="321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十九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食用农产品</w:t>
      </w:r>
    </w:p>
    <w:p>
      <w:pPr>
        <w:pStyle w:val="Normal"/>
        <w:spacing w:lineRule="exact" w:line="600"/>
        <w:ind w:firstLine="321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3-2021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中农药最大残留限量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2-2022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中污染物限量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ind w:firstLine="321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二）检验项目</w:t>
      </w:r>
    </w:p>
    <w:p>
      <w:pPr>
        <w:pStyle w:val="Normal"/>
        <w:ind w:firstLine="320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val="en-US" w:eastAsia="zh-CN"/>
        </w:rPr>
        <w:t>毒死蜱、镉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val="en-US" w:eastAsia="zh-CN"/>
        </w:rPr>
        <w:t>、氯氟氰菊酯和高效氯氟氰菊酯、二甲戊灵、噻虫胺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二十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食用油、油脂及其制品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/T 8233-2018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芝麻油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2-2017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中污染物限量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16-2018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植物油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0-2014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添加剂使用标准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Q/XHZ0001S-2023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用植物调和油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2-2022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中污染物限量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Q/JHT0005S-2022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用植物调和油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Q/BBAH0039S-2020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菜籽油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B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类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Q/SSR0001S-2023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用植物调和油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产品明示标准和质量要求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/T 1536-2021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菜籽油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二）检验项目</w:t>
      </w:r>
    </w:p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过氧化值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铅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Pb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苯并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[a]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芘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溶剂残留量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乙基麦芽酚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酸价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KOH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特丁基对苯二酚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TBHQ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二十一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蔬菜制品</w:t>
      </w:r>
    </w:p>
    <w:p>
      <w:pPr>
        <w:pStyle w:val="Normal"/>
        <w:spacing w:lineRule="exact" w:line="600"/>
        <w:ind w:firstLine="321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600"/>
        <w:ind w:firstLine="32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0-2014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添加剂使用标准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2-2022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中污染物限量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14-2015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酱腌菜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ind w:firstLine="321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二）检验项目</w:t>
      </w:r>
    </w:p>
    <w:p>
      <w:pPr>
        <w:pStyle w:val="Normal"/>
        <w:spacing w:lineRule="exact" w:line="600"/>
        <w:ind w:firstLine="320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山梨酸及其钾盐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山梨酸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柠檬黄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日落黄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苯甲酸及其钠盐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苯甲酸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铅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Pb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甲基汞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Hg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镉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Cd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</w:p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亚硝酸盐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NaNO₂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脱氢乙酸及其钠盐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脱氢乙酸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糖精钠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糖精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甜蜜素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环己基氨基磺酸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二氧化硫残留量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安赛蜜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大肠菌群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阿斯巴甜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ind w:firstLine="32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eastAsia="zh-CN" w:bidi="ar"/>
        </w:rPr>
      </w:r>
    </w:p>
    <w:p>
      <w:pPr>
        <w:pStyle w:val="Normal"/>
        <w:ind w:firstLine="642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二十二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薯类和膨化食品</w:t>
      </w:r>
    </w:p>
    <w:p>
      <w:pPr>
        <w:pStyle w:val="Normal"/>
        <w:spacing w:lineRule="exact" w:line="600"/>
        <w:ind w:firstLine="321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600"/>
        <w:ind w:firstLine="320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bidi="ar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0-2014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添加剂使用标准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31607-2021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散装即食食品中致病菌限量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产品明示标准和质量要求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17401-2014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膨化食品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1-2017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中真菌毒素限量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9921-2021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预包装食品中致病菌限量》</w:t>
      </w:r>
    </w:p>
    <w:p>
      <w:pPr>
        <w:pStyle w:val="Normal"/>
        <w:spacing w:lineRule="exact" w:line="600"/>
        <w:ind w:firstLine="321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二）检验项目</w:t>
      </w:r>
    </w:p>
    <w:p>
      <w:pPr>
        <w:pStyle w:val="Normal"/>
        <w:spacing w:lineRule="exact" w:line="600"/>
        <w:ind w:firstLine="32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苯甲酸及其钠盐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苯甲酸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山梨酸及其钾盐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山梨酸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甜蜜素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环己基氨基磺酸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金黄色葡萄球菌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沙门氏菌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水分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糖精钠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糖精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酸价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脂肪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(KOH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过氧化值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脂肪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黄曲霉毒素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B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菌落总数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大肠菌群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二十三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水产制品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bidi="ar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2-2022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中污染物限量》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二）检验项目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铅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Pb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二十四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水果制品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bidi="ar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0-2014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添加剂使用标准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2-2022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中污染物限量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14884-2016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蜜饯》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二）检验项目</w:t>
      </w:r>
    </w:p>
    <w:p>
      <w:pPr>
        <w:pStyle w:val="Normal"/>
        <w:spacing w:lineRule="exact" w:line="600"/>
        <w:ind w:firstLine="320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苋菜红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糖精钠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糖精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二氧化硫残留量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铅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Pb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山梨酸及其钾盐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山梨酸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安赛蜜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甜蜜素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环己基氨基磺酸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脱氢乙酸及其钠盐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脱氢乙酸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苯甲酸及其钠盐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苯甲酸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柠檬黄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日落黄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胭脂红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菌落总数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霉菌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大肠菌群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乙二胺四乙酸二钠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二十五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速冻食品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2-2022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中污染物限量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二）检验项目</w:t>
      </w:r>
    </w:p>
    <w:p>
      <w:pPr>
        <w:pStyle w:val="Normal"/>
        <w:spacing w:lineRule="exact" w:line="600"/>
        <w:ind w:firstLine="32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铅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Pb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二十六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糖果制品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19299-2015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果冻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2-2022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中污染物限量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0-2014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添加剂使用标准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二）检验项目</w:t>
      </w:r>
    </w:p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酵母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大肠菌群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菌落总数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铅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Pb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山梨酸及其钾盐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山梨酸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甜蜜素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环己基氨基磺酸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糖精钠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糖精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苯甲酸及其钠盐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以苯甲酸计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霉菌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eastAsia="zh-CN" w:bidi="ar"/>
        </w:rPr>
      </w:r>
    </w:p>
    <w:p>
      <w:pPr>
        <w:pStyle w:val="Normal"/>
        <w:ind w:firstLine="321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二十七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饮料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19298-2014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包装饮用水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2-2022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中污染物限量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Q/14A0605S-2022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瓶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桶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包装饮用水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Q/NFS0001S-2021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饮用天然水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8537-2018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饮用天然矿泉水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17323-1998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瓶装饮用纯净水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bidi="ar"/>
        </w:rPr>
        <w:t>GB 2762-2017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bidi="ar"/>
        </w:rPr>
        <w:t>《食品安全国家标准 食品中污染物限量》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eastAsia="zh-CN" w:bidi="ar"/>
        </w:rPr>
      </w:r>
    </w:p>
    <w:p>
      <w:pPr>
        <w:pStyle w:val="Normal"/>
        <w:spacing w:lineRule="exact" w:line="600"/>
        <w:ind w:firstLine="321"/>
        <w:rPr>
          <w:rFonts w:ascii="宋体;方正书宋_GBK" w:hAnsi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</w:rPr>
        <w:t>耗氧量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</w:rPr>
        <w:t>O₂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</w:rPr>
        <w:t>铅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</w:rPr>
        <w:t>Pb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</w:rPr>
        <w:t>总砷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</w:rPr>
        <w:t>As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</w:rPr>
        <w:t>镉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</w:rPr>
        <w:t>Cd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</w:rPr>
        <w:t>亚硝酸盐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</w:rPr>
        <w:t>NO₂⁻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</w:rPr>
        <w:t>余氯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</w:rPr>
        <w:t>游离氯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</w:rPr>
        <w:t>溴酸盐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</w:rPr>
        <w:t>三氯甲烷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</w:rPr>
        <w:t>大肠菌群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</w:rPr>
        <w:t>铜绿假单胞菌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</w:rPr>
        <w:t>总汞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</w:rPr>
        <w:t>Hg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</w:rPr>
        <w:t>镍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</w:rPr>
        <w:t>硝酸盐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</w:rPr>
        <w:t>以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</w:rPr>
        <w:t>NO₃⁻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</w:rPr>
        <w:t>计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</w:rPr>
        <w:t>电导率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;DejaVu Sans" w:hAnsi="Times New Roman;DejaVu Sans" w:cs="Times New Roman;DejaVu Sans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5:00Z</dcterms:created>
  <dc:creator>Administrator</dc:creator>
  <dc:description/>
  <dc:language>en-US</dc:language>
  <cp:lastModifiedBy>user</cp:lastModifiedBy>
  <cp:lastPrinted>2019-09-24T10:31:00Z</cp:lastPrinted>
  <dcterms:modified xsi:type="dcterms:W3CDTF">2024-12-06T15:24:55Z</dcterms:modified>
  <cp:revision>2</cp:revision>
  <dc:subject/>
  <dc:title>资阳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FE6F9889D4FD28EA26AD669A5898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