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  <w:lang w:eastAsia="zh-CN"/>
        </w:rPr>
        <w:t>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6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调味品、方便食品、罐头、酒类、炒货食品及坚果制品、淀粉及淀粉制品、糕点、豆制品、餐饮食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等涉及人体健康的质量安全指标进行了检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Default"/>
        <w:ind w:firstLine="12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明示标准和质量要求、</w:t>
      </w:r>
      <w:r>
        <w:rPr>
          <w:rFonts w:eastAsia="仿宋" w:cs="仿宋" w:ascii="仿宋" w:hAnsi="仿宋"/>
          <w:sz w:val="32"/>
          <w:szCs w:val="32"/>
        </w:rPr>
        <w:t>GB 2721-2015</w:t>
      </w:r>
      <w:r>
        <w:rPr>
          <w:rFonts w:ascii="仿宋" w:hAnsi="仿宋" w:cs="仿宋" w:eastAsia="仿宋"/>
          <w:sz w:val="32"/>
          <w:szCs w:val="32"/>
        </w:rPr>
        <w:t>《食品安全国家标准 食用盐》、</w:t>
      </w:r>
      <w:r>
        <w:rPr>
          <w:rFonts w:eastAsia="仿宋" w:cs="仿宋" w:ascii="仿宋" w:hAnsi="仿宋"/>
          <w:sz w:val="32"/>
          <w:szCs w:val="32"/>
        </w:rPr>
        <w:t>GB 26878-2011</w:t>
      </w:r>
      <w:r>
        <w:rPr>
          <w:rFonts w:ascii="仿宋" w:hAnsi="仿宋" w:cs="仿宋" w:eastAsia="仿宋"/>
          <w:sz w:val="32"/>
          <w:szCs w:val="32"/>
        </w:rPr>
        <w:t>《食品安全国家标准 食用盐碘含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NY/T 1040-2021</w:t>
      </w:r>
      <w:r>
        <w:rPr>
          <w:rFonts w:ascii="仿宋" w:hAnsi="仿宋" w:cs="仿宋" w:eastAsia="仿宋"/>
          <w:sz w:val="32"/>
          <w:szCs w:val="32"/>
        </w:rPr>
        <w:t>《绿色食品 食用盐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/T 18186-2000</w:t>
      </w:r>
      <w:r>
        <w:rPr>
          <w:rFonts w:ascii="仿宋" w:hAnsi="仿宋" w:cs="仿宋" w:eastAsia="仿宋"/>
          <w:sz w:val="32"/>
          <w:szCs w:val="32"/>
        </w:rPr>
        <w:t>《酿造酱油》、</w:t>
      </w:r>
      <w:r>
        <w:rPr>
          <w:rFonts w:eastAsia="仿宋" w:cs="仿宋" w:ascii="仿宋" w:hAnsi="仿宋"/>
          <w:sz w:val="32"/>
          <w:szCs w:val="32"/>
        </w:rPr>
        <w:t>GB 2717-2018</w:t>
      </w:r>
      <w:r>
        <w:rPr>
          <w:rFonts w:ascii="仿宋" w:hAnsi="仿宋" w:cs="仿宋" w:eastAsia="仿宋"/>
          <w:sz w:val="32"/>
          <w:szCs w:val="32"/>
        </w:rPr>
        <w:t>《食品安全国家标准 酱油》、</w:t>
      </w:r>
      <w:r>
        <w:rPr>
          <w:rFonts w:eastAsia="仿宋" w:cs="仿宋" w:ascii="仿宋" w:hAnsi="仿宋"/>
          <w:sz w:val="32"/>
          <w:szCs w:val="32"/>
        </w:rPr>
        <w:t>GB 2719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GB 2718-2014</w:t>
      </w:r>
      <w:r>
        <w:rPr>
          <w:rFonts w:ascii="仿宋" w:hAnsi="仿宋" w:cs="仿宋" w:eastAsia="仿宋"/>
          <w:sz w:val="32"/>
          <w:szCs w:val="32"/>
        </w:rPr>
        <w:t>《食品安全国家标准 酿造酱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SB/T 10371-2003</w:t>
      </w:r>
      <w:r>
        <w:rPr>
          <w:rFonts w:ascii="仿宋" w:hAnsi="仿宋" w:cs="仿宋" w:eastAsia="仿宋"/>
          <w:sz w:val="32"/>
          <w:szCs w:val="32"/>
        </w:rPr>
        <w:t>《鸡精调味料》、</w:t>
      </w:r>
      <w:r>
        <w:rPr>
          <w:rFonts w:eastAsia="仿宋" w:cs="仿宋" w:ascii="仿宋" w:hAnsi="仿宋"/>
          <w:sz w:val="32"/>
          <w:szCs w:val="32"/>
        </w:rPr>
        <w:t>SB/T 10416-2007</w:t>
      </w:r>
      <w:r>
        <w:rPr>
          <w:rFonts w:ascii="仿宋" w:hAnsi="仿宋" w:cs="仿宋" w:eastAsia="仿宋"/>
          <w:sz w:val="32"/>
          <w:szCs w:val="32"/>
        </w:rPr>
        <w:t>《调味料酒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酱油抽检项目为大肠菌群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菌落总数、三氯蔗糖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对羟基苯甲酸酯类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对羟基苯甲酸甲酯钠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对羟基苯甲酸乙酯及其钠盐</w:t>
      </w:r>
      <w:r>
        <w:rPr>
          <w:rFonts w:eastAsia="仿宋" w:cs="仿宋" w:ascii="仿宋" w:hAnsi="仿宋"/>
          <w:sz w:val="32"/>
          <w:szCs w:val="32"/>
          <w:lang w:eastAsia="zh-CN"/>
        </w:rPr>
        <w:t>)(</w:t>
      </w:r>
      <w:r>
        <w:rPr>
          <w:rFonts w:ascii="仿宋" w:hAnsi="仿宋" w:cs="仿宋" w:eastAsia="仿宋"/>
          <w:sz w:val="32"/>
          <w:szCs w:val="32"/>
          <w:lang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铵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占氨基酸态氮的百分比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全氮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氮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氨基酸态氮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氮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食醋抽检项目为总酸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对羟基苯甲酸酯类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对羟基苯甲酸甲酯钠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对羟基苯甲酸乙酯及其钠盐</w:t>
      </w:r>
      <w:r>
        <w:rPr>
          <w:rFonts w:eastAsia="仿宋" w:cs="仿宋" w:ascii="仿宋" w:hAnsi="仿宋"/>
          <w:sz w:val="32"/>
          <w:szCs w:val="32"/>
          <w:lang w:eastAsia="zh-CN"/>
        </w:rPr>
        <w:t>)(</w:t>
      </w:r>
      <w:r>
        <w:rPr>
          <w:rFonts w:ascii="仿宋" w:hAnsi="仿宋" w:cs="仿宋" w:eastAsia="仿宋"/>
          <w:sz w:val="32"/>
          <w:szCs w:val="32"/>
          <w:lang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三氯蔗糖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菌落总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黄豆酱、甜面酱等抽检项目为大肠菌群、安赛蜜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三氯蔗糖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氨基酸态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料酒抽检项目为氨基酸态氮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氮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三氯蔗糖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香辛料调味油抽检项目为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KOH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鸡粉、鸡精调味料抽检项目为大肠菌群、谷氨酸钠、呈味核苷酸二钠、菌落总数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火锅底料、麻辣烫底料抽检项目为罂粟碱、吗啡、可待因、那可丁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味精抽检项目为谷氨酸钠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>普通食用盐抽检项目为氯化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Ba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碘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I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总汞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Hg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亚铁氰化钾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亚铁氰化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油炸面、非油炸面、方便米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米线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方便粉丝抽检项目为水分、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菌落总数、大肠菌群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《食品安全国家标准 罐头食品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水果类罐头抽检项目为商业无菌、二氧化硫残留量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柠檬黄、日落黄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明示标准和质量要求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白酒、白酒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液态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白酒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酒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酒精度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HCN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三氯蔗糖、安赛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啤酒抽检项目为酒精度、甲醛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开心果、杏仁、扁桃仁、松仁、瓜子抽检项目为霉菌、安赛蜜、大肠菌群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二氧化硫残留量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明示标准和质量要求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粉丝粉条抽检项目为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二氧化硫残留量、柠檬黄、日落黄、喹啉黄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糕点抽检项目为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安赛蜜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纳他霉素、三氯蔗糖、丙二醇、胭脂红、苋菜红、新红、赤藓红、诱惑红、酸性红、菌落总数、大肠菌群、金黄色葡萄球菌、沙门氏菌、霉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明示标准和质量要求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腐竹、油皮及其再制品抽检项目为蛋白质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碱性嫩黄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二氧化硫残留量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柠檬黄、日落黄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锅麻辣烫底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煎炸过程用油抽检项目为极性组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氟沙星、恩诺沙星、甲氧苄啶、尼卡巴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氯氟氰菊酯和高效氯氟氰菊酯、噻虫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菠菜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毒死蜱、氟虫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白菜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吡虫啉、敌敌畏、毒死蜱、氟虫腈、甲胺磷、甲拌磷、克百威、乐果、水胺硫磷、氧乐果、乙酰甲胺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番茄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唑醚菌酯、敌敌畏、毒死蜱、腐霉利、甲拌磷、氯氟氰菊酯和高效氯氟氰菊酯、噻虫嗪、烯酰吗啉、氧乐果、乙酰甲胺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豆抽检项目为毒死蜱、甲氨基阿维菌素苯甲酸盐、噻虫胺、乙酰甲胺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萝卜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氟虫腈、甲拌磷、氯氟氰菊酯和高效氯氟氰菊酯、噻虫胺、乙酰甲胺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氯氟氰菊酯和高效氯氟氰菊酯、氯氰菊酯和高效氯氰菊酯、噻虫胺、噻虫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柑、橘抽检项目为苯醚甲环唑、丙溴磷、联苯菊酯、氯氟氰菊酯和高效氯氟氰菊酯、甲拌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橙抽检项目为丙溴磷、克百威、联苯菊酯、三唑磷、杀扑磷、水胺硫磷、氧乐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猕猴桃抽检项目为氯吡脲、氧乐果、敌敌畏、多菌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龙果抽检项目为氟虫腈、甲胺磷、克百威、氧乐果、乙酰甲胺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甲硝唑、甲氧苄啶、多西环素、地美硝唑、氟虫腈、恩诺沙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类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虫啉、环丙唑醇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调味品、方便食品、罐头、酒类、炒货食品及坚果制品、淀粉及淀粉制品、糕点、豆制品、餐饮食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31"/>
        <w:gridCol w:w="1172"/>
        <w:gridCol w:w="1380"/>
        <w:gridCol w:w="1160"/>
        <w:gridCol w:w="1157"/>
        <w:gridCol w:w="1052"/>
        <w:gridCol w:w="1112"/>
        <w:gridCol w:w="1047"/>
        <w:gridCol w:w="787"/>
      </w:tblGrid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佳欣便利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菇老抽（酿造酱油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嵩山食品有限公司（原上街区酿造厂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上街区兴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惠百家便利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嵩山牌上街米醋（食醋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建设酱菜副食门市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面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保军自选商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酒 调味料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友桥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滁州市全椒县武岗镇武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南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喜运来食品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椒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小胖东加盟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朝天香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邡市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杨里天元自选商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油火锅底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项城市莲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万客隆自选商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盐枣阳盐化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枣阳市兴隆镇新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邻家生活超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食盐（加碘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麦郎食品遂平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驻马店）国际农产品加工产业园（遂平县产业集聚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永安办阳光便利超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麦郎红烧牛肉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顶益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二七区马寨镇智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芝田红军商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牛肉面（方便食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贝宝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北市相山区凤凰山经济开发区凤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爱尚便利超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子罐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八达岭酿酒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延庆区永宁镇新华营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义门陈自选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北京二锅头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vo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啤酒（随州）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随州市随州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义门陈自选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崂山啤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，酒精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%vo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老街口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婺城区罗埠镇延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爱尚便利超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核桃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杨里天元自选商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粉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鹏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德州市武城县李家户镇经济开发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永安百全汇便利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贝卷草莓味卷蛋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晋县麦宏食品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宁晋县苏家庄镇南高李村迎宾街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永安办暴风雨自选商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脆皮蛋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双利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建安区河街乡大任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万客隆自选商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腐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元元餐饮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中西餐饮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辣烫底料（自制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围辣旋转小火锅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锅底料（自制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过把瘾小火锅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锅底料（自制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马家纯米皮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辣烫底料（自制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永安办贾记餐饮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镇聚福楼餐饮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王花小吃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辽丰禽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丹东凤城市通远堡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巧玲食品超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冠山鲜鸡边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出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云宾餐饮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中佳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大连市瓦房店市太阳街道办事处张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汇合鲜三锅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割鸡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志林便利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为民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华创餐饮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保现蔬菜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魏广蔬菜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彩霞蔬菜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利娜百货商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博林餐饮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利民菜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四季鲜菜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红霞蔬菜水果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豆（菜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为民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家家福超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鲜果超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佰果鲜水果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媛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小胖东加盟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家家福超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鲜果超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为民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明艳副食品商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蒋氏食品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建设酱菜副食门市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盛隆粮油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4-12-18T03:36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E75FEF2A6458583C05DB8CAA2EC5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