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31607-2021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散装即食食品中致病菌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7100-2015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饼干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饼干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大肠菌群、二氧化硫残留量、过氧化值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脂肪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金黄色葡萄球菌、菌落总数、铝的残留量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干样品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,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Al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霉菌、沙门氏菌、山梨酸及其钾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山梨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酸价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脂肪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(KOH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糖精钠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糖精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甜蜜素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环己基氨基磺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脱氢乙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脱氢乙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GB2762-2022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31607-2021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散装即食食品中致病菌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7099-2015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糕点、面包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糕点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安赛蜜、苯甲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苯甲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丙二醇、丙酸及其钠盐、钙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丙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大肠菌群、过氧化值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脂肪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金黄色葡萄球菌、菌落总数、铝的残留量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干样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,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Al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霉菌、纳他霉素、铅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三氯蔗糖、沙门氏菌、山梨酸及其钾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山梨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酸价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脂肪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(KOH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糖精钠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糖精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甜蜜素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环己基氨基磺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脱氢乙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脱氢乙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蔬菜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14-2015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酱腌菜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GB2762-2022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蔬菜制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阿斯巴甜、苯甲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苯甲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大肠菌群、二氧化硫残留量、铅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山梨酸及其钾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山梨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糖精钠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糖精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甜蜜素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环己基氨基磺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脱氢乙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脱氢乙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亚硝酸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NaNO₂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GB2762-2022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餐饮食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苯甲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苯甲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铝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山梨酸及其钾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山梨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脱氢乙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脱氢乙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lang w:eastAsia="zh-CN"/>
        </w:rPr>
      </w:pP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一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）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1930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坚果与籽类食品》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GB2762-2022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炒货食品及坚果制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铅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糖精钠。安赛蜜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w w:val="1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w w:val="1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3-2021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农药最大残留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2-2022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/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食用农产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倍硫磷、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敌敌畏、啶虫脒、毒死蜱、甲拌磷、氧乐果、吡虫啉、乙螨唑、多菌灵、氯氟氰菊酯和高效氯氟氰菊酯、苯醚甲环唑、噻虫嗪、丙溴磷、联苯菊酯、氯唑磷、三唑磷、水胺硫磷、狄氏剂、杀扑磷、吡唑醚菌酯、腈苯唑、噻虫胺、氟环唑、烯唑醇、氟硅唑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0:00Z</dcterms:created>
  <dc:creator>tracy</dc:creator>
  <dc:description/>
  <dc:language>en-US</dc:language>
  <cp:lastModifiedBy>朱磊磊</cp:lastModifiedBy>
  <dcterms:modified xsi:type="dcterms:W3CDTF">2024-12-13T01:5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2DAFC8A2478894EFB934326F999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