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 xml:space="preserve">1 </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品油等产品质量抽查合格产品信息</w:t>
      </w:r>
    </w:p>
    <w:tbl>
      <w:tblPr>
        <w:tblW w:w="13987" w:type="dxa"/>
        <w:jc w:val="left"/>
        <w:tblInd w:w="0" w:type="dxa"/>
        <w:tblLayout w:type="fixed"/>
        <w:tblCellMar>
          <w:top w:w="0" w:type="dxa"/>
          <w:left w:w="108" w:type="dxa"/>
          <w:bottom w:w="0" w:type="dxa"/>
          <w:right w:w="108" w:type="dxa"/>
        </w:tblCellMar>
      </w:tblPr>
      <w:tblGrid>
        <w:gridCol w:w="658"/>
        <w:gridCol w:w="1094"/>
        <w:gridCol w:w="1877"/>
        <w:gridCol w:w="2106"/>
        <w:gridCol w:w="2098"/>
        <w:gridCol w:w="2353"/>
        <w:gridCol w:w="1157"/>
        <w:gridCol w:w="1166"/>
        <w:gridCol w:w="750"/>
        <w:gridCol w:w="728"/>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产品种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规格型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被抽样单位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被抽样单位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被抽样单位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抽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检验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抽检领域</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石桥驿乡永圣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石桥驿镇花园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苏台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荆襄大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子陵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子陵镇子陵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南桥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子陵镇南桥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杨家桥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月亮湖路</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w:t>
            </w:r>
            <w:r>
              <w:rPr>
                <w:rFonts w:eastAsia="宋体" w:cs="宋体" w:ascii="宋体" w:hAnsi="宋体"/>
                <w:i w:val="false"/>
                <w:iCs w:val="false"/>
                <w:color w:val="000000"/>
                <w:kern w:val="0"/>
                <w:sz w:val="21"/>
                <w:szCs w:val="21"/>
                <w:u w:val="none"/>
                <w:lang w:val="en-US" w:eastAsia="zh-CN" w:bidi="ar"/>
              </w:rPr>
              <w:t>VI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牌楼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牌楼乡牌楼村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白云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白云大道</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中顺贸易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子陵镇美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荆门销售分公司东宝长宁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象山大道北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越华石化有限公司泉水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范家河垱以西泉水大道以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县坪坝供销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县坪坝镇新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坪坝镇晏店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晏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代坡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宋河镇合兴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绿林镇绿林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绿林镇万福路</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维壮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杨集镇杨集北路</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京山市任畈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温泉街道任畈中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窑山加油站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温泉街道莲山村四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莲山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新市镇莲山村三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道子庙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新市镇窑山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城南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新市镇道子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冠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胡集镇丽阳村七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海油销售湖北有限公司钟祥市文集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文集镇郢城大道</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海油销售湖北有限公司钟祥市楚商大道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南湖原种场高速连接线西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柴湖镇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柴湖镇寺沙路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聚源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罗集交通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罗集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罗集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白庙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高新区掇刀区五一路（石化供应处对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月亮湖北路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月亮湖北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月亮湖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高新区掇刀区月亮湖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镇七岭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镇七岭村六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铺镇振云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镇赵庙村四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铺镇龙泉湖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铺镇何场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龙王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镇龙王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越华石化有限公司兴隆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高新区掇刀区兴隆岗</w:t>
            </w: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三石广告传媒有限公司麻城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麻城镇</w:t>
            </w:r>
            <w:r>
              <w:rPr>
                <w:rFonts w:eastAsia="宋体" w:cs="宋体" w:ascii="宋体" w:hAnsi="宋体"/>
                <w:i w:val="false"/>
                <w:iCs w:val="false"/>
                <w:color w:val="000000"/>
                <w:kern w:val="0"/>
                <w:sz w:val="21"/>
                <w:szCs w:val="21"/>
                <w:u w:val="none"/>
                <w:lang w:val="en-US" w:eastAsia="zh-CN" w:bidi="ar"/>
              </w:rPr>
              <w:t>184</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荆门销售分公司掇刀迎春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高新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掇刀区迎春大道与金源路交汇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佳华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象山大道北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兴双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双河镇南棚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胡集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胡集镇襄沙大道</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太阳城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胡集镇桥垱村十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潞市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丰乐镇潞市杨集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太和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丰乐镇太和村七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长寿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长寿镇长寿路</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长寿镇闫泉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钟祥市长寿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王坪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石牌镇王坪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柴胡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柴胡镇李官桥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石化荆门销售有限责任公司钟祥长滩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长滩镇大桥街</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钟祥旧口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旧口镇建设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爱运加油点营业部（个人独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沙港村五组</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陆家寨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陆家寨村六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长滩桥西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钟祥市长滩镇大桥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多福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双河镇乡关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高速公路销售分公司钟祥东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磷矿镇二广高速襄荆段</w:t>
            </w:r>
            <w:r>
              <w:rPr>
                <w:rFonts w:eastAsia="宋体" w:cs="宋体" w:ascii="宋体" w:hAnsi="宋体"/>
                <w:i w:val="false"/>
                <w:iCs w:val="false"/>
                <w:color w:val="000000"/>
                <w:kern w:val="0"/>
                <w:sz w:val="21"/>
                <w:szCs w:val="21"/>
                <w:u w:val="none"/>
                <w:lang w:val="en-US" w:eastAsia="zh-CN" w:bidi="ar"/>
              </w:rPr>
              <w:t>1641+400</w:t>
            </w:r>
            <w:r>
              <w:rPr>
                <w:rFonts w:ascii="宋体" w:hAnsi="宋体" w:cs="宋体"/>
                <w:i w:val="false"/>
                <w:iCs w:val="false"/>
                <w:color w:val="000000"/>
                <w:kern w:val="0"/>
                <w:sz w:val="21"/>
                <w:szCs w:val="21"/>
                <w:u w:val="none"/>
                <w:lang w:val="en-US" w:eastAsia="zh-CN" w:bidi="ar"/>
              </w:rPr>
              <w:t>处钟祥停车区东区加油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高速公路销售分公司钟祥西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磷矿镇二广高速襄荆段</w:t>
            </w:r>
            <w:r>
              <w:rPr>
                <w:rFonts w:eastAsia="宋体" w:cs="宋体" w:ascii="宋体" w:hAnsi="宋体"/>
                <w:i w:val="false"/>
                <w:iCs w:val="false"/>
                <w:color w:val="000000"/>
                <w:kern w:val="0"/>
                <w:sz w:val="21"/>
                <w:szCs w:val="21"/>
                <w:u w:val="none"/>
                <w:lang w:val="en-US" w:eastAsia="zh-CN" w:bidi="ar"/>
              </w:rPr>
              <w:t>1641+400</w:t>
            </w:r>
            <w:r>
              <w:rPr>
                <w:rFonts w:ascii="宋体" w:hAnsi="宋体" w:cs="宋体"/>
                <w:i w:val="false"/>
                <w:iCs w:val="false"/>
                <w:color w:val="000000"/>
                <w:kern w:val="0"/>
                <w:sz w:val="21"/>
                <w:szCs w:val="21"/>
                <w:u w:val="none"/>
                <w:lang w:val="en-US" w:eastAsia="zh-CN" w:bidi="ar"/>
              </w:rPr>
              <w:t>处钟祥停车区西区加油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丰乐镇郢丰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钟祥市丰乐镇长丰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丰乐镇卫星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丰乐镇卫星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丰乐丰群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丰乐镇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潞市供销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丰乐镇杨集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潞市祝庄村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钟祥市丰乐镇祝庄村五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京山幸福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县新市镇轻大道幸福路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春峰石化有限公司春峰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新市镇荆门市京山市开发区（镇）新阳光大道</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顺腾工贸有限责任公司顺腾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八里途开发区京山大道旁（新阳大道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钦机加油站（普通合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八里途开发区轻机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壳牌能源有限公司京山市银商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经济开发区八里途村三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天王石化天王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新市街道天王寺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永祥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新市镇绿林路（杰美公司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天之河商旅有限公司天河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新市街道白谷洞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新市镇明星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新市镇轻机大道（明星路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凤凰堰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新市街道凤凰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新市镇鄢郝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新市镇鄢郝高岭村五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蔡岭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永兴镇永兴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京山屈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永兴镇屈场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观林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八里途开发区（观音林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易家岭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屈家岭管理区汉宜公路易家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屈家岭管理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屈家岭月湖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屈家岭管理区月湖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屈家岭管理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五三锦民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五三易家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屈家岭管理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五三长滩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五三农场长滩分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屈家岭管理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五三罗汉寺兴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五三农场罗汉寺分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屈家岭管理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钱场镇镇南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京山市钱场镇钱场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钱场镇西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京山市钱场镇汉宜西路</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京山钱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钱场镇深沟村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京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平湖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长林社区居委会四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荆门沙洋沈集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沙洋县沈集镇荆潜路</w:t>
            </w:r>
            <w:r>
              <w:rPr>
                <w:rFonts w:eastAsia="宋体" w:cs="宋体" w:ascii="宋体" w:hAnsi="宋体"/>
                <w:i w:val="false"/>
                <w:iCs w:val="false"/>
                <w:color w:val="000000"/>
                <w:kern w:val="0"/>
                <w:sz w:val="21"/>
                <w:szCs w:val="21"/>
                <w:u w:val="none"/>
                <w:lang w:val="en-US" w:eastAsia="zh-CN" w:bidi="ar"/>
              </w:rPr>
              <w:t>237</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荆门沙洋高阳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沙洋县高阳镇向阳大道</w:t>
            </w:r>
            <w:r>
              <w:rPr>
                <w:rFonts w:eastAsia="宋体" w:cs="宋体" w:ascii="宋体" w:hAnsi="宋体"/>
                <w:i w:val="false"/>
                <w:iCs w:val="false"/>
                <w:color w:val="000000"/>
                <w:kern w:val="0"/>
                <w:sz w:val="21"/>
                <w:szCs w:val="21"/>
                <w:u w:val="none"/>
                <w:lang w:val="en-US" w:eastAsia="zh-CN" w:bidi="ar"/>
              </w:rPr>
              <w:t>019</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沙洋县洪岭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沙洋县洪岭大道南</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荆门销售分公司沙洋新港区凯达加油加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沙洋县新港区荆潜路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荆门市沙洋五里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沙洋县五里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销售分公司荆门兰盾加油加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沙洋县纪山镇郭店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冠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沈集镇柴岗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张台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马良镇张台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中心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汉津大道</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新区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经济开发区工业一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官垱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官垱镇赵山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文泉石化有限公司和平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镇和平村二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漳河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新区希华加油站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新区同乐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漳河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中峰石化有限公司荆门漳河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新区深圳大道</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号（深圳大道以南、二干渠以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漳河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汽油（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安团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新区漳河镇安团街安定路</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漳河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油天然气股份有限公司湖北荆门销售分公司漳河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新区漳河镇夹园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漳河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石陵十里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十里铺镇建阳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辆及相关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车用柴油（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国石化销售股份有限公司湖北荆门沙洋石油分公司五里加油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五里镇严店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沙洋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20× (350+70)×0.025mm 10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金城大厦（集团）实业公司荆门东宝区北门路超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北门路</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金城大厦一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非食品直接接触用生物降解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00× (360+180)×0.045mm 8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武汉中商超市连锁有限公司荆门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中天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90× (390+140)×0.025mm 7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方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象山一路</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门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60× (380+85)×0.025mm 8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王吉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星火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非食品接触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张红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白庙街道东站社区五一路</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通源市场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70× (300+75)×0.025mm 5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金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镇石堰村西侧（荆门农副产品交易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00× (400+95)×0.025mm 8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金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团林镇石堰村西侧（荆门农副产品交易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90× (300+140)×0.025mm 3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高新区掇刀区福瑞源塑料制品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五一路东站社区通源市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40× (400+200)×0.025mm 7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高新区掇刀区福瑞源塑料制品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五一路东站社区通源市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呗壳鲜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楚塑塑业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东桥镇楚天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生产</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白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楚塑塑业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东桥镇楚天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生产</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汉蔬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楚塑塑业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东桥镇楚天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生产</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非食品直接接触用生物降解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5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5mm 5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益丰大药房连锁有限公司荆门东宝象山大道分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东宝区象山大道</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东宝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0+7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0.03mm 6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良品铺子股份有限公司荆门城南新区分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湖北省荆门市掇刀区城南新区关帝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家用塑料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塑料购物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6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0.03mm 3k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良品铺子股份有限公司荆门城南新区分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湖北省荆门市掇刀区城南新区关帝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客店镇天进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客店镇南庄村五组草店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东桥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东桥镇东桥社区楚天大道</w:t>
            </w:r>
            <w:r>
              <w:rPr>
                <w:rFonts w:eastAsia="宋体" w:cs="宋体" w:ascii="宋体" w:hAnsi="宋体"/>
                <w:i w:val="false"/>
                <w:iCs w:val="false"/>
                <w:color w:val="000000"/>
                <w:kern w:val="0"/>
                <w:sz w:val="21"/>
                <w:szCs w:val="21"/>
                <w:u w:val="none"/>
                <w:lang w:val="en-US" w:eastAsia="zh-CN" w:bidi="ar"/>
              </w:rPr>
              <w:t>324</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北湖液化气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九里回族乡民族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大桥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文集镇大庙村二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冷水镇金山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冷水镇砂石岭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石牌镇贺集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石牌镇贺集村二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恒昌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寺沙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发利液化气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贺杨集村一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长滩镇南山液化天然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钟祥市长滩镇桥畈村五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爱迪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旧口镇罗集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柴湖镇红旗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柴湖镇红旗村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天源液化气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钟祥市张集镇张畈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洋梓镇敖河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洋梓镇敖河村六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图晟能源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漳河新区夹园村二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漳河新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荆江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双河镇双丰村二组</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广汇商贸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市掇刀区麻城镇斗立村五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荆门宏耀贸易有限公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沿渠路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21-123</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掇刀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长寿镇黄坡液化天然气站（个人独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湖北省荆门市钟祥市黄坡村三组</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钟祥市丰乐镇丰勤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丰乐镇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流通</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石化产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液化石油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商品丙丁烷混合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钟祥市潞市液化气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钟祥市丰乐镇样机街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钟祥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流通</w:t>
            </w:r>
          </w:p>
        </w:tc>
      </w:tr>
    </w:tbl>
    <w:p>
      <w:pPr>
        <w:pStyle w:val="Normal"/>
        <w:rPr>
          <w:color w:val="000000"/>
          <w:sz w:val="21"/>
          <w:szCs w:val="21"/>
          <w:lang w:val="en-US" w:eastAsia="zh-CN"/>
        </w:rPr>
      </w:pPr>
      <w:r>
        <w:rPr>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0"/>
    <w:family w:val="swiss"/>
    <w:pitch w:val="default"/>
  </w:font>
  <w:font w:name="CESI黑体-GB2312">
    <w:altName w:val="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Tahoma" w:hAnsi="Tahoma" w:eastAsia="Tahoma" w:cs="Tahoma"/>
      <w:i w:val="false"/>
      <w:color w:val="000000"/>
      <w:sz w:val="22"/>
      <w:szCs w:val="22"/>
      <w:u w:val="none"/>
    </w:rPr>
  </w:style>
  <w:style w:type="character" w:styleId="Font11">
    <w:name w:val="font11"/>
    <w:basedOn w:val="Style14"/>
    <w:qFormat/>
    <w:rPr>
      <w:rFonts w:ascii="Tahoma" w:hAnsi="Tahoma" w:eastAsia="Tahoma" w:cs="Tahoma"/>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cp:lastPrinted>2023-08-07T22:59:00Z</cp:lastPrinted>
  <dcterms:modified xsi:type="dcterms:W3CDTF">2024-12-10T03: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2453528BE42FFB88D79933214D345_13</vt:lpwstr>
  </property>
  <property fmtid="{D5CDD505-2E9C-101B-9397-08002B2CF9AE}" pid="3" name="KSOProductBuildVer">
    <vt:lpwstr>2052-12.1.0.19302</vt:lpwstr>
  </property>
  <property fmtid="{D5CDD505-2E9C-101B-9397-08002B2CF9AE}" pid="4" name="commondata">
    <vt:lpwstr>commondata</vt:lpwstr>
  </property>
</Properties>
</file>