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一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干制食用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甲基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（以苯甲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酱腌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合成着色剂（柠檬黄、日落黄）、糖精钠（以糖精计）、甜蜜素（以环己基氨基磺酸计）、二氧化硫残留量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食品整治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醋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19-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酿造食醋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8187-2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辣椒、花椒、辣椒粉、花椒粉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苏丹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I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II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、苏丹红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IV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（以脱氢乙酸计）、二氧化硫残留量、罗丹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合成着色剂（柠檬黄、日落黄、胭脂红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其他香辛料调味品抽检项目包括铅（以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脱氢乙酸及其钠盐（以脱氢乙酸计）、二氧化硫残留量、甜蜜素（以环己基氨基磺酸计）、合成着色剂（柠檬黄、日落黄、苋菜红、胭脂红、亮蓝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食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总酸（以乙酸计）、不挥发酸（以乳酸计）、苯甲酸及其钠盐（以苯甲酸计）、山梨酸及其钾盐（以山梨酸计）、脱氢乙酸及其钠盐（以脱氢乙酸计）、对羟基苯甲酸酯类及其钠盐 （以对羟基苯甲酸计）、糖精钠（以糖精计）、三氯蔗糖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 《食品安全国家标准 坚果与籽类食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30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中真菌毒素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包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（以山梨酸计）、甜蜜素（以环己基氨基磺酸计）、糖精钠（以糖精计）、脱氢乙酸及其钠盐（以脱氢乙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酱卤肉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肉冻皮冻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发酵面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甜蜜素（以环己基氨基磺酸计）、糖精钠（以糖精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饼油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铝的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馒头花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（以山梨酸计）、甜蜜素（以环己基氨基磺酸计）、糖精钠（以糖精计）、脱氢乙酸及其钠盐（以脱氢乙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熏烧烤肉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芘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甲基亚硝胺、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炸肉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五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草甘磷、水胺硫磷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六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2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蛋与蛋制品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49-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预包装食品中致病菌限量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再制蛋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七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产品明示标准和质量要求、《腐竹、豆油皮及制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Q/NHD 0001S-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食品整治办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食品安全国家标准 食品添加剂使用标准》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腐竹、油皮及其再制品抽检项目包括脱氢乙酸及其钠盐（以脱氢乙酸计）、二氧化硫残留量、铝的残留量（干样品、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蛋白质、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（柠檬黄、日落黄）、碱性嫩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（以脱氢乙酸计）、丙酸钙及其钠盐、钙盐（以丙酸计）、铝的残留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（柠檬黄、日落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八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冲调谷物制品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9640-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包括山梨酸及其钾盐（以山梨酸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九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含乳饮料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 21732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卫生部、工业和信息化部、农业部、工商总局、质检总局公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《关于三聚氰胺在食品中的限量值的公告》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饮料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101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碳酸饮料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汽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 10792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C23A"/>
          <w:spacing w:val="0"/>
          <w:sz w:val="21"/>
          <w:szCs w:val="21"/>
          <w:shd w:fill="FFFFFF" w:val="clear"/>
        </w:rPr>
        <w:t>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瓶装饮用纯净水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7323-199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包装饮用水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298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产品明示标准和质量要求、《食品安全国家标准 食品中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饮用天然矿泉水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8537-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二氧化碳气容量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阿斯巴甜、菌落总数、酵母、霉菌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他类饮用水抽检项目包括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溴酸盐、大肠菌群、铜绿假单胞菌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饮用纯净水监督抽检项目包括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电导率、大肠菌群、铜绿假单胞菌、总砷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果蔬汁类及其饮料抽检项目包括展青霉素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安赛蜜、甜蜜素（以环己基氨基磺酸计）、合成着色剂（柠檬黄、新红、苋菜红、靛蓝、胭脂红、日落黄、诱惑红、亮蓝、酸性红、喹啉黄和赤藓红）、菌落总数、大肠菌群、霉菌、酵母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饮用天然矿泉水抽检项目包括偏硅酸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溴酸盐、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O₃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大肠菌群、铜绿假单胞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4-12-18T07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