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 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项目包括大肠菌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阴离子合成洗涤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以十二烷基苯磺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腌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合成着色剂（柠檬黄、日落黄）、糖精钠（以糖精计）、甜蜜素（以环己基氨基磺酸计）、二氧化硫残留量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食品整治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和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辣椒、花椒、辣椒粉、花椒粉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苏丹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I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、苏丹红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V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、二氧化硫残留量、罗丹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合成着色剂（柠檬黄、日落黄、胭脂红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其他香辛料调味品抽检项目包括铅（以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脱氢乙酸及其钠盐（以脱氢乙酸计）、二氧化硫残留量、甜蜜素（以环己基氨基磺酸计）、合成着色剂（柠檬黄、日落黄、苋菜红、胭脂红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 《食品安全国家标准 坚果与籽类食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炒货食品及坚果制品抽检项目包括酸价（以脂肪计）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、过氧化值（以脂肪计）、黄曲霉毒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二氧化硫残留量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粉丝、粉条抽检项目包括铝的残留量（干样品、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二氧化硫残留量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（日落黄、柠檬黄、苋菜红、胭脂红、赤藓红、诱惑红、亮蓝、靛蓝、新红、酸性红、喹啉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六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蜂蜜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4963-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农业农村部公告 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《食品动物中禁止使用的药品及其他化合物清单》和《食品安全国家标准 食品中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种兽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蜂蜜抽检项目包括果糖和葡萄糖、蔗糖、呋喃西林代谢物、呋喃妥因代谢物、呋喃唑酮代谢物、诺氟沙星、氧氟沙星、培氟沙星、嗜渗酵母计数、氯霉素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糕点、面包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丙酸钙及其钠盐、钙盐（以丙酸计）、铝的残留量（干样品、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合成着色剂（柠檬黄、新红、苋菜红、靛蓝、胭脂红、日落黄、诱惑红、亮蓝、酸性红、喹啉黄、赤藓红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《白酒质量要求 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部分：浓香型白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0781.1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露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27588-20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蒸馏酒及其配制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57-20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酒精度、甲醇、氰化物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、安赛蜜。</w:t>
      </w:r>
    </w:p>
    <w:p>
      <w:pPr>
        <w:pStyle w:val="1"/>
        <w:rPr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发酵酒为酒基的配制酒抽检项目包括酒精度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甜蜜素（以环己基氨基磺酸计）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九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膨化食品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7401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含油型膨化食品和非含油型膨化食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监督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酸价（以脂肪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糖精钠（以糖精计）、甜蜜素（以环己基氨基磺酸计）、三氯蔗糖、菌落总数、大肠菌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十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《食品安全国家标准 熟肉制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26-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预包装食品中致病菌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熏煮香肠火腿制品抽检项目包括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甲基亚硝胺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氯霉素、菌落总数、大肠菌群、沙门氏菌、金黄色葡萄球菌、单核细胞增生李斯特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5-01-02T01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