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kern w:val="2"/>
          <w:sz w:val="32"/>
          <w:szCs w:val="32"/>
        </w:rPr>
        <w:t>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卫生部公告</w:t>
      </w:r>
      <w:r>
        <w:rPr>
          <w:rFonts w:eastAsia="仿宋_GB2312" w:cs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卫生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门《关于撤销食品添加剂过氧化苯甲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过氧化钙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米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麦粉抽检项目包括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米赤霉烯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氧雪腐镰刀菌烯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vertAlign w:val="subscript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偶氮甲酰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kern w:val="2"/>
          <w:sz w:val="32"/>
          <w:szCs w:val="32"/>
        </w:rPr>
        <w:t>食用油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kern w:val="2"/>
          <w:sz w:val="32"/>
          <w:szCs w:val="32"/>
        </w:rPr>
        <w:t>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产品明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/T 40851-2021</w:t>
      </w:r>
      <w:r>
        <w:rPr>
          <w:rFonts w:ascii="仿宋_GB2312" w:hAnsi="仿宋_GB2312" w:cs="仿宋_GB2312" w:eastAsia="仿宋_GB2312"/>
          <w:sz w:val="32"/>
          <w:szCs w:val="32"/>
        </w:rPr>
        <w:t>《食用调和油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菜籽油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溶剂残留量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豆油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溶剂残留量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食用植物调和油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溶剂残留量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生油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溶剂残留量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kern w:val="2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醋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21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用盐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用盐碘含量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</w:t>
      </w:r>
      <w:r>
        <w:rPr>
          <w:rFonts w:ascii="仿宋_GB2312" w:hAnsi="仿宋_GB2312" w:cs="仿宋_GB2312" w:eastAsia="仿宋_GB2312"/>
          <w:sz w:val="32"/>
          <w:szCs w:val="32"/>
        </w:rPr>
        <w:t>抽检项目包括氨基酸态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铵盐（以占氨基酸态氮的百分比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肠菌群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食醋抽检项目包括总酸（以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菌落总数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食用盐</w:t>
      </w:r>
      <w:r>
        <w:rPr>
          <w:rFonts w:ascii="仿宋_GB2312" w:hAnsi="仿宋_GB2312" w:cs="仿宋_GB2312" w:eastAsia="仿宋_GB2312"/>
          <w:sz w:val="32"/>
          <w:szCs w:val="32"/>
        </w:rPr>
        <w:t>抽检项目包括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等。</w:t>
      </w:r>
    </w:p>
    <w:p>
      <w:pPr>
        <w:pStyle w:val="Contents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，乳</w:t>
      </w:r>
      <w:r>
        <w:rPr>
          <w:rFonts w:ascii="黑体" w:hAnsi="黑体" w:cs="黑体" w:eastAsia="黑体"/>
          <w:kern w:val="2"/>
          <w:sz w:val="32"/>
          <w:szCs w:val="32"/>
        </w:rPr>
        <w:t>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发酵乳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调制乳》，</w:t>
      </w:r>
      <w:r>
        <w:rPr>
          <w:rFonts w:ascii="仿宋_GB2312" w:hAnsi="仿宋_GB2312" w:cs="仿宋_GB2312" w:eastAsia="仿宋_GB2312"/>
          <w:sz w:val="32"/>
          <w:szCs w:val="32"/>
        </w:rPr>
        <w:t>卫生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业和信息化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业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商总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灭菌乳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非脂乳固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酸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脂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商业无菌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酵乳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酸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酵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霉菌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制乳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肠菌群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五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，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茶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茶多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咖啡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菌落总数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六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，方便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便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精钠（以糖精计）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kern w:val="2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速冻面米生制品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八，</w:t>
      </w:r>
      <w:r>
        <w:rPr>
          <w:rFonts w:ascii="黑体" w:hAnsi="黑体" w:cs="黑体" w:eastAsia="黑体"/>
          <w:kern w:val="2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开心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杏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扁桃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松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瓜子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霉菌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，蜂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蜂蜜</w:t>
      </w:r>
      <w:r>
        <w:rPr>
          <w:rFonts w:ascii="仿宋_GB2312" w:hAnsi="仿宋_GB2312" w:cs="仿宋_GB2312" w:eastAsia="仿宋_GB2312"/>
          <w:sz w:val="32"/>
          <w:szCs w:val="32"/>
        </w:rPr>
        <w:t>抽检项目包括果糖和葡萄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蔗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霉菌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嗜渗酵母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kern w:val="2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检验项目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发酵面制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花卷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抽检项目包括苯甲酸及其钠盐（以苯甲酸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山梨酸及其钾盐（以山梨酸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糖精钠（以糖精计）等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发酵面制品（自制）（包子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抽检项目包括苯甲酸及其钠盐（以苯甲酸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山梨酸及其钾盐（以山梨酸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糖精钠（以糖精计）等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油炸面制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抽检项目包括铝的残留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干样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等。</w:t>
      </w:r>
    </w:p>
    <w:p>
      <w:pPr>
        <w:pStyle w:val="Heading4"/>
        <w:ind w:left="17" w:firstLine="620"/>
        <w:rPr>
          <w:rFonts w:eastAsia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复用餐饮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餐馆自行消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抽检项目包括大肠菌群，阴离子合成洗涤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kern w:val="2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禽产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兽药最大残留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33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鲜，冻动物性水产品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畜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挥发性盐基氮，恩诺沙星，氯霉素，氟苯尼考，多西环素，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，克伦特罗，莱克多巴胺，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禽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挥发性盐基氮、恩诺沙星、沙拉沙星、氯霉素、氟苯尼考、多西环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番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敌敌畏、毒死蜱、腐霉利、甲拌磷、氧乐果、氯氟氰菊酯和高效氯氟氰菊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淡水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挥发性盐基氮、孔雀石绿、氯霉素、氟苯尼考、恩诺沙星、氧氟沙星、磺胺类（总量）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苹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克百威、敌敌畏、毒死蜱、啶虫脒、甲拌磷、氧乐果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香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氟虫腈、多菌灵、吡虫啉、噻虫胺、甲拌磷、噻虫嗪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鸡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氯霉素、氟虫腈、呋喃唑酮代谢物、地美硝唑、甲硝唑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2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60"/>
      <w:ind w:left="200" w:firstLine="200"/>
      <w:jc w:val="left"/>
      <w:outlineLvl w:val="3"/>
    </w:pPr>
    <w:rPr>
      <w:kern w:val="0"/>
      <w:sz w:val="24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next w:val="Heading4"/>
    <w:pPr>
      <w:numPr>
        <w:ilvl w:val="0"/>
        <w:numId w:val="0"/>
      </w:numPr>
      <w:spacing w:lineRule="auto" w:line="240"/>
      <w:ind w:left="0" w:firstLine="120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5:00Z</dcterms:created>
  <dc:creator>田野</dc:creator>
  <dc:description/>
  <dc:language>en-US</dc:language>
  <cp:lastModifiedBy>kylin</cp:lastModifiedBy>
  <dcterms:modified xsi:type="dcterms:W3CDTF">2025-02-17T15:55:37Z</dcterms:modified>
  <cp:revision>2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6445570D4EB48DF5E35B6553017B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mE1ZDAyZjg5N2ExNDE2ZDRkM2NjZWNiNmU5NGUxOWEiLCJ1c2VySWQiOiIyODA3NDA5NTIifQ==</vt:lpwstr>
  </property>
  <property fmtid="{D5CDD505-2E9C-101B-9397-08002B2CF9AE}" pid="5" name="commondata">
    <vt:lpwstr>commondata</vt:lpwstr>
  </property>
</Properties>
</file>