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Microsoft YaHei UI" w:hAnsi="Microsoft YaHei UI" w:eastAsia="Microsoft YaHei UI" w:cs="Microsoft YaHei UI"/>
          <w:b w:val="false"/>
          <w:b w:val="false"/>
          <w:bCs/>
          <w:color w:val="333333"/>
          <w:kern w:val="0"/>
          <w:sz w:val="37"/>
          <w:szCs w:val="37"/>
          <w:lang w:val="en-US" w:eastAsia="zh-CN" w:bidi="ar"/>
        </w:rPr>
      </w:pPr>
      <w:r>
        <w:rPr>
          <w:rFonts w:ascii="Microsoft YaHei UI" w:hAnsi="Microsoft YaHei UI" w:cs="Microsoft YaHei UI" w:eastAsia="Microsoft YaHei UI"/>
          <w:b w:val="false"/>
          <w:bCs/>
          <w:color w:val="333333"/>
          <w:kern w:val="0"/>
          <w:sz w:val="37"/>
          <w:szCs w:val="37"/>
          <w:lang w:val="en-US" w:eastAsia="zh-CN" w:bidi="ar"/>
        </w:rPr>
        <w:t>关于部分检验项目的说明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一、咪鲜胺和咪鲜胺锰盐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咪鲜胺和咪鲜胺锰盐（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>prochloraz and prochloraz-manganese chloride complex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是一种广谱高效杀菌剂。大鼠急性经口毒性试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LD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600~2400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急性毒性分级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为低毒级，一般只对皮肤、眼有刺激症状，经口中毒低，无中毒报道。相关研究未见遗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毒性和致癌性。少量的农药残留不会引起人体急性中毒，但长期食用咪鲜胺超标的食品，对人体健康可能有一定影响。根据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的规定，咪鲜胺和咪鲜胺锰盐在山药中最大残留限量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3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在梨中最大残留限量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2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吡虫啉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吡虫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imidacloprid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，内吸性杀虫剂，可层间传导，具有触杀和胃毒作用。容易被植物吸收，并在植物体内重新分配，有很好的根部内吸活性。防治刺吸式口器害虫，包括稻飞虱、叶飞虱、蚜虫、蓟马和粉虱。也可防治土壤害虫、白蚁和一些叮咬害虫，如稻水象甲和马铃薯甲虫。对线虫和螨没有活性。大鼠急性经口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LD50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450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急性毒性分级为中等毒。属于烟碱类高效杀虫剂，作为错误的神递质与乙酰胆碱受体结合，干扰神经系统中起重要作用的乙酰胆碱的正常功能，使神经传输保持开放状态，引起异常兴奋。中毒症状为恶心、呕吐、头痛、乏力乏力、心跳过速等，严重者出现昏迷、呼吸衰竭。食用食品一般不会导致吡虫啉的急性中毒，但长期食用吡虫啉超标的食品，对人体健康也有一定影响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联合国粮农组织和世界卫生组织农药残留联席会议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JMPR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于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2001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制定了其日容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许摄入量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ADI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06mg/kg bw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我国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中农药最大残留限量》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ADI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值亦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06mg/kg bw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根据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的规定，吡虫啉在姜中最大残留限量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5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三、毒死蜱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毒死蜱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chlorpyrifos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，又名氯吡硫磷，是一种硫代磷酸酯类有机磷杀虫、杀螨剂，具有良好的触杀、胃毒和熏蒸作用。毒死蜱对蜜蜂、鱼类等水生生物、家蚕有毒。大鼠急性经口毒性试验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LD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82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急性毒性分级标准为中等毒，中毒机制为抑制乙酰胆碱酯酶活性，症状包括头痛、头昏、恶心、呕吐、出汗、流涎、肌肉震颤，甚至抽搐、痉挛，昏迷。相关研究未见遗传毒性和致癌性。少量的农药残留不会引起人体急性中毒，但长期食用毒死蜱超标的食品，对人体健康可能有一定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联合国粮农组织和世界卫生组织农药残留联席会议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JMPR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建议其日容许摄入量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ADI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01mg/kg bw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999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；急性参考剂量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ARfD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1mg/kg bw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0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根据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的规定，毒死蜱在黄瓜中最大残留限量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02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噻虫嗪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噻虫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thiamethoxam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，具有触杀、胃毒和内吸作用的杀虫剂。能被迅速吸收到植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物体内，并在木质部向顶传导。防治蚜虫、粉虱、蓟马、稻飞虱、稻褐蝽、粉蚧、蛴螬、科罗拉多马铃薯甲虫、跳甲、金针虫、步行虫、潜叶虫和一些鳞翅目害虫。可用于茎叶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土壤处理的主要农作物有芸薹属作物、叶菜类和果菜类、马铃薯、水稻、棉花、落叶果树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咖啡、柑橘、烟草和大豆；种子处理主要用于玉米、高粱、谷物、甜菜、油料油菜、棉花、豌豆、蚕豆、向日葵、水稻和马铃薯。也可用于动物和公共卫生，防治蝇类（如家蝇、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蝇和果蝇）。大鼠急性经口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LD50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563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急性毒性分级为低毒级。烟碱类杀虫剂。中毒可出现恶心、呕吐、头痛、乏力、心跳过速等。食用食品一般不会导致噻虫嗪的急性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中毒，但长期食用噻虫嗪超标的食品，对人体健康也有一定影响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联合国粮农组织和世界卫生组织农药残留联席会议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JMPR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2010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制定了其日容许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摄入量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ADI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08mg/kg bw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我国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ADI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值亦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08mg/kg bw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根据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的规定，噻虫嗪在结球甘蓝中最大残留限量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2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三唑磷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三唑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triazophos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，具有触杀和胃毒作用的有机磷类广谱性杀虫、杀螨剂，无内吸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性，但会深度渗入植物组织。用于观赏植物、棉花、水稻、玉米、大豆、油棕榈、橄榄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咖啡，防治蚜虫、蓟马、蠓虫、甲虫、鳞翅目幼虫、地老虎和其它地下害虫、红蜘蛛和其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他螨类等。还可防治非寄生性线虫。大鼠急性经口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LD50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7~59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急性毒性分级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中等毒。中毒机制为抑制体内胆碱酯酶活性中毒可出现多汗、流涎、瞳孔缩小、视物模糊、恶心、呕吐、腹痛、震颤、肌肉痉挛等，严重者可因呼吸中枢麻痹而死亡。食用食品一般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不会导致三唑磷的急性中毒，但长期食用三唑磷超标的食品，对人体健康也有一定影响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联合国粮农组织和世界卫生组织农药残留联席会议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JMPR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2007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制定了其日容许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摄入量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ADI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001mg/kg bw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我国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ADI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值亦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001mg/kg bw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根据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的规定，三唑磷在豇豆中最大残留限量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05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联苯菊酯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联苯菊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bifenthrin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，触杀和胃毒作用。对多种叶面害虫有效，包括鞘翅目、双翅目、异翅亚目、同翅目、鳞翅目和直翅目害虫；对某些种类的螨虫也有效。适用作物包括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谷物、柑橘、棉花、果树、葡萄、观赏植物和蔬菜。大鼠急性经口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LD50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3.4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性毒性分级为中等毒。属于拟除虫菊酯类性农药。急性中毒症状为头痛、头晕、恶心、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吐、胸闷、乏力、双手颤抖、心律不齐等，严重者深度昏迷或休克。食用食品一般不会导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致联苯菊酯的急性中毒，但长期食用联苯菊酯超标的食品，对人体健康也有一定影响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联合国粮农组织和世界卫生组织农药残留联席会议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JMPR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2009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制定了其日容许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摄入量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ADI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01mg/kg bw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我国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ADI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值亦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01mg/kg bw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根据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的规定，联苯菊酯在柑、橘中最大残留限量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05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噻虫胺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噻虫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clothianidin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，烟碱类杀虫剂，具有触杀、胃毒作用，具有根内吸活性和层间传导性。土壤处理、叶面喷施和种子处理，防治水稻、玉米、油菜、果树和蔬菜、柑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的刺吸式和咀嚼式害虫，如飞虱、椿象、蚜虫和烟粉虱。雌雄大鼠急性经口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LD50&gt; 5000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急性毒性分级为微毒。急性中毒可出现恶心、呕吐、头痛、乏力、躁动、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搐等。食用食品一般不会导致噻虫胺的急性中毒，但长期食用噻虫胺超标的食品，对人体健康也有一定影响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联合国粮农组织和世界卫生组织农药残留联席会议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JMPR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2010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制定了其日容许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摄入量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ADI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1mg/kg bw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我国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ADI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值亦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1mg/kg bw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根据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的规定，噻虫胺在辣椒中最大残留限量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05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氟虫腈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氟虫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fipronil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，是一种高活性的苯基吡唑类杀虫剂，对蜜蜂、甲壳类水生生物毒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性较大，是目前水稻上使用的主要杀虫剂之一，具有良好的杀虫效果。但该农药及其代谢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物在水和土壤中降解缓慢，对水生生物、家蚕、蜜蜂等都具有较强的毒性，对生态环境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成一定的影响。氟虫腈大鼠经口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LD50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00mg/kg bw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急性毒性分级标准为中等毒，中毒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表现主要为神经系统兴奋，症状包括头痛、恶心、呕吐、烦躁、双手麻木、四肢抽搐、呼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吸困难等。动物研究表明，氟虫腈在生殖发育毒性、慢性毒性、神经毒性和致癌性试验方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面均有一定的不良作用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根据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的规定，氟虫腈在胡萝卜中最大残留限量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02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甲拌磷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甲拌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phorate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，是有机磷类的高毒广谱内吸性杀虫剂，有触杀、胃毒、熏蒸作用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对刺吸式口器和咀嚼式口器害虫都具有很好的防治作用。甲拌磷急性毒性经口试验大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LD50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.1~10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急性毒性分级为剧毒级，中毒机制为抑制胆碱酯酶活性，表现有头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痛、头晕、食欲减退、恶心、呕吐、腹痛、腹泻、瞳孔缩小、多汗、流涎、呼吸道分泌物增多、肌肉震颤等，重者可呼吸麻痹，甚至死亡。甲拌磷在自然环境中容易流失也能迅速降解，半衰期短，不易蓄积。相关研究未见遗传毒性和致癌性。少量的农药残留不会引起人体急性中毒，但长期食用甲拌磷超标的食品，对人体健康可能有一定影响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根据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的规定，甲拌磷在胡萝卜中最大残留限量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01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涕灭威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涕灭威（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>aldicarb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内吸性，具有触杀、胃毒作用。被根系吸收后向顶传导。用于室外和温室观赏植物、甜菜、饲料甜菜、马铃薯、洋葱、啤酒花、葡萄苗床、树木苗床、花生、大豆、柑橘、香蕉、咖啡、高粱、美洲山核桃、棉花、甘薯、甘蔗和其他作物，进行土壤处理以防治咀嚼式和刺吸式口器害虫（特别是蚜虫）、潜叶虫、粉虱、土栖昆虫、叶螨、线虫（如根结线虫、短体线虫、胞囊线虫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球形胞囊属、茎线虫）等。大鼠急性经口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LD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93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急性毒性分级为剧毒级。氨基甲酸酯类农药。中毒症状为头痛、头晕、乏力、恶心、呕吐、多汗、瞳孔缩小、视物模糊等，严重者出现血压下降、意识模糊不清、呼吸困难等。食用食品一般不会导致涕灭威的急性中毒，但长期食用涕灭威超标的食品，对人体健康也有一定影响。根据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的规定，涕灭威在山药中最大残留限量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1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啶虫脒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啶虫脒（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>acetamiprid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内吸性杀虫剂，具有层间传导活性和触杀、胃毒作用。用于防治半翅目（特别是蚜虫）、缨翅目和鳞翅目害虫，叶面或土壤处理，适用作物广泛，特别适用于蔬菜、果树和茶树。大鼠急性经口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LD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46~217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急性毒性分级为中等毒。烟碱类杀虫剂，作为错误的神递质与乙酰胆碱受体结合，干扰神经系统中起重要作用的乙酰胆碱的正常功能，使神经传输保持开放状态，引起异常兴奋。中毒症状为恶心、呕吐、头痛、乏力、心跳过速等。食用食品一般不会导致啶虫脒的急性中毒，但长期食用啶虫脒超标的食品，对人体健康也有一定影响。根据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的规定，啶虫脒在普通白菜中最大残留限量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在辣椒中最大残留限量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2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孔雀石绿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孔雀石绿（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>malachite green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极易溶于水，水溶液呈蓝绿色，是工业染料。在水产养殖过程中，曾作为杀菌剂和抗寄生虫药，用于防治各种鱼病。孔雀石绿在鱼体内代谢为隐色孔雀石绿，长时间残留于生物体内。孔雀石绿及隐色孔雀石绿均对人体肝脏具有潜在致癌性。农业农村部公告第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号将孔雀石绿列入《食品动物中禁止使用的药品及其他化合物清单》中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山梨酸及其钾盐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山梨酸（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>sorbic acid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又名花秋酸，多用其钾盐。其抗菌性强，能抑制细菌、真菌和酵母的生长，防腐效果好，是目前应用非常广泛的食品防腐剂。个别食物中可能含有少量本底，例如枸杞。山梨酸可参与体内正常代谢，几乎对人体无害。只要摄入量在食品安全限量范围内并不影响人体健康，如果长期大量服用，会对肝脏、肾脏、骨骼造成危害。造成食品中山梨酸不合格的主要原因有：生产经营企业为延长产品保质期，或者弥补产品生产过程卫生条件不佳而超限量、超范围使用，或者未准确计量。使用应遵循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添加剂使用标准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，苯甲酸及其钠盐在酱卤肉制品中的最大限量值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075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防腐剂混合使用时各自用量占其最大使用量的比例之和</w:t>
      </w:r>
    </w:p>
    <w:p>
      <w:pPr>
        <w:pStyle w:val="Style15"/>
        <w:keepNext w:val="false"/>
        <w:keepLines w:val="false"/>
        <w:widowControl/>
        <w:pBdr/>
        <w:spacing w:before="0" w:after="120"/>
        <w:ind w:left="0" w:righ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本要求最常见于防腐剂混合使用。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0-201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添加剂使用标准》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A.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中列出的具有同一功能的食品添加剂在同一食品中混合使用时，各自的实际使用量占其最大使用量的比例之和不能超过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造成食品中该指标不合格的主要原因有：生产经营企业超限量、超范围使用，或者未准确计量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十五、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乙螨唑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乙螨唑（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>etoxazole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非内吸性杀螨剂，对卵、幼虫和若虫有效，对成虫无效。防治柑橘、梨果、蔬菜和草莓上的植食性螨类（叶螨，苹果全爪属）；茶树和观赏植物上；也可用于观赏植物。雄大鼠、雌大鼠急性经口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LD50&gt;5000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急性毒性分级为微毒。对皮肤有刺激症状，经口毒性低，无中毒报道。乙螨唑属于低毒农药，但过量摄入可能会引起中毒症状。如会对人体的神经系统产生刺激，导致头晕、头痛、乏力等症状。如果大量接触，可能会出现恶心、呕吐、腹泻等消化系统的不适反应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根据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的规定，乙螨唑在梨中最大残留限量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07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乙螨唑超标主要是由于种植者用药过量、施药频率过高、安全间隔期把控不当，农资市场药品质量不达标、标签说明不准确，再加上部分地区检测技术有限、监管力度不足等综合因素导致的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Microsoft YaHei UI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jc w:val="left"/>
    </w:pPr>
    <w:rPr>
      <w:rFonts w:ascii="PingFang SC;Segoe Print" w:hAnsi="PingFang SC;Segoe Print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bgs</dc:creator>
  <dc:description/>
  <dc:language>en-US</dc:language>
  <cp:lastModifiedBy>力哥</cp:lastModifiedBy>
  <dcterms:modified xsi:type="dcterms:W3CDTF">2025-02-25T02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A89B4F0C142859A4857DA6D711B9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4NDkyMWU4ZDc1MGRjM2MyNmYyMDExMTRhNzhjZjQiLCJ1c2VySWQiOiIzNTg1NDA2ODgifQ==</vt:lpwstr>
  </property>
  <property fmtid="{D5CDD505-2E9C-101B-9397-08002B2CF9AE}" pid="5" name="commondata">
    <vt:lpwstr>commondata</vt:lpwstr>
  </property>
</Properties>
</file>