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黑体" w:cs="方正小标宋简体;黑体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;黑体" w:cs="方正小标宋简体;黑体"/>
          <w:b/>
          <w:b/>
          <w:bCs/>
          <w:sz w:val="44"/>
          <w:szCs w:val="44"/>
        </w:rPr>
      </w:pPr>
      <w:r>
        <w:rPr>
          <w:rFonts w:cs="方正小标宋简体;黑体" w:eastAsia="方正小标宋简体;黑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用农产品</w:t>
      </w:r>
    </w:p>
    <w:p>
      <w:pPr>
        <w:pStyle w:val="Normal"/>
        <w:spacing w:lineRule="exact" w:line="576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GB 2763-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农药最大残留限量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GB 2763.1-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,4-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滴丁酸钠盐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种农药最大残留限量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GB 2761-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真菌毒素限量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GB 1930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坚果与籽类食品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GB 31650-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兽药最大残留限量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GB 31650.1-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种兽药最大残留限量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农业农村部公告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《食品动物中禁止使用的药品及其他化合物清单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576"/>
        <w:ind w:left="48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抽检项目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用农产品抽检项目包括苯醚甲环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丙溴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水胺硫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毒死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联苯菊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氯氟氰菊酯和高效氯氟氰菊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狄氏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甲拌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氧乐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吡虫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敌敌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乙酰甲胺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腈苯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噻虫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噻虫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地美硝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恩诺沙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氯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甲硝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氧氟沙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多西环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氟苯尼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氟虫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多菌灵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克百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咪鲜胺和咪鲜胺锰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乙螨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啶虫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甲基异柳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腐霉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氯杀螨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腈菌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孔雀石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地西泮（安定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甲氧苄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氯酚酸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培氟沙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诺氟沙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氧化硫残留量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SO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氟苯尼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磺胺类（总量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沙丁胺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克伦特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莱克多巴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(KOH)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杨洁</cp:lastModifiedBy>
  <cp:lastPrinted>2019-06-17T08:59:00Z</cp:lastPrinted>
  <dcterms:modified xsi:type="dcterms:W3CDTF">2025-02-26T02:41:42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9040CDFA84BDB80C41382E8A73AC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Q3NzdhNzVjZGI4NzJmZTVmMWViZGJlM2NiZGQ0YzgiLCJ1c2VySWQiOiIyNTY1MjM3ODEifQ==</vt:lpwstr>
  </property>
  <property fmtid="{D5CDD505-2E9C-101B-9397-08002B2CF9AE}" pid="5" name="commondata">
    <vt:lpwstr>commondata</vt:lpwstr>
  </property>
</Properties>
</file>