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shd w:fill="FFFFFF" w:val="clear"/>
        <w:spacing w:lineRule="exact" w:line="594" w:before="0" w:after="0"/>
        <w:ind w:firstLine="640"/>
        <w:rPr>
          <w:rFonts w:ascii="黑体" w:hAnsi="黑体" w:eastAsia="黑体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咪鲜胺和咪鲜胺锰盐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咪鲜胺和咪鲜胺锰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咪鲜胺和咪鲜胺锰盐属于咪唑类杀菌剂，为广谱性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山药中咪鲜胺和咪鲜胺锰盐超标的原因，可能是为控制病情不遵守休药期规定，致使上市销售时产品中的药物残留量未降解至标准限量以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嗪是一种全新结构的第二代烟碱类高效低毒杀虫剂，少量的农药残留不会引起人体急性中毒，但长期食用农药残留超标的食品，对人体健康有一定影响。农产品中噻虫嗪不合格的原因可能是：部分菜农安全意识不强，使用的农药质量不符合标准要求，农户使用后导致蔬菜中噻虫嗪超标，或是在使用常规农药时，农药未过降解期就急于将农作物采收上市，造成了残留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过氧化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过氧化值不符合食品安全国家标准规定。过氧化值主要反映食品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二氧化硫残留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遇水以后形成亚硫酸，二氧化硫被氧化时可使食品的着色物质还原褪色，亚硫酸对食品的褐变有抑制作用，对细菌、真菌、酵母菌也有抑制作用，因此既是漂白剂又是防腐剂。二氧化硫不合格的原因是生产企业未按照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有的可能采用传统工艺，硫磺熏蒸漂白，或者直接使用亚硫酸盐浸泡保鲜；有的可能操作不规范，在使用添加剂时不计量或计量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食用农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生姜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六、苯醚甲环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批次食用农产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苯醚甲环唑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苯醚甲环唑，又称恶醚唑，是低毒杂环类杀菌剂农药。苯醚甲环唑是三唑类杀菌剂中安全性比较高的一种，广泛应用于果树、蔬菜等作物，有效防治黑星病、白腐病、赤霉病等。农产品中苯醚甲环唑残留量超标，可能为种植者未严格按照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GB2763—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）中规定用量使用，或者使用后未严格落实农药使用后安全间隔期有关规定而导致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佳</cp:lastModifiedBy>
  <dcterms:modified xsi:type="dcterms:W3CDTF">2025-03-13T09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E10528054536A87BDBC77997BE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hM2QxMGI1Mjk3M2UyMTFmZjc2MjdiZWY1M2RiZTMiLCJ1c2VySWQiOiIxMjE2MTE5MDcyIn0=</vt:lpwstr>
  </property>
  <property fmtid="{D5CDD505-2E9C-101B-9397-08002B2CF9AE}" pid="5" name="commondata">
    <vt:lpwstr>commondata</vt:lpwstr>
  </property>
</Properties>
</file>