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t>“</w:t>
      </w:r>
      <w:r>
        <w:rPr>
          <w:rFonts w:ascii="方正小标宋简体" w:hAnsi="方正小标宋简体" w:cs="方正小标宋简体" w:eastAsia="方正小标宋简体"/>
          <w:b w:val="false"/>
          <w:bCs/>
          <w:color w:val="000000"/>
          <w:kern w:val="2"/>
          <w:sz w:val="44"/>
          <w:szCs w:val="44"/>
          <w:lang w:val="en-US" w:eastAsia="zh-CN" w:bidi="ar-SA"/>
        </w:rPr>
        <w:t>你点我检”食品安全专项监督抽检</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eastAsia="zh-CN" w:bidi="ar-SA"/>
        </w:rPr>
      </w:pPr>
      <w:r>
        <w:rPr>
          <w:rFonts w:ascii="方正小标宋简体" w:hAnsi="方正小标宋简体" w:cs="方正小标宋简体" w:eastAsia="方正小标宋简体"/>
          <w:b w:val="false"/>
          <w:bCs/>
          <w:color w:val="000000"/>
          <w:kern w:val="2"/>
          <w:sz w:val="44"/>
          <w:szCs w:val="44"/>
          <w:lang w:eastAsia="zh-CN" w:bidi="ar-SA"/>
        </w:rPr>
        <w:t>不合格项目小知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茄果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在根茎类蔬菜中的最大残留限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地西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又名安定，为镇静剂类药物。《食品安全国家标准 食品中兽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31650—2019</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地西泮在动物性食品中不得检出。造成鱼中地西泮检出的原因可能是生产经营者为了减少运输过程中鱼的应激反应，减少互相伤害，降低新陈代谢，以保证鱼鲜活性而违规使用所致。</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菌落总数：</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食品的卫生状况。食品的菌落总数超标，会破坏食品的营养成分，加速食品的腐败变质。《食品安全国家标准 熟肉制品》（</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26—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酱卤肉制品检测菌落总数时应采集同批次</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进行检测，</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样品检测结果最高值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4"/>
          <w:szCs w:val="34"/>
          <w:shd w:fill="auto" w:val="clear"/>
          <w:vertAlign w:val="superscript"/>
          <w:lang w:val="en-US" w:eastAsia="zh-CN" w:bidi="ar-SA"/>
        </w:rPr>
        <w:t>5</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且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w:t>
      </w:r>
      <w:r>
        <w:rPr>
          <w:rFonts w:eastAsia="仿宋" w:cs="仿宋" w:ascii="仿宋" w:hAnsi="仿宋"/>
          <w:b w:val="false"/>
          <w:bCs w:val="false"/>
          <w:i w:val="false"/>
          <w:caps w:val="false"/>
          <w:smallCaps w:val="false"/>
          <w:color w:val="000000"/>
          <w:spacing w:val="0"/>
          <w:kern w:val="2"/>
          <w:sz w:val="34"/>
          <w:szCs w:val="34"/>
          <w:shd w:fill="auto" w:val="clear"/>
          <w:vertAlign w:val="superscript"/>
          <w:lang w:val="en-US" w:eastAsia="zh-CN" w:bidi="ar-SA"/>
        </w:rPr>
        <w:t>4</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 xml:space="preserve"> CFU/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的样品数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2</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个。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脱氢乙酸及其钠盐（以脱氢乙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一种低毒高效的防腐剂，对霉菌和酵母菌具有较强的抑制作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脱氢乙酸及其钠盐的使用范围不包括辣椒。造成脱氢乙酸及其钠盐（以脱氢乙酸计）不合格的原因可能是企业为延长产品保质期，或者弥补生产过程卫生条件不佳而超范围使用导致。</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苯甲酸及其钠盐（以苯甲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苯甲酸及其钠盐是一种常用的食品防腐剂，有防止食品变质、延长保质期的功能。《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渍蔬菜中苯甲酸及其钠盐（以苯甲酸计）的最大使用量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1.0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苯甲酸及其钠盐不合格的原因可能是企业为延长产品保质期或者为弥补生产过程卫生条件不佳而超限量使用苯甲酸及其钠盐导致。</w:t>
      </w:r>
    </w:p>
    <w:p>
      <w:pPr>
        <w:pStyle w:val="Normal"/>
        <w:keepNext w:val="false"/>
        <w:keepLines w:val="false"/>
        <w:pageBreakBefore w:val="false"/>
        <w:widowControl/>
        <w:kinsoku w:val="true"/>
        <w:overflowPunct w:val="true"/>
        <w:autoSpaceDE w:val="true"/>
        <w:bidi w:val="0"/>
        <w:snapToGrid w:val="true"/>
        <w:spacing w:lineRule="exact" w:line="540"/>
        <w:ind w:firstLine="680"/>
        <w:jc w:val="left"/>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二氧化硫残留量：</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二氧化硫、焦亚硫酸钾、焦亚硫酸钠、亚硫酸钠、亚硫酸氢钠、低亚硫酸钠食品添加剂对食品有漂白、防腐和抗氧化的作用，是食品加工中常用的漂白剂和防腐剂，使用后在食品中的残留量以二氧化硫计。《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二氧化硫使用范围不包括姜。造成二氧化硫残留量不合格的原因可能是生产企业为了改善产品色泽或延长保质期而超范围使用了二氧化硫所致。</w:t>
      </w:r>
    </w:p>
    <w:p>
      <w:pPr>
        <w:pStyle w:val="Contents1"/>
        <w:keepNext w:val="false"/>
        <w:keepLines w:val="false"/>
        <w:pageBreakBefore w:val="false"/>
        <w:kinsoku w:val="true"/>
        <w:overflowPunct w:val="true"/>
        <w:autoSpaceDE w:val="true"/>
        <w:bidi w:val="0"/>
        <w:snapToGrid w:val="true"/>
        <w:spacing w:lineRule="exact" w:line="540"/>
        <w:ind w:firstLine="680"/>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氨基酸态氮</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氨基酸态氮是判定酱油发酵程度的特性指标，能反映产品鲜味的程度。《食品安全国家标准 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17—2018</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高盐稀态发酵酱油（三级）的氨基酸态氮含量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4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氨基酸态氮不合格的原因可能是产品生产工艺控制不严，未达到要求发酵的时间导致；也可能是产品配方缺陷的问题；还有可能是个别企业在生产过程中为降低成本而偷工减料、以次充好所致。</w:t>
      </w:r>
    </w:p>
    <w:p>
      <w:pPr>
        <w:pStyle w:val="Normal"/>
        <w:keepNext w:val="false"/>
        <w:keepLines w:val="false"/>
        <w:pageBreakBefore w:val="false"/>
        <w:kinsoku w:val="true"/>
        <w:overflowPunct w:val="true"/>
        <w:autoSpaceDE w:val="true"/>
        <w:bidi w:val="0"/>
        <w:snapToGrid w:val="true"/>
        <w:spacing w:lineRule="exact" w:line="540"/>
        <w:ind w:firstLine="680"/>
        <w:textAlignment w:val="auto"/>
        <w:rPr/>
      </w:pPr>
      <w:r>
        <w:rPr>
          <w:rFonts w:ascii="黑体" w:hAnsi="黑体" w:cs="黑体" w:eastAsia="黑体"/>
          <w:b w:val="false"/>
          <w:bCs/>
          <w:i w:val="false"/>
          <w:caps w:val="false"/>
          <w:smallCaps w:val="false"/>
          <w:color w:val="000000"/>
          <w:spacing w:val="0"/>
          <w:kern w:val="0"/>
          <w:sz w:val="34"/>
          <w:szCs w:val="34"/>
          <w:lang w:val="en-US" w:eastAsia="zh-CN" w:bidi="ar-SA"/>
        </w:rPr>
        <w:t>八、全氮（以氮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是酱油的特征性品质指标之一，全氮含量越高，说明酱油发酵时间越长，风味物质越丰富，全氮不合格主要影响产品的品质。《酿造酱油》（</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T 18186—2000</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高盐稀态发酵酱油（三级）的全氮含量应大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70 g/100m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全氮不达标可能是生产者酿造发酵时间不足导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5-03-05T01: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20305</vt:lpwstr>
  </property>
  <property fmtid="{D5CDD505-2E9C-101B-9397-08002B2CF9AE}" pid="4" name="KSOTemplateDocerSaveRecord">
    <vt:lpwstr>eyJoZGlkIjoiNGU4MmU5ZWY1M2U0Yjc3NDk5MDJjNDVkMGVjYzUwNGIiLCJ1c2VySWQiOiI0MDU0MTg5MzUifQ==</vt:lpwstr>
  </property>
  <property fmtid="{D5CDD505-2E9C-101B-9397-08002B2CF9AE}" pid="5" name="commondata">
    <vt:lpwstr>commondata</vt:lpwstr>
  </property>
</Properties>
</file>