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你点我检”食品安全专项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植物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花生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大豆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菜籽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酸价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溶剂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酿造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81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冷冻饮品 冰淇淋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311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冷冻饮品 雪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311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冷冻饮品 检验方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313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甜蜜素（以环己基氨基磺酸计）、糖精钠（以糖精计）、安赛蜜、三氯蔗糖、菌落总数、大肠菌群、沙门氏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腌菜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亮蓝、柠檬黄、日落黄、苋菜红、胭脂红）、相同色泽着色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糖精钠（以糖精计）、甜蜜素（以环己基氨基磺酸计）、安赛蜜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用淀粉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3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合成着色剂（柠檬黄、新红、苋菜红、靛蓝、胭脂红、日落黄、诱惑红、亮蓝、酸性红、喹啉黄、赤藓红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《食品安全国家标准 食品中环己基氨基磺酸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7-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苯甲酸及其钠盐（以苯甲酸计）、山梨酸及其钾盐（以山梨酸计）、糖精钠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纳他霉素、防腐剂混合使用时各自用量占其最大使用量的比例之和、菌落总数、大肠菌群、霉菌、合成着色剂（柠檬黄、日落黄、胭脂红、苋菜红、亮蓝、新红、赤藓红、靛蓝、诱惑红、酸性红、喹啉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甲硝唑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苯甲酸及其钠盐（以苯甲酸计）、山梨酸及其钾盐（以山梨酸计）、糖精钠（以糖精计）、甜蜜素（以环己基氨基磺酸计）、安赛蜜、脱氢乙酸及其钠盐（以脱氢乙酸计）、纳他霉素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阿维菌素、毒死蜱、氧乐果、啶虫脒、氯氟氰菊酯和高效氯氟氰菊酯、氯氰菊酯和高效氯氰菊酯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3-19T0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MmU5ZWY1M2U0Yjc3NDk5MDJjNDVkMGVjYzUwNGIiLCJ1c2VySWQiOiI0MDU0MTg5MzUifQ==</vt:lpwstr>
  </property>
  <property fmtid="{D5CDD505-2E9C-101B-9397-08002B2CF9AE}" pid="5" name="commondata">
    <vt:lpwstr>commondata</vt:lpwstr>
  </property>
</Properties>
</file>