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巩义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食品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抽检情况通告</w:t>
      </w:r>
    </w:p>
    <w:p>
      <w:pPr>
        <w:pStyle w:val="Default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202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第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巩义市市场监督管理局通告组织抽检了餐饮食品、淀粉及淀粉制品、酒类、粮食加工品、食糖、食用农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。检验项目等具体情况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指标、</w:t>
      </w:r>
      <w:r>
        <w:rPr>
          <w:rFonts w:ascii="仿宋" w:hAnsi="仿宋" w:cs="仿宋" w:eastAsia="仿宋"/>
          <w:color w:val="000000"/>
          <w:sz w:val="32"/>
          <w:szCs w:val="32"/>
        </w:rPr>
        <w:t>重金属污染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真菌毒素、兽药残留、农药残留</w:t>
      </w:r>
      <w:r>
        <w:rPr>
          <w:rFonts w:ascii="仿宋" w:hAnsi="仿宋" w:cs="仿宋" w:eastAsia="仿宋"/>
          <w:color w:val="000000"/>
          <w:sz w:val="32"/>
          <w:szCs w:val="32"/>
        </w:rPr>
        <w:t>等涉及人体健康的质量安全指标进行了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安全监督抽检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88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1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生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肉冻皮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煎炸过程用油抽检项目为极性组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熏烧烤肉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饼油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粉丝粉条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赤藓红、靛蓝、二氧化硫残留量、苋菜红、喹啉黄、亮蓝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红、新红、胭脂红、诱惑红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5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安赛蜜、甲醇、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color w:val="000000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卫生部公告</w:t>
      </w:r>
      <w:r>
        <w:rPr>
          <w:rFonts w:eastAsia="仿宋" w:cs="仿宋" w:ascii="仿宋" w:hAnsi="仿宋"/>
          <w:sz w:val="32"/>
          <w:szCs w:val="32"/>
        </w:rPr>
        <w:t>[201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《关于撤销食品添加剂过氧化苯甲酰、过氧化钙的公告》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麦粉抽检项目为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苯甲酰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偶氮甲酰胺、脱氧雪腐镰刀菌烯醇、玉米赤霉烯酮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米抽检项目为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砂糖抽检项目为二氧化硫残留量、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eastAsia="仿宋" w:cs="仿宋" w:ascii="仿宋" w:hAnsi="仿宋"/>
          <w:sz w:val="32"/>
          <w:szCs w:val="32"/>
        </w:rPr>
        <w:t xml:space="preserve">(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等标准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菠菜抽检项目为阿维菌素、毒死蜱、氟虫腈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鲜食用菌抽检项目为百菌清、除虫脲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氟氰菊酯和高效氯氟氰菊酯、氯氰菊酯和高效氯氰菊酯、咪鲜胺和咪鲜胺锰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药抽检项目为毒死蜱、克百威、咪鲜胺和咪鲜胺锰盐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葱抽检项目为毒死蜱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氟氰菊酯和高效氯氟氰菊酯、噻虫嗪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茄子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百威、噻虫胺、噻虫嗪、氧乐果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韭菜抽检项目为毒死蜱、腐霉利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氟氰菊酯和高效氯氟氰菊酯、氧乐果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蛋抽检项目为地美硝唑、多西环素、恩诺沙星、氟虫腈、甲硝唑、甲氧苄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芽抽检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椒抽检项目为吡虫啉、毒死蜱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乐果、噻虫嗪、氧乐果、乙螨唑、乙酰甲胺磷、异丙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干籽类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番茄抽检项目为吡唑醚菌酯、敌敌畏、毒死蜱、腐霉利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拌磷、氯氟氰菊酯和高效氯氟氰菊酯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嗪、烯酰吗啉、氧乐果、乙酰甲胺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梨抽检项目为苯醚甲环唑、吡虫啉、敌敌畏、毒死蜱、多菌灵、克百威、氯氟氰菊酯和高效氯氟氰菊酯、咪鲜胺和咪鲜胺锰盐、噻虫嗪、水胺硫磷、氧乐果、乙螨唑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肉抽检项目为恩诺沙星、甲氧苄啶、尼卡巴嗪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氟沙星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餐饮食品、淀粉及淀粉制品、酒类、粮食加工品、食糖、食用农产品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合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批号和所检项目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0"/>
        <w:gridCol w:w="1250"/>
        <w:gridCol w:w="1350"/>
        <w:gridCol w:w="1270"/>
        <w:gridCol w:w="810"/>
        <w:gridCol w:w="880"/>
        <w:gridCol w:w="1322"/>
        <w:gridCol w:w="708"/>
        <w:gridCol w:w="588"/>
      </w:tblGrid>
      <w:tr>
        <w:trPr>
          <w:trHeight w:val="8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关春会烙馍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关春会烙馍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关娜姐铜火锅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关娜姐铜火锅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金汤早餐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包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逸香饭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逸香饭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冻皮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园中园烩面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园中园烩面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杜甫刘记胡辣汤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煎炸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1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镇铁记烩面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镇铁记烩面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冻皮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盛员外餐饮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北山口盛员外餐饮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杜甫刘记胡辣汤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20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军粮油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巩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标烩面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卧龙泉酒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衡水市阜城县城北工业园区顺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标烩面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酿老白干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2%vo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义兴肉食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西义兴肉食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明峰烩面餐饮管理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玉辉三鲜烩面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20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玉辉三鲜烩面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琳琳农家小厨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琳琳农家小厨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1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明峰烩面餐饮管理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嘉里食品工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自贸试验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汪巧朋餐饮店（个体工商户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集团新乡面粉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东干道南端东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建宏饺子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晟丰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通许县四所楼镇陈子候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珍馐纸包鱼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晟丰牌水晶粉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西乡塘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小伟大盘鸡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231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国威胡辣汤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菇包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赵辉早餐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椒豆腐包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国威胡辣汤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赵辉早餐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珍馐纸包鱼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海瑜晨餐饮店（个体工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秦汉唐小吃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汪巧朋餐饮店（个体工商户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建宏饺子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亚朋面食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亚朋面食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海瑜晨餐饮店（个体工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启首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市通许县产业集聚区工业大道东侧（河南麦仕达啤酒有限公司院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小伟大盘鸡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231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涉村秦汉唐小吃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巩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5"/>
    </w:pPr>
    <w:rPr>
      <w:rFonts w:cs="Times New Roman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5-03-19T07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BA25425824E348C92C204E2D3EB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NlZGQ5ZDVjODZmNzM1ODA5MWNmNzExMDg4NDM5YmQiLCJ1c2VySWQiOiI1MjQ1NzIyMDIifQ==</vt:lpwstr>
  </property>
  <property fmtid="{D5CDD505-2E9C-101B-9397-08002B2CF9AE}" pid="5" name="commondata">
    <vt:lpwstr>commondata</vt:lpwstr>
  </property>
</Properties>
</file>