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Microsoft YaHei UI" w:hAnsi="Microsoft YaHei UI" w:eastAsia="Microsoft YaHei UI" w:cs="Microsoft YaHei UI"/>
          <w:b w:val="false"/>
          <w:b w:val="false"/>
          <w:bCs/>
          <w:color w:val="333333"/>
          <w:kern w:val="0"/>
          <w:sz w:val="37"/>
          <w:szCs w:val="37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bCs/>
          <w:color w:val="333333"/>
          <w:kern w:val="0"/>
          <w:sz w:val="37"/>
          <w:szCs w:val="37"/>
          <w:lang w:val="en-US" w:eastAsia="zh-CN" w:bidi="ar"/>
        </w:rPr>
        <w:t>关于部分检验项目的说明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一、噻虫嗪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thiamethoxam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具有触杀、胃毒和内吸作用的杀虫剂。能被迅速吸收到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物体内，并在木质部向顶传导。防治蚜虫、粉虱、蓟马、稻飞虱、稻褐蝽、粉蚧、蛴螬、科罗拉多马铃薯甲虫、跳甲、金针虫、步行虫、潜叶虫和一些鳞翅目害虫。可用于茎叶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土壤处理的主要农作物有芸薹属作物、叶菜类和果菜类、马铃薯、水稻、棉花、落叶果树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咖啡、柑橘、烟草和大豆；种子处理主要用于玉米、高粱、谷物、甜菜、油料油菜、棉花、豌豆、蚕豆、向日葵、水稻和马铃薯。也可用于动物和公共卫生，防治蝇类（如家蝇、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蝇和果蝇）。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LD5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63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低毒级。烟碱类杀虫剂。中毒可出现恶心、呕吐、头痛、乏力、心跳过速等。食用食品一般不会导致噻虫嗪的急性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中毒，但长期食用噻虫嗪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1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8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8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嗪在辣椒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在香蕉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二、噻虫胺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噻虫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clothianidin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，烟碱类杀虫剂，具有触杀、胃毒作用，具有根内吸活性和层间传导性。土壤处理、叶面喷施和种子处理，防治水稻、玉米、油菜、果树和蔬菜、柑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的刺吸式和咀嚼式害虫，如飞虱、椿象、蚜虫和烟粉虱。雌雄大鼠急性经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&gt; 5000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微毒。急性中毒可出现恶心、呕吐、头痛、乏力、躁动、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搐等。食用食品一般不会导致噻虫胺的急性中毒，但长期食用噻虫胺超标的食品，对人体健康也有一定影响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联合国粮农组织和世界卫生组织农药残留联席会议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JMPR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2010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年制定了其日容许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摄入量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ADI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我国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ADI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值亦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1mg/kg bw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噻虫胺在辣椒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噻虫胺在香蕉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噻虫胺在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噻虫胺在芹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4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噻虫胺在胡萝卜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2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氯吡脲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氯吡脲（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lang w:val="en-US" w:eastAsia="zh-CN" w:bidi="ar"/>
        </w:rPr>
        <w:t>forchlorfenuron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通过叶、茎、子叶和发芽的种子吸收。它可促进细胞分裂、分化和发育；诱导萌芽、控制顶端优势；打破侧芽休眠、促进发芽；延迟老化过程、保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切除叶子的叶绿素；调节营养物质的输送；促进果实的形成等。增大猕猴桃、葡萄和桃子的果实，促进南瓜、黄瓜等瓜类坐果，促进苹果分枝，增加马铃薯、水稻和小麦的产量。雄大鼠急性经口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LD5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787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雌大鼠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568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，急性毒性分级为低毒级。氯吡苯脲是一种具有细胞分裂素活性的苯脲类植物生长调节剂，经口毒性低，不易引起急性中毒，未见中毒报道。长期食用氯吡脲超标的食品，可能对人体健康产生潜在影响，如可能会对神经系统、内分泌系统等造成一定的干扰，对于孕妇、儿童等特殊人群，可能影响儿童的神经发育和认知能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根据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GB 2763-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）中的规定，氯吡脲在猕猴桃中最大残留限量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.05mg/kg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。氯吡脲超标主要是因为种植户知识欠缺、观念错误、操作不规范，监管方面检测体系不完善、处罚力度不够，以及农资市场产品质量参差不齐导致的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Microsoft YaHei UI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PingFang SC;Segoe Print" w:hAnsi="PingFang SC;Segoe Print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bgs</dc:creator>
  <dc:description/>
  <dc:language>en-US</dc:language>
  <cp:lastModifiedBy>力哥</cp:lastModifiedBy>
  <dcterms:modified xsi:type="dcterms:W3CDTF">2025-03-25T01:0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89B4F0C142859A4857DA6D711B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4NDkyMWU4ZDc1MGRjM2MyNmYyMDExMTRhNzhjZjQiLCJ1c2VySWQiOiIzNTg1NDA2ODgifQ==</vt:lpwstr>
  </property>
  <property fmtid="{D5CDD505-2E9C-101B-9397-08002B2CF9AE}" pid="5" name="commondata">
    <vt:lpwstr>commondata</vt:lpwstr>
  </property>
</Properties>
</file>