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部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噻虫胺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属新烟碱类杀虫剂，具有内吸性、触杀和胃毒作用，对蚜虫、</w:t>
      </w:r>
      <w:r>
        <w:rPr>
          <w:rFonts w:ascii="仿宋" w:hAnsi="仿宋" w:cs="仿宋" w:eastAsia="仿宋"/>
          <w:color w:val="000000"/>
          <w:sz w:val="32"/>
          <w:szCs w:val="32"/>
        </w:rPr>
        <w:t>斑潜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较好防效</w:t>
      </w:r>
      <w:r>
        <w:rPr>
          <w:rFonts w:ascii="仿宋" w:hAnsi="仿宋" w:cs="仿宋" w:eastAsia="仿宋"/>
          <w:sz w:val="32"/>
          <w:szCs w:val="32"/>
        </w:rPr>
        <w:t>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/>
      </w:pPr>
      <w:r>
        <w:rPr/>
        <w:t>丙溴磷，具有触杀和胃毒作用的非内吸性有机磷类杀虫、杀螨剂。食用食品一般不会导致丙溴磷的急性中毒，但长期食用丙溴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灭蝇胺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灭蝇胺，具有触杀功能的昆虫生长调节剂，干扰蜕皮和蛹化。食用食品一般不会导致灭蝇胺的急性中毒，但长期食用灭蝇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噻虫嗪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噻虫嗪，具有触杀、胃毒和内吸作用的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、呋喃唑酮代谢物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呋喃唑酮是硝基呋喃类抗菌药，具有抗菌谱广等特点。动物产品的呋喃唑酮代谢物残留，一般不会导致对人体的急性毒性作用；长期大量摄入呋喃唑酮代谢物残留超标的食品，可能在人体内蓄积，引起恶心，呕吐、腹泻、头痛、头晕、药物热、皮疹、肛门瘙痒、哮喘、直立性低血压、低血糖、肺浸润等，偶可出现溶血性贫血、黄疸及多发性神经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六、阴离子合成洗涤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主要成分是十二烷基苯磺酸钠，是洗洁精的主要成分，是消毒餐（饮）具质量评价的重要指标之一。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阴离子合成洗涤剂在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中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七、大肠菌群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八、山梨酸及其钾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山梨酸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</w:t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曹喜春</dc:creator>
  <dc:description/>
  <dc:language>en-US</dc:language>
  <cp:lastModifiedBy>陆念森</cp:lastModifiedBy>
  <cp:lastPrinted>2024-09-18T06:48:00Z</cp:lastPrinted>
  <dcterms:modified xsi:type="dcterms:W3CDTF">2025-03-20T14:3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iZjY0OTI4NWQ4YWRhNTlhMmE2ODAxMmU5OGQyY2MiLCJ1c2VySWQiOiIzNTc1ODY5NTIifQ==</vt:lpwstr>
  </property>
  <property fmtid="{D5CDD505-2E9C-101B-9397-08002B2CF9AE}" pid="5" name="commondata">
    <vt:lpwstr>commondata</vt:lpwstr>
  </property>
</Properties>
</file>