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6"/>
        <w:gridCol w:w="1215"/>
        <w:gridCol w:w="1914"/>
        <w:gridCol w:w="1950"/>
        <w:gridCol w:w="1141"/>
        <w:gridCol w:w="821"/>
        <w:gridCol w:w="638"/>
        <w:gridCol w:w="1066"/>
        <w:gridCol w:w="1920"/>
        <w:gridCol w:w="69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合格项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结果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（个体工商户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西溪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8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μ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μg/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09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惠得利实业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吴中经济开发区越溪街道北官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厂房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时代未来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F-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干花生（烘炒类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得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;&lt;10;110;&lt;10;83CFU/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=5,c=2,m=10,M=100CFU/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0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物美东汇百货有限公司第七分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浙江省杭州市余杭区五常街道荆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海港城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圆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mg/k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旺客来食品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孝感市汉川市城隍镇河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周伟珠食品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太平山村太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式雪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君旺来和图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71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/k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凯华食品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市安丘市官庄镇寨庄村南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尧尧食品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炭烤吐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g×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23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市香帝食品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婺城区琅琊镇琅琊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市香帝食品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婺城区琅琊镇琅琊滕村江西铺自然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腿碎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过氧化值（以脂肪计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1g/100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/100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4:00Z</dcterms:created>
  <dc:creator>沈保忠</dc:creator>
  <dc:description/>
  <dc:language>en-US</dc:language>
  <cp:lastModifiedBy>沈保忠</cp:lastModifiedBy>
  <dcterms:modified xsi:type="dcterms:W3CDTF">2025-03-24T02:45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