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餐饮服务环节监督抽检不合格产品信息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141"/>
        <w:gridCol w:w="1605"/>
        <w:gridCol w:w="754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生产日期或批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val="en-US" w:eastAsia="zh-CN"/>
              </w:rPr>
              <w:t>检验结果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val="en-US" w:eastAsia="zh-CN"/>
              </w:rPr>
              <w:t>标准值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9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启蒙铭苑幼儿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橫畈村碧水铭苑小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28mg/kg /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mg/kg  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8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1mg/kg    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3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学食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黄湖镇清波村万寿路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美硝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甲硝基咪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0µ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3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街道闲林和睦小学食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闲林街道良睦路蒋家桥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1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mg/kg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0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帆幼儿园吴山园区食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吴山前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3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96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mg/kg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9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中泰武术学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中泰街道八角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尖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949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mg/kg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3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交通职业技术学院大方人家三楼餐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浙江交通职业技术学院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1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mg/kg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9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金成英特庭院深深幼儿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庭院深深商住区柳青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91mg/100cm²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3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幼儿园溪口分园食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溪口村洋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鲜桂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44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g/kg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3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幼儿园食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百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4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g/kg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3:00Z</dcterms:created>
  <dc:creator>沈保忠</dc:creator>
  <dc:description/>
  <dc:language>en-US</dc:language>
  <cp:lastModifiedBy>沈保忠</cp:lastModifiedBy>
  <dcterms:modified xsi:type="dcterms:W3CDTF">2025-03-21T07:43:5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3D6D996D4153BAB50C0E3845A1BC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