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595"/>
        <w:gridCol w:w="1500"/>
        <w:gridCol w:w="1485"/>
        <w:gridCol w:w="1020"/>
        <w:gridCol w:w="1080"/>
      </w:tblGrid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君虹民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（黄家村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双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双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（巴氏消毒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云禾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肇和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密瓜（黄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东山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运幼儿园锦庭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生高钙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沂源欣怡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源县悦庄镇崔家庄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运幼儿园金恒德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运幼儿园金恒德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蛇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永泰分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永泰分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希望（双峰）纸塑杯成长记忆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风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餐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东风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利食品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福建省惠安县紫山林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运河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纤粗粮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长记忆风味酸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运河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溪口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阳幼托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阳幼托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山沟沟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行宫塘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砂糖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鲜猪肉带龙骨子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谢村分园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小学吴山校区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学校（杭州二中教育集团未来科技城学校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禹航实验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小学（杭州二中教育集团未来科技城小学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尚美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休闲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休闲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一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三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沈家店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八伴仙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善县天凝镇朱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伴仙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民族风味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阳市伊滨区优选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阳市伊滨区寇店镇李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粉（马铃薯湿粉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舟山远东海盐制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（浙江）自由贸易试验区舟山市定海区舟山港综合保税区通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博雅苑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洲精制海盐（未加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咸亨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绍三线永仁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乳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海天（高明）调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三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抽王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好味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龙岗区坪地街道中心村石灰围工业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沙司（复合调味酱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莲花调味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项城市环城东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民族风味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精（分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庐国良调味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桐庐县旧县街道西武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民族风味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孜然粉调味料（复合调味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苕溪幼儿园苕溪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阳光宝贝方汇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大禹小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马荣凯瑞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凰小学城东校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上虞区东关街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年老酒（黄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南渠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溢幼儿园仓溢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欣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长记忆儿童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小海豚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国泰西园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运溪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彭公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角蜜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溢幼儿园景苑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鲜猪肉精品五花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彭公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彭公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文昌高级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现代技工学校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北湖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北湖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北湖绿洲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北湖绿洲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海慧幼儿园（瑞亿园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美好晨星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新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鲜桂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前程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启桢巴巴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早餐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闲林职业高级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品质牛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小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鲜桂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小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蒲公英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长命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长命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长命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陕西红富士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长命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小学西溪校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嘉园路园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童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嘉园路园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庭院园区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绿尚房农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姚火根餐具消毒服务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百丈村木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绿尚房农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集中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姚火根餐具消毒服务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百丈村木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君虹民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集中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双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鲜牛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神农小吃佬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斜桥镇榨菜科技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方小白兔榨菜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木克桥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兴冠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双台子区陆家乡新农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木克桥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蟹田生态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木克桥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（肇和校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（肇和校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云禾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丹林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金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（肇和校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扁桃仁面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云禾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肇和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肇和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东山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南庄兜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南庄兜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丽健西湖牌纸杯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三幼儿园东山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南庄兜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运幼儿园锦庭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运幼儿园金恒德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勺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双溪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永泰分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风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风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长乐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长乐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餐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东风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鹏跃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盘锦临港经济开发区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第一幼儿园东风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蟹田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运河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理想高级中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溪口分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理想高级中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理想高级中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阳幼托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德元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仙宅村潘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蔓越莓餐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0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山沟沟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山沟沟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行宫塘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肇和幼儿园行宫塘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雅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雅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幼儿园雅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谢村校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谢村校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乳制品（焦作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焦作市城乡一体化示范区神州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生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生元风味发酵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谢村分园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土豆（大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幼儿园谢村分园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密瓜（黄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澜外国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尚艺分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学校（杭州二中教育集团未来科技城学校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太太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小学吴山校区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太乐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学校（杭州二中教育集团未来科技城学校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帆幼儿园吴山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小学（杭州二中教育集团未来科技城小学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附属未来科技城小学（杭州二中教育集团未来科技城小学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（黄家村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帆幼儿园吴山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吉的堡西溪山庄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吉的堡西溪山庄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尚文分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英特外国语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博雅苑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一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郭冉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太仓市浏河镇郑和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小麦淀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一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二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木耳（干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休闲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清真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凤阳县御膳油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滁州市凤阳县临淮关镇马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清真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御膳牌纯芝麻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氏县原荣农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三门峡市卢氏县东明镇当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卢氏县核桃产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清真餐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（分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三酱油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／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海天（高明）调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三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味生抽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东古调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慎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品鲜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二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（酿造食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市黄巷调味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市惠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博雅苑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三五世全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九龙坡区福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恕园二楼餐厅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火锅多用途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苕溪幼儿园上和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苕溪幼儿园苕溪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小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小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官山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小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官山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秋然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方正县松南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马荣凯瑞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大米（秋然香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凰小学（城南校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学军中学海创园学校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南渠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长记忆儿童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栖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欣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帆幼儿园乾仓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明乳业股份有限公司华东中心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闵行区紫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益生菌风味发酵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景阳观调料酱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吴兴区道场乡富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帆幼儿园乾仓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）／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太炎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中南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云幼儿园运溪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彭公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西兰绿果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彭公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温莎郡英伦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溢幼儿园景苑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欣幼儿园（南安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蕙兰未来科技城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蕙兰未来科技城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高科乳制品（马鞍山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马鞍山市马鞍山经济技术开发区红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彭公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桑葚草莓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巴氏鲜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北湖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明乳业股份有限公司华东中心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闵行区紫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生菌风味发酵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中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海慧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北湖绿洲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美好晨星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创幼儿园爱橙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美好晨星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陕西红富士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新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长记忆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苕溪幼儿园义桥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新城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前程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前程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长记忆风味酸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山东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欣幼儿园永建园区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江牛奶公司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新区下沙街道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苕溪幼儿园上湖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范大学（实验幼儿园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幼儿园连具塘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南山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三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三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三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一小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蒲公英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蒲公英学校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幼儿园长命园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巴氏鲜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长命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克苏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港荣食品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揭丰公路锡场工业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第二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蒸奶香蛋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蒙牛圣牧高科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巴彦淖尔市磴口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北京航空航天大学国际创新研究院（北京航空航天大学国际创新学院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北京航空航天大学国际创新研究院（北京航空航天大学国际创新学院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北京航空航天大学国际创新研究院（北京航空航天大学国际创新学院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西坝路园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花城园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启蒙铭苑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嘉园路园区）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国泰盛世嘉园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国泰盛世嘉园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国泰盛世嘉园幼儿园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庭院园区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童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二幼儿园（庭院园区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人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一幼儿园雅苑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一幼儿园雅苑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氏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丽健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武康镇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人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人和幼儿园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一幼儿园雅苑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小学荆山湾校区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小学食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第一幼儿园耦园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文福幼儿园福鼎家园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文福幼儿园西溪水岸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5-03-21T07:15:36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