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60"/>
        <w:jc w:val="lef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1</w:t>
      </w:r>
    </w:p>
    <w:p>
      <w:pPr>
        <w:pStyle w:val="Normal"/>
        <w:autoSpaceDE w:val="false"/>
        <w:snapToGrid w:val="false"/>
        <w:spacing w:lineRule="exact" w:line="570" w:before="0" w:after="312"/>
        <w:ind w:firstLine="72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食品流通环节监督抽检合格产品信息</w:t>
      </w:r>
    </w:p>
    <w:tbl>
      <w:tblPr>
        <w:tblW w:w="15360" w:type="dxa"/>
        <w:jc w:val="left"/>
        <w:tblInd w:w="-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295"/>
        <w:gridCol w:w="2285"/>
        <w:gridCol w:w="2395"/>
        <w:gridCol w:w="1961"/>
        <w:gridCol w:w="2134"/>
        <w:gridCol w:w="1111"/>
        <w:gridCol w:w="1394"/>
        <w:gridCol w:w="1080"/>
      </w:tblGrid>
      <w:tr>
        <w:trPr>
          <w:trHeight w:val="10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序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标称生产企业名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标称生产企业地址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被抽样单位名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被抽样单位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CN"/>
              </w:rPr>
              <w:t>所在省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样品名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规格型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生产日期或批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76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农副产品物流中心蔬菜批发交易市场戚文娟摊位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春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3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农副产品物流中心蔬菜批发交易市场杜旭华摊位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春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49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农副产品物流中心蔬菜批发交易市场陈叶锋摊位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春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2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五味和食品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湖州市德清县禹越工业园区杭海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融合致远供应链管理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双鱼米醋（酿造食醋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1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09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知味食品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临平区崇贤街道鸭兰村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厨事农副产品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猪肉贡丸（速冻调制食品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1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农副产品物流中心蔬菜批发交易市场汪惠忠摊位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春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2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农副产品物流中心蔬菜批发交易市场陈建春摊位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春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0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农副产品物流中心蔬菜批发交易市场相万兴摊位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春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农副产品物流中心蔬菜批发交易市场张跃进摊位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春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0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农副产品物流中心蔬菜批发交易市场雷洪奇摊位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春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农副产品物流中心蔬菜批发交易市场马红华摊位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春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6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农副产品物流中心蔬菜批发交易市场谢佳明摊位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春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19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兰溪五丰冷食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金华市兰溪经济开发区登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农副产品物流中心冷冻食品交易市场余国英冷冻食品商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黑芝麻汤圆（速冻面米食品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只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1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88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南全惠食品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郑州市惠济区天河路中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农副产品物流中心冷冻食品交易市场唯水冷冻食品商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白桃乌龙茶味汤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颗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1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南英杰食品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南省新乡市卫辉市后河镇后河专业园区英杰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农副产品物流中心冷冻食品交易市场唯水冷冻食品商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黑芝麻汤圆（速冻面米食品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只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1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思念食品（河南）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郑州市惠济区英才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农副产品物流中心冷冻食品交易市场余国英冷冻食品商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黄米低糖黑芝麻汤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只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博兴县经济开发区新盛食品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山东省博兴县经济开发区福富源二路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融合致远供应链管理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带皮腿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7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融合致远供应链管理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西红柿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3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融合致远供应链管理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上海青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046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融合致远供应链管理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五丰冷食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钱塘区白杨街道经济技术开发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大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厨事农副产品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奶黄包（速冻面米食品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只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1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6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粮祥瑞粮油工业（荆门）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湖北省荆门市钟祥经济开发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厨事农副产品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转基因一级菜籽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1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6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黑龙江秋然米业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黑龙江省哈尔滨市方正县松南乡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厨事农副产品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方正大米（秋然香米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1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达利食品集团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国福建省惠安县紫山镇林口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华润万家生活超市（浙江）有限公司杭州庄墩路店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香橙味软面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1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49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华味亨生物科技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临平区星桥街道星桥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华润万家生活超市（浙江）有限公司杭州庄墩路店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吃不厌话梅（话化类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内蒙古蒙牛高科乳业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内蒙古自治区呼和浩特市和林格尔县盛乐经济园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国道东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华润万家生活超市（浙江）有限公司杭州庄墩路店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纯牛奶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1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Normal"/>
        <w:spacing w:lineRule="exact" w:line="300"/>
        <w:jc w:val="center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230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333333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333333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i w:val="false"/>
      <w:color w:val="333333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29:00Z</dcterms:created>
  <dc:creator>sjj</dc:creator>
  <dc:description/>
  <dc:language>en-US</dc:language>
  <cp:lastModifiedBy>沈保忠</cp:lastModifiedBy>
  <dcterms:modified xsi:type="dcterms:W3CDTF">2025-03-17T05:43:01Z</dcterms:modified>
  <cp:revision>2</cp:revision>
  <dc:subject/>
  <dc:title>2019年食品安全检测工作进展情况报送表( 月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43</vt:lpwstr>
  </property>
</Properties>
</file>